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X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30.04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X/484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kwietnia 2014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90.370,24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1 769,8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8.802.487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919.282,88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29.972,7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5 417,74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5 745 179,5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8 360 238,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1.383.647,86 zł</w:t>
      </w:r>
      <w:r>
        <w:rPr>
          <w:sz w:val="22"/>
          <w:szCs w:val="22"/>
        </w:rPr>
        <w:t xml:space="preserve"> zostanie sfinansowany przychodami z tytułu: pożyczki z Wojewódzkiego Funduszu Ochrony Środowiska i Gospodarki Wodnej w Poznaniu</w:t>
        <w:br/>
        <w:t>i wolnych środk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4.382.253,86 zł</w:t>
      </w:r>
      <w:r>
        <w:rPr>
          <w:sz w:val="22"/>
          <w:szCs w:val="22"/>
        </w:rPr>
        <w:t xml:space="preserve"> zgodnie z Załącznikiem Nr 4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LX/484/2014 Rady Miejskiej </w:t>
        <w:br/>
        <w:t>w Trzemesznie z dnia 30.04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do Uchwały Nr LIX/480/2014 Rady Miejskiej w Trzemesznie z dnia 11.04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1275"/>
        <w:gridCol w:w="2817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1 399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0 399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399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399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399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399,64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90 370,2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 399,6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21 769,88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  <w:r>
        <w:br w:type="page"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LX/484/2014 Rady Miejskiej </w:t>
        <w:br/>
        <w:t>w Trzemesznie z dnia 30.04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do Uchwały Nr LIX/480/2014 Rady Miejskiej w Trzemesznie z dnia 11.04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8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 3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6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3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4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0 3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3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8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19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29 972,7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 44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105 417,74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 xml:space="preserve">Nr LX/484/2014 Rady Miejskiej </w:t>
        <w:br/>
        <w:t>w Trzemesznie z dnia 30.04.2014 r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do Uchwały Nr LIX/480/2014 Rady Miejskiej w Trzemesznie z dnia 11.04.2014 r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700"/>
        <w:gridCol w:w="4860"/>
        <w:gridCol w:w="1260"/>
        <w:gridCol w:w="1080"/>
        <w:gridCol w:w="110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8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6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4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568"/>
        <w:gridCol w:w="1260"/>
        <w:gridCol w:w="1080"/>
        <w:gridCol w:w="110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225"/>
        <w:gridCol w:w="1260"/>
        <w:gridCol w:w="1080"/>
        <w:gridCol w:w="110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793,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445,0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0 23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/>
      </w:pPr>
      <w:r>
        <w:rPr/>
        <w:t>Załącznik Nr 4 do Uchwały</w:t>
        <w:br/>
        <w:t xml:space="preserve">Nr LX/484/2014 Rady Miejskiej </w:t>
        <w:br/>
        <w:t>w Trzemesznie z dnia 30.04.2014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do Uchwały Nr LVIII/474/2014 Rady</w:t>
      </w:r>
      <w:r>
        <w:rPr/>
        <w:t xml:space="preserve"> Miejskiej w Trzemesznie z dnia 26.03.2014 r.)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28"/>
        <w:gridCol w:w="10980"/>
        <w:gridCol w:w="1620"/>
        <w:gridCol w:w="1080"/>
        <w:gridCol w:w="1080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108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 316,8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37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OLEKTORA SANITARNEGO PŁACZKOWO - KAMIENIEC Z PRZYŁĄCZ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37,00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 938 208,5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045,36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253,86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28"/>
        <w:gridCol w:w="12782"/>
        <w:gridCol w:w="898"/>
        <w:gridCol w:w="1120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 606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„BUDOWA KANALIZACJI SANITARNEJ TZW. „STARE MIASTO" ETAP IV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06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UL. SIENNEJ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A WIELOFUNKCYJNEGO PRZY SP NR 1 -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31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 998 606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7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810"/>
        <w:gridCol w:w="830"/>
        <w:gridCol w:w="1405"/>
        <w:gridCol w:w="603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 399,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399,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25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399,64</w:t>
            </w:r>
          </w:p>
        </w:tc>
        <w:tc>
          <w:tcPr>
            <w:tcW w:w="6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powyższej kwoty zostaje dokonane na podstawie otrzymanego zawiadomienia ze strony Agencji Nieruchomości Rolnych Oddział Terenowy w Poznaniu o udzielenie bezzwrotnej pomocy  finansowej na realizację  zadania pn.: „Budowa kolektora sanitarnego Płaczkowo - Kamieniec z przyłączami”. Kwota ta stanowi 58,65% kosztów przedmiotowego zadania w stosunku do wartości szacunkowej (netto), którą określono na kwotę 2 101.336,70zł. Zgodnie z obowiązującymi zasadami i procedurami obowiązującymi w ANR oraz złożonymi oświadczeniami przez Gminę  w tym zakresie pomoc finansowa nie może być udzielona na pokrycie takich kosztów jak – opracowanie dokumentacji projektowej, nadzór inwestorski, podatek VAT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 399,6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 399,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1 769,8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20"/>
        <w:gridCol w:w="835"/>
        <w:gridCol w:w="745"/>
        <w:gridCol w:w="1356"/>
        <w:gridCol w:w="6138"/>
      </w:tblGrid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4 645,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 645,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561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 645,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ramach ustalonej kwoty planowana jest budowa kanalizacji sanitarnej grawitacyjno-tłocznej. Umożliwi ona odprowadzenie ścieków z budynków w m. Płaczkowo do istniejącej oczyszczalni w m. Kamieniec. Przewiduje się również podłączenie posesji w m. Szydłowo zlokalizowanych wzdłuż projektowanych rurociągów. Łączna ilość przyłączy - 19 szt., łączna długość kanalizacji grawitacyjnej wyniesie ok.3,2km, łączna długość kanalizacji tłocznej wyniesie ok.1,7km, długość rurociągów betonowych do wymiany i renowacji ok.0,5km, 1 tłocznia ścieków, 3szt. studzienek pompowych. Dofinansowanie w formie bezzwrotnej pomocy z Agencji Nieruchomości Rolnych Oddział Terenowy w Poznani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kwoci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 231,399,64 zł. </w:t>
            </w:r>
            <w:r>
              <w:rPr>
                <w:color w:val="000000"/>
                <w:sz w:val="22"/>
                <w:szCs w:val="22"/>
              </w:rPr>
              <w:t>Kwota powyższa wynika z ustalenia wartości szacunkowej przedsięwzięcia na podstawie opracowanej dokumentacji projektowo-kosztorysowej (sporządzonego kosztorysu Inwestorskiego).Ostateczny (rzeczywisty) koszt przedsięwzięcia zostanie ustalony po przeprowadzeniu procedury udzielenia zamówienia publicznego. Zgodnie z otrzymanym zawiadomieniem ze strony Ośrodka Terenowego ANR w Poznaniu zostanie zachowany udział procentowy pomocy finansowej ze Strony Agencji w wysokości 58,65% kosztów zadania w wartościach netto (bez podatku VAT, który jest kosztem do poniesienia w całości przez Gminę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740"/>
        <w:gridCol w:w="909"/>
        <w:gridCol w:w="891"/>
        <w:gridCol w:w="1405"/>
        <w:gridCol w:w="5878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00,00</w:t>
            </w:r>
          </w:p>
        </w:tc>
        <w:tc>
          <w:tcPr>
            <w:tcW w:w="587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58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12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środków jest podyktowane koniecznością wykonania zadania inwestycyjnego pn. "Adaptacja pomieszczeń na punkt wyczekiwania Podstawowego Zespołu Ratownictwa Medycznego w budynku byłej Przychodni lekarskiej przy ul. Langiewicza 2 w Trzemesznie" 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  <w:tc>
          <w:tcPr>
            <w:tcW w:w="5878" w:type="dxa"/>
            <w:tcBorders/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58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268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jest podyktowane koniecznością wykonania prac remontowych w świetlicy wiejskiej w Wydartowie. Zakres prac obejmuje: wykonanie przejścia z jednego pomieszczenia świetlicowego do drugiego, wymiana podłóg na posadzki płytkowe z warstwami izolacyjnymi, częściowe licowanie ścian, wymiana okien drewnianych na PCV, wymiana drzwi w pomieszczeniu kuchennym, wygrodzenie pomieszczenia zapleczowego kuchni (ścianka działowa z drzwiami), wykonanie nowych instalacji i podejść dopływowych i odpływowych łącznie z montażem (zlewozmywaki, baterie itp.), montaż bojlera do ciepłej wody CUV, montaż podejścia centralnego ogrzewania wraz z grzejnikami, wykonanie nowej instalacji elektrycznej pod aktualne potrzeby (włączniki, gniazda, oprawy oświetleniowe)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5.445,0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5.445,0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05 417,74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0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wydatków majątkowych budżetu gminy na 2014 r.</w:t>
            </w:r>
          </w:p>
        </w:tc>
      </w:tr>
      <w:tr>
        <w:trPr>
          <w:trHeight w:val="70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hody i rozchody 2014 r.</w:t>
            </w:r>
          </w:p>
        </w:tc>
      </w:tr>
    </w:tbl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8:00Z</dcterms:created>
  <dc:creator>emilia.krause</dc:creator>
  <dc:description/>
  <dc:language>en-US</dc:language>
  <cp:lastModifiedBy>marta.wojtaszak</cp:lastModifiedBy>
  <cp:lastPrinted>2014-04-17T12:04:00Z</cp:lastPrinted>
  <dcterms:modified xsi:type="dcterms:W3CDTF">2014-05-08T12:27:00Z</dcterms:modified>
  <cp:revision>20</cp:revision>
  <dc:subject/>
  <dc:title>Załącznik Nr 8 do protokółu</dc:title>
</cp:coreProperties>
</file>