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29/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Trzemesz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7 maja 201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: ogłoszenia wykazu o sprzedaży lokalu mieszkalnego na rzecz najemcy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 podstawie art. 35 ust. 1 i 2 ustawy z dnia 21 sierpnia 1997 r. o gospodarce nierucho-mościami (Dz. U. z 2010r. Nr 102, poz. 651) oraz w wykonaniu uchwały Nr XXXII/207/2004 Rady Miejskiej w Trzemesznie z dnia 5 listopada 2004 r. w sprawie określenia zasad sprzedaży lokali mieszkalnych ich najemcom w budynkach stanowiących własność Gminy Trzemeszno, położonych na terenie miejskim i wiejskim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rządzam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aszam wykaz w sprawie sprzedaży lokalu mieszkalnego nr 8, położonego w Trzemesznie, w budynku przy Placu Świętego Wojciecha nr 23 wraz pomieszczeniem przynależnym – piwnicą oraz oddania w użytkowanie wieczyste udziału w gruncie - działka nr 235/2 o powierzchni 218 m² w drodze bezprzetargowej na rzecz ich najem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az stanowi załącznik do niniejszeg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lokalu mieszkalnego przeznaczonego do sprzedaży wywiesza się na okres 21 dni </w:t>
        <w:br/>
        <w:t>w siedzibie Urzędu Miasta i Gminy w Trzemesznie oraz podaje do publicznej wiadomości przez ogłoszenie na stronie internetowej bip.trzemeszno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m Zastępcy Kierownika Referatu Gospodarki Nieruchomościami</w:t>
        <w:br/>
        <w:t xml:space="preserve">i Spraw Komunalnych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obowiązuj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z up. BURMISTRZA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/-/ Dariusz Jankowski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9:57Z</dcterms:created>
  <dc:creator/>
  <dc:description/>
  <dc:language>en-US</dc:language>
  <cp:lastModifiedBy/>
  <cp:lastPrinted>2014-05-07T14:07:00Z</cp:lastPrinted>
  <cp:revision>0</cp:revision>
  <dc:subject/>
  <dc:title/>
</cp:coreProperties>
</file>