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29/2014 z dnia 07.05.2014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Miasta i Gminy Trzemeszno z dnia 07 maja 2014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bezprzetargowej sprzedaży  lokalu mieszkalnego na rzecz najemcy  wraz z udziałem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5"/>
        <w:gridCol w:w="1129"/>
        <w:gridCol w:w="1630"/>
        <w:gridCol w:w="1748"/>
        <w:gridCol w:w="887"/>
        <w:gridCol w:w="1926"/>
        <w:gridCol w:w="2398"/>
        <w:gridCol w:w="1220"/>
        <w:gridCol w:w="1487"/>
        <w:gridCol w:w="618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Świętego Wojciecha nr 2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2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35/2 o pow. 218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3564/434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,6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rzedaż  lokalu mieszkalnego wraz z oddaniem w użytko-wanie wieczyste ułamkowej części gruntu na rzecz najemcy w ramach pierwszeństwa w ich nabyciu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- lokal  –  40.300,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 grunt – 1.100,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Trzemesznie, w terminie nie krótszym niż 6 tygodni poczynając od dnia 07 maja 2014 roku do 20 czerwca 2014 roku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b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b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b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b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b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8:05Z</dcterms:created>
  <dc:creator/>
  <dc:description/>
  <dc:language>en-US</dc:language>
  <cp:lastModifiedBy/>
  <cp:revision>0</cp:revision>
  <dc:subject/>
  <dc:title/>
</cp:coreProperties>
</file>