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27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Trzemesz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7 maj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ogłoszenia wykazu o sprzedaży gruntów rolnych. </w:t>
      </w:r>
    </w:p>
    <w:p>
      <w:pPr>
        <w:pStyle w:val="Normal"/>
        <w:rPr>
          <w:rFonts w:eastAsia="Times New Roman;Times New Roman CE"/>
        </w:rPr>
      </w:pPr>
      <w:r>
        <w:rPr>
          <w:rFonts w:eastAsia="Times New Roman;Times New Roman C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;Times New Roman CE"/>
        </w:rPr>
        <w:t xml:space="preserve">       </w:t>
      </w:r>
      <w:r>
        <w:rPr/>
        <w:t xml:space="preserve">Na podstawie art. 35 ust. 1 i 2 ustawy z dnia 21 sierpnia 1997 r. o gospodarce nieruchomoś-  ciami (Dz. U. z 2010 r. Nr  102, poz. 651 z póżn. zm.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głaszam wykaz w sprawie sprzedaży gruntów rolnych położonych we wsi Jastrzębowo, </w:t>
        <w:br/>
        <w:t>w ewidencji gruntów oznaczonych jako działka:</w:t>
      </w:r>
    </w:p>
    <w:p>
      <w:pPr>
        <w:pStyle w:val="Normal"/>
        <w:jc w:val="both"/>
        <w:rPr>
          <w:b/>
          <w:b/>
        </w:rPr>
      </w:pPr>
      <w:r>
        <w:rPr>
          <w:rFonts w:eastAsia="Times New Roman;Times New Roman CE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</w:rPr>
        <w:t>nr 84/14 o powierzchni 1,6635 ha,  KW nr PO1G/00052326/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rzedaż nieruchomości w drodze przetargu ustnego ograniczonego z uwzględnieniem obciążenia prawem pierwokupu dzierżawcy wynikającego z art. 3 ust. 1 pkt 1 ustawy z dnia 11  kwietnia 2003 r.  o kształtowaniu ustroju rolnego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az nieruchomości gruntowych przeznaczonych do sprzedaży wywiesza się w siedzibie Urzędu Miasta i Gminy w Trzemesznie oraz podaje do publicznej wiadomości przez ogłoszenie na stronie internetowej bip.trzemeszno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Zastępcy Kierownika Referatu Gospodarki Nieruchomościami</w:t>
        <w:br/>
        <w:t xml:space="preserve">i Spra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;Times New Roman CE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;Times New Roman CE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;Times New Roman CE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 up. BURMISTRZA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;Times New Roman C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/-/ Dariusz Jankowski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;Times New Roman C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CE" w:hAnsi="Times New Roman;Times New Roman CE" w:eastAsia="Arial Unicode MS" w:cs="Times New Roman;Times New Roman CE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54:00Z</dcterms:created>
  <dc:creator>Monika MN. Nowicka</dc:creator>
  <dc:description/>
  <dc:language>en-US</dc:language>
  <cp:lastModifiedBy>monika.nowicka</cp:lastModifiedBy>
  <dcterms:modified xsi:type="dcterms:W3CDTF">2014-05-07T11:54:00Z</dcterms:modified>
  <cp:revision>2</cp:revision>
  <dc:subject/>
  <dc:title/>
</cp:coreProperties>
</file>