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ZARZĄDZENIE Nr 42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użytkowego na rzecz dzierżawcy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 xml:space="preserve">Na podstawie art. 35 ust. 1 i 2 ustawy z dnia 21 sierpnia 1997 r. o gospodarce nieruchomoś-ciami (Dz. U. z 2010 r. Nr 102, poz. 651 z póżn. zm.) 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 C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wykaz w sprawie sprzedaży lokalu użytkowego znajdującego sie w budynku  położonym w miejscowości Wydartowo nr 16 (nieruchomość zabudowana, w ewidencji gruntów oznaczona jako działka nr 19 o powierzchni 3.200 m², KW nr PO1G/00049126/9)  w drodze bezprzetargowej na rzecz dzierżawcy wraz z udziałem w nieruchomości wspólnej. 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użytkowego przeznaczonego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Zastępcy Kierownika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;Times New Roman CE"/>
        </w:rPr>
        <w:t xml:space="preserve">                                                                                       </w:t>
      </w:r>
      <w:r>
        <w:rPr>
          <w:rFonts w:eastAsia="Times New Roman;Times New Roman CE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rial Unicode MS" w:cs="Times New Roman;Times New Roman CE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5:00Z</dcterms:created>
  <dc:creator>Monika MN. Nowicka</dc:creator>
  <dc:description/>
  <dc:language>en-US</dc:language>
  <cp:lastModifiedBy>monika.nowicka</cp:lastModifiedBy>
  <dcterms:modified xsi:type="dcterms:W3CDTF">2014-05-07T11:35:00Z</dcterms:modified>
  <cp:revision>2</cp:revision>
  <dc:subject/>
  <dc:title/>
</cp:coreProperties>
</file>