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6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Zobowiązanie do udostępnienia ….....................................zdobytego   podczas realizacji następujących inwestycji odpowiadających warunkom postawionym przez Zamawiającego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osoby,  która posiada uprawnienia budowlane…..............................................................nr …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ww. osoba pełniła następującą  funkcję podczas realizacji  zadania pn................................o zakresie rzeczowym odpowiadających warunkom postawionym przez Zamawiającego, tj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3)Zobowiązanie do udostępnienia 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