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 xml:space="preserve">Opis zawartości oferty </w:t>
      </w:r>
    </w:p>
    <w:tbl>
      <w:tblPr>
        <w:tblW w:w="9990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.inform   Informacja z  banku lub spółdzielczej kasy oszczędnościowo - kredytowej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