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Na podstawie art. 54 - 57  ustawy z dnia 5 stycznia 2011 roku – Kodeks Wyborczy /Dz. U. Nr 21, poz. 112 z późn. zm./ - informuję, </w:t>
      </w:r>
      <w:r>
        <w:rPr>
          <w:b/>
          <w:sz w:val="32"/>
          <w:szCs w:val="32"/>
        </w:rPr>
        <w:t>że  do dnia 15 maja br. uprawnieni wyborcy niepełnosprawni i wyborcy powyżej 75 lat</w:t>
      </w:r>
      <w:r>
        <w:rPr>
          <w:sz w:val="32"/>
          <w:szCs w:val="32"/>
        </w:rPr>
        <w:t xml:space="preserve"> mogą składać wnioski o sporządzenie aktu pełnomocnictwa do głosowania. Wnioski należy składać w Urzędzie Miasta i Gminy Trzemeszno przy ul. 1 Maja 1 biuro nr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1:00Z</dcterms:created>
  <dc:creator>elzbieta.peno</dc:creator>
  <dc:description/>
  <dc:language>en-US</dc:language>
  <cp:lastModifiedBy>elzbieta.peno</cp:lastModifiedBy>
  <dcterms:modified xsi:type="dcterms:W3CDTF">2014-04-29T10:51:00Z</dcterms:modified>
  <cp:revision>2</cp:revision>
  <dc:subject/>
  <dc:title>                           I N F O R M A C J A</dc:title>
</cp:coreProperties>
</file>