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Zobowiązanie do udostępnienia ….....................................zdobytego   podczas realizacji następujących inwestycji odpowiadających warunkom postawionym przez Zamawiająceg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,  która posiada uprawnienia budowlane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następującą  funkcję podczas realizacji  zadania pn................................o zakresie rzeczowym odpowiadających warunkom postawionym przez Zamawiającego, tj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