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 w zakresie wiedzy i doświadczenia, opisanego w 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2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szę zwrócić uwagę na zakres postawionego warunku udziału w postępowaniu-Zamawiający wymaga  doświadczenia w zakresie wykonania minimum dwóch robót budowlanych w zakresie budowy  kanalizacji sanitarnych grawitacyjno-tłocznych (ciśnieniowy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3:59:00Z</cp:lastPrinted>
  <dcterms:modified xsi:type="dcterms:W3CDTF">2011-02-03T09:07:00Z</dcterms:modified>
  <cp:revision>15</cp:revision>
  <dc:subject/>
  <dc:title>(nazwa i adres Oferenta)</dc:title>
</cp:coreProperties>
</file>