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Arial" w:ascii="Arial" w:hAnsi="Arial"/>
          <w:b/>
          <w:bCs/>
          <w:sz w:val="96"/>
          <w:szCs w:val="96"/>
        </w:rPr>
        <w:t>PROTOKÓŁ</w:t>
      </w:r>
    </w:p>
    <w:p>
      <w:pPr>
        <w:pStyle w:val="Normal"/>
        <w:rPr/>
      </w:pPr>
      <w:r>
        <w:rPr>
          <w:rFonts w:eastAsia="Arial" w:cs="Arial" w:ascii="Arial" w:hAnsi="Arial"/>
          <w:b/>
          <w:bCs/>
          <w:sz w:val="96"/>
          <w:szCs w:val="96"/>
        </w:rPr>
        <w:t xml:space="preserve"> </w:t>
      </w:r>
      <w:r>
        <w:rPr>
          <w:rFonts w:eastAsia="Arial" w:cs="Arial" w:ascii="Arial" w:hAnsi="Arial"/>
        </w:rPr>
        <w:t xml:space="preserve">   </w:t>
      </w:r>
      <w:r>
        <w:rPr>
          <w:rFonts w:cs="Arial" w:ascii="Arial" w:hAnsi="Arial"/>
          <w:b/>
          <w:bCs/>
          <w:sz w:val="48"/>
          <w:szCs w:val="48"/>
        </w:rPr>
        <w:t>z obrad LIX/2014 sesji Rady Miejskiej</w:t>
      </w:r>
    </w:p>
    <w:p>
      <w:pPr>
        <w:pStyle w:val="Normal"/>
        <w:rPr/>
      </w:pPr>
      <w:r>
        <w:rPr>
          <w:rFonts w:eastAsia="Arial" w:cs="Arial" w:ascii="Arial" w:hAnsi="Arial"/>
        </w:rPr>
        <w:t xml:space="preserve">                                         </w:t>
      </w:r>
      <w:r>
        <w:rPr>
          <w:rFonts w:cs="Arial" w:ascii="Arial" w:hAnsi="Arial"/>
          <w:b/>
          <w:bCs/>
          <w:sz w:val="52"/>
          <w:szCs w:val="52"/>
        </w:rPr>
        <w:t>w Trzemesznie</w:t>
      </w:r>
    </w:p>
    <w:p>
      <w:pPr>
        <w:pStyle w:val="Normal"/>
        <w:rPr/>
      </w:pPr>
      <w:r>
        <w:rPr>
          <w:rFonts w:eastAsia="Arial" w:cs="Arial" w:ascii="Arial" w:hAnsi="Arial"/>
        </w:rPr>
        <w:t xml:space="preserve">                      </w:t>
      </w:r>
      <w:r>
        <w:rPr>
          <w:rFonts w:cs="Arial" w:ascii="Arial" w:hAnsi="Arial"/>
          <w:b/>
          <w:bCs/>
          <w:sz w:val="48"/>
          <w:szCs w:val="48"/>
        </w:rPr>
        <w:t>w dniu 11 kwietnia 2014 roku</w:t>
      </w:r>
    </w:p>
    <w:p>
      <w:pPr>
        <w:pStyle w:val="Normal"/>
        <w:rPr/>
      </w:pPr>
      <w:r>
        <w:rPr>
          <w:rFonts w:eastAsia="Arial" w:cs="Arial" w:ascii="Arial" w:hAnsi="Arial"/>
        </w:rPr>
        <w:t xml:space="preserve">                               </w:t>
      </w:r>
      <w:r>
        <w:rPr>
          <w:rFonts w:cs="Arial" w:ascii="Arial" w:hAnsi="Arial"/>
          <w:b/>
          <w:bCs/>
          <w:sz w:val="48"/>
          <w:szCs w:val="48"/>
        </w:rPr>
        <w:t>( sesja nadzwyczajn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2"/>
          <w:szCs w:val="32"/>
        </w:rPr>
        <w:t>Sesji przewodniczył</w:t>
      </w:r>
      <w:r>
        <w:rPr>
          <w:rFonts w:cs="Arial" w:ascii="Arial" w:hAnsi="Arial"/>
        </w:rPr>
        <w:t xml:space="preserve">              </w:t>
      </w:r>
      <w:r>
        <w:rPr>
          <w:rFonts w:cs="Arial" w:ascii="Arial" w:hAnsi="Arial"/>
          <w:b/>
          <w:bCs/>
          <w:sz w:val="48"/>
          <w:szCs w:val="48"/>
        </w:rPr>
        <w:t>WIESŁAW POKORSKI</w:t>
      </w:r>
    </w:p>
    <w:p>
      <w:pPr>
        <w:pStyle w:val="Normal"/>
        <w:rPr>
          <w:rFonts w:ascii="Arial" w:hAnsi="Arial" w:cs="Arial"/>
          <w:b/>
          <w:b/>
          <w:bCs/>
          <w:sz w:val="44"/>
          <w:szCs w:val="44"/>
        </w:rPr>
      </w:pPr>
      <w:r>
        <w:rPr>
          <w:rFonts w:eastAsia="Arial" w:cs="Arial" w:ascii="Arial" w:hAnsi="Arial"/>
        </w:rPr>
        <w:t xml:space="preserve">                                                                       </w:t>
      </w:r>
      <w:r>
        <w:rPr>
          <w:rFonts w:cs="Arial" w:ascii="Arial" w:hAnsi="Arial"/>
          <w:b/>
          <w:bCs/>
          <w:sz w:val="44"/>
          <w:szCs w:val="44"/>
        </w:rPr>
        <w:t>Przewodniczący</w:t>
      </w:r>
    </w:p>
    <w:p>
      <w:pPr>
        <w:pStyle w:val="Normal"/>
        <w:rPr/>
      </w:pPr>
      <w:r>
        <w:rPr>
          <w:rFonts w:eastAsia="Arial" w:cs="Arial" w:ascii="Arial" w:hAnsi="Arial"/>
          <w:b/>
          <w:bCs/>
          <w:sz w:val="32"/>
          <w:szCs w:val="32"/>
        </w:rPr>
        <w:t xml:space="preserve">                                                            </w:t>
      </w:r>
      <w:r>
        <w:rPr>
          <w:rFonts w:cs="Arial" w:ascii="Arial" w:hAnsi="Arial"/>
          <w:b/>
          <w:bCs/>
          <w:sz w:val="32"/>
          <w:szCs w:val="32"/>
        </w:rPr>
        <w:t>Rady Miejskiej</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pPr>
      <w:r>
        <w:rPr>
          <w:rFonts w:cs="Arial" w:ascii="Arial" w:hAnsi="Arial"/>
          <w:b/>
          <w:bCs/>
          <w:sz w:val="32"/>
          <w:szCs w:val="32"/>
        </w:rPr>
        <w:t>Protokołowała</w:t>
      </w:r>
      <w:r>
        <w:rPr>
          <w:rFonts w:cs="Arial" w:ascii="Arial" w:hAnsi="Arial"/>
        </w:rPr>
        <w:t xml:space="preserve">                                             </w:t>
      </w:r>
      <w:r>
        <w:rPr>
          <w:rFonts w:cs="Arial" w:ascii="Arial" w:hAnsi="Arial"/>
          <w:b/>
          <w:bCs/>
          <w:sz w:val="28"/>
          <w:szCs w:val="28"/>
        </w:rPr>
        <w:t>EWA BISIKIEWICZ</w:t>
      </w:r>
    </w:p>
    <w:p>
      <w:pPr>
        <w:pStyle w:val="Normal"/>
        <w:rPr/>
      </w:pPr>
      <w:r>
        <w:rPr>
          <w:rFonts w:eastAsia="Arial" w:cs="Arial" w:ascii="Arial" w:hAnsi="Arial"/>
        </w:rPr>
        <w:t xml:space="preserve">                                                                        </w:t>
      </w:r>
      <w:r>
        <w:rPr>
          <w:rFonts w:cs="Arial" w:ascii="Arial" w:hAnsi="Arial"/>
          <w:b/>
          <w:bCs/>
          <w:sz w:val="32"/>
          <w:szCs w:val="32"/>
        </w:rPr>
        <w:t>Inspektor ds. obsługi</w:t>
      </w:r>
    </w:p>
    <w:p>
      <w:pPr>
        <w:pStyle w:val="Normal"/>
        <w:rPr/>
      </w:pPr>
      <w:r>
        <w:rPr>
          <w:rFonts w:eastAsia="Arial" w:cs="Arial" w:ascii="Arial" w:hAnsi="Arial"/>
        </w:rPr>
        <w:t xml:space="preserve">                                                                               </w:t>
      </w:r>
      <w:r>
        <w:rPr>
          <w:rFonts w:cs="Arial" w:ascii="Arial" w:hAnsi="Arial"/>
          <w:b/>
          <w:bCs/>
          <w:sz w:val="32"/>
          <w:szCs w:val="32"/>
        </w:rPr>
        <w:t>Rady Miejskiej</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single"/>
        </w:rPr>
      </w:pPr>
      <w:r>
        <w:rPr>
          <w:rFonts w:cs="Arial" w:ascii="Arial" w:hAnsi="Arial"/>
          <w:b/>
          <w:bCs/>
          <w:sz w:val="32"/>
          <w:szCs w:val="32"/>
          <w:u w:val="single"/>
        </w:rPr>
        <w:t>DO PKT. 1 PORZĄDKU OBRAD:</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Otwarcia LIX/2014 sesji Rady Miejskiej w Trzemesznie dokonał </w:t>
      </w:r>
      <w:r>
        <w:rPr>
          <w:rFonts w:cs="Arial" w:ascii="Arial" w:hAnsi="Arial"/>
          <w:b/>
          <w:bCs/>
          <w:sz w:val="28"/>
          <w:szCs w:val="28"/>
          <w:u w:val="single"/>
        </w:rPr>
        <w:t>Przewodniczący Rady Miejskiej WIESŁAW POKORSKI</w:t>
      </w:r>
      <w:r>
        <w:rPr>
          <w:rFonts w:cs="Arial" w:ascii="Arial" w:hAnsi="Arial"/>
        </w:rPr>
        <w:t>, który powitał:</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44"/>
          <w:szCs w:val="44"/>
        </w:rPr>
        <w:t xml:space="preserve">. </w:t>
      </w:r>
      <w:r>
        <w:rPr>
          <w:rFonts w:cs="Arial" w:ascii="Arial" w:hAnsi="Arial"/>
        </w:rPr>
        <w:t>Panie i Panów Radnych Rady Miejskiej w Trzemesznie</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Burmistrza Miasta i Gminy </w:t>
      </w:r>
      <w:r>
        <w:rPr>
          <w:rFonts w:cs="Arial" w:ascii="Arial" w:hAnsi="Arial"/>
          <w:b/>
          <w:bCs/>
          <w:sz w:val="28"/>
          <w:szCs w:val="28"/>
        </w:rPr>
        <w:t>KRZYSZTOFA DEREZIŃSKIEGO</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Radnego Rady Powiatu Gnieźnieńskiego </w:t>
      </w:r>
      <w:r>
        <w:rPr>
          <w:rFonts w:cs="Arial" w:ascii="Arial" w:hAnsi="Arial"/>
          <w:b/>
          <w:bCs/>
          <w:sz w:val="28"/>
          <w:szCs w:val="28"/>
        </w:rPr>
        <w:t>MARKA GOTOWAŁĘ</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Wiceburmistrza </w:t>
      </w:r>
      <w:r>
        <w:rPr>
          <w:rFonts w:cs="Arial" w:ascii="Arial" w:hAnsi="Arial"/>
          <w:b/>
          <w:bCs/>
          <w:sz w:val="28"/>
          <w:szCs w:val="28"/>
        </w:rPr>
        <w:t>DARIUSZA JANKOWSKIEGO</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Sekretarza Gminy </w:t>
      </w:r>
      <w:r>
        <w:rPr>
          <w:rFonts w:cs="Arial" w:ascii="Arial" w:hAnsi="Arial"/>
          <w:b/>
          <w:bCs/>
          <w:sz w:val="28"/>
          <w:szCs w:val="28"/>
        </w:rPr>
        <w:t>TOMASZA GORCZYCKIEGO</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Asystenta Burmistrza </w:t>
      </w:r>
      <w:r>
        <w:rPr>
          <w:rFonts w:cs="Arial" w:ascii="Arial" w:hAnsi="Arial"/>
          <w:b/>
          <w:bCs/>
          <w:sz w:val="28"/>
          <w:szCs w:val="28"/>
        </w:rPr>
        <w:t>MICHAŁA MICHALAKA</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Mecenasa </w:t>
      </w:r>
      <w:r>
        <w:rPr>
          <w:rFonts w:cs="Arial" w:ascii="Arial" w:hAnsi="Arial"/>
          <w:b/>
          <w:bCs/>
          <w:sz w:val="28"/>
          <w:szCs w:val="28"/>
        </w:rPr>
        <w:t>MARCINA LEŚNEGO</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Skarbnika Gminy </w:t>
      </w:r>
      <w:r>
        <w:rPr>
          <w:rFonts w:cs="Arial" w:ascii="Arial" w:hAnsi="Arial"/>
          <w:b/>
          <w:bCs/>
          <w:sz w:val="28"/>
          <w:szCs w:val="28"/>
        </w:rPr>
        <w:t>ALINĘ KOCIEMBĘ</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Zastępcę Skarbnika </w:t>
      </w:r>
      <w:r>
        <w:rPr>
          <w:rFonts w:cs="Arial" w:ascii="Arial" w:hAnsi="Arial"/>
          <w:b/>
          <w:bCs/>
          <w:sz w:val="28"/>
          <w:szCs w:val="28"/>
        </w:rPr>
        <w:t>IRENĘ SKAŁECKĄ</w:t>
      </w:r>
    </w:p>
    <w:p>
      <w:pPr>
        <w:pStyle w:val="Normal"/>
        <w:jc w:val="both"/>
        <w:rPr>
          <w:rFonts w:ascii="Arial" w:hAnsi="Arial" w:cs="Arial"/>
        </w:rPr>
      </w:pPr>
      <w:r>
        <w:rPr>
          <w:rFonts w:cs="Arial" w:ascii="Arial" w:hAnsi="Arial"/>
          <w:b/>
          <w:bCs/>
          <w:sz w:val="44"/>
          <w:szCs w:val="44"/>
        </w:rPr>
        <w:t xml:space="preserve">. </w:t>
      </w:r>
      <w:r>
        <w:rPr>
          <w:rFonts w:cs="Arial" w:ascii="Arial" w:hAnsi="Arial"/>
        </w:rPr>
        <w:t xml:space="preserve">Przedstawicieli Firmy </w:t>
      </w:r>
      <w:r>
        <w:rPr>
          <w:rFonts w:cs="Arial" w:ascii="Arial" w:hAnsi="Arial"/>
          <w:b/>
          <w:bCs/>
          <w:sz w:val="28"/>
          <w:szCs w:val="28"/>
        </w:rPr>
        <w:t>REMONDIS AQUA Sp. z o.o.</w:t>
      </w:r>
      <w:r>
        <w:rPr>
          <w:rFonts w:cs="Arial" w:ascii="Arial" w:hAnsi="Arial"/>
        </w:rPr>
        <w:t xml:space="preserve"> z jej szefem </w:t>
      </w:r>
      <w:r>
        <w:rPr>
          <w:rFonts w:cs="Arial" w:ascii="Arial" w:hAnsi="Arial"/>
          <w:b/>
          <w:bCs/>
          <w:sz w:val="28"/>
          <w:szCs w:val="28"/>
        </w:rPr>
        <w:t>Panem JENSEM MAIEREM KLODTE</w:t>
      </w:r>
      <w:r>
        <w:rPr>
          <w:rFonts w:cs="Arial" w:ascii="Arial" w:hAnsi="Arial"/>
        </w:rPr>
        <w:t xml:space="preserve"> oraz </w:t>
      </w:r>
      <w:r>
        <w:rPr>
          <w:rFonts w:cs="Arial" w:ascii="Arial" w:hAnsi="Arial"/>
          <w:b/>
          <w:bCs/>
          <w:sz w:val="28"/>
          <w:szCs w:val="28"/>
        </w:rPr>
        <w:t>Panem Prezesem Spółki w Warszawie MARIUSZEM ŁOZOWSKIM</w:t>
      </w:r>
    </w:p>
    <w:p>
      <w:pPr>
        <w:pStyle w:val="Normal"/>
        <w:jc w:val="both"/>
        <w:rPr/>
      </w:pPr>
      <w:r>
        <w:rPr>
          <w:rFonts w:cs="Arial" w:ascii="Arial" w:hAnsi="Arial"/>
          <w:b/>
          <w:bCs/>
          <w:sz w:val="44"/>
          <w:szCs w:val="44"/>
        </w:rPr>
        <w:t xml:space="preserve">. </w:t>
      </w:r>
      <w:r>
        <w:rPr>
          <w:rFonts w:cs="Arial" w:ascii="Arial" w:hAnsi="Arial"/>
        </w:rPr>
        <w:t>Sołtysów</w:t>
      </w:r>
    </w:p>
    <w:p>
      <w:pPr>
        <w:pStyle w:val="Normal"/>
        <w:jc w:val="both"/>
        <w:rPr/>
      </w:pPr>
      <w:r>
        <w:rPr>
          <w:rFonts w:cs="Arial" w:ascii="Arial" w:hAnsi="Arial"/>
          <w:b/>
          <w:bCs/>
          <w:sz w:val="44"/>
          <w:szCs w:val="44"/>
        </w:rPr>
        <w:t xml:space="preserve">. </w:t>
      </w:r>
      <w:r>
        <w:rPr>
          <w:rFonts w:cs="Arial" w:ascii="Arial" w:hAnsi="Arial"/>
        </w:rPr>
        <w:t>Przewodniczących Rad Sołeckich i Zarządów Osiedli</w:t>
      </w:r>
    </w:p>
    <w:p>
      <w:pPr>
        <w:pStyle w:val="Normal"/>
        <w:jc w:val="both"/>
        <w:rPr/>
      </w:pPr>
      <w:r>
        <w:rPr>
          <w:rFonts w:cs="Arial" w:ascii="Arial" w:hAnsi="Arial"/>
          <w:b/>
          <w:bCs/>
          <w:sz w:val="44"/>
          <w:szCs w:val="44"/>
        </w:rPr>
        <w:t xml:space="preserve">. </w:t>
      </w:r>
      <w:r>
        <w:rPr>
          <w:rFonts w:cs="Arial" w:ascii="Arial" w:hAnsi="Arial"/>
        </w:rPr>
        <w:t>dyrektorów jednostek organizacyjnych gminy</w:t>
      </w:r>
    </w:p>
    <w:p>
      <w:pPr>
        <w:pStyle w:val="Normal"/>
        <w:jc w:val="both"/>
        <w:rPr/>
      </w:pPr>
      <w:r>
        <w:rPr>
          <w:rFonts w:cs="Arial" w:ascii="Arial" w:hAnsi="Arial"/>
          <w:b/>
          <w:bCs/>
          <w:sz w:val="44"/>
          <w:szCs w:val="44"/>
        </w:rPr>
        <w:t xml:space="preserve">. </w:t>
      </w:r>
      <w:r>
        <w:rPr>
          <w:rFonts w:cs="Arial" w:ascii="Arial" w:hAnsi="Arial"/>
        </w:rPr>
        <w:t>mieszkańców</w:t>
      </w:r>
    </w:p>
    <w:p>
      <w:pPr>
        <w:pStyle w:val="Normal"/>
        <w:jc w:val="both"/>
        <w:rPr/>
      </w:pPr>
      <w:r>
        <w:rPr>
          <w:rFonts w:cs="Arial" w:ascii="Arial" w:hAnsi="Arial"/>
          <w:b/>
          <w:bCs/>
          <w:sz w:val="44"/>
          <w:szCs w:val="44"/>
        </w:rPr>
        <w:t xml:space="preserve">. </w:t>
      </w:r>
      <w:r>
        <w:rPr>
          <w:rFonts w:cs="Arial" w:ascii="Arial" w:hAnsi="Arial"/>
        </w:rPr>
        <w:t>media</w:t>
      </w:r>
    </w:p>
    <w:p>
      <w:pPr>
        <w:pStyle w:val="Normal"/>
        <w:jc w:val="both"/>
        <w:rPr/>
      </w:pPr>
      <w:r>
        <w:rPr>
          <w:rFonts w:cs="Arial" w:ascii="Arial" w:hAnsi="Arial"/>
          <w:b/>
          <w:bCs/>
          <w:sz w:val="44"/>
          <w:szCs w:val="44"/>
        </w:rPr>
        <w:t xml:space="preserve">. </w:t>
      </w:r>
      <w:r>
        <w:rPr>
          <w:rFonts w:cs="Arial" w:ascii="Arial" w:hAnsi="Arial"/>
        </w:rPr>
        <w:t>protokolanta obrad</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2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Przewodniczący Rady Miejskiej</w:t>
      </w:r>
      <w:r>
        <w:rPr>
          <w:rFonts w:cs="Arial" w:ascii="Arial" w:hAnsi="Arial"/>
        </w:rPr>
        <w:t xml:space="preserve"> stwierdził, że </w:t>
      </w:r>
      <w:r>
        <w:rPr>
          <w:rFonts w:cs="Arial" w:ascii="Arial" w:hAnsi="Arial"/>
          <w:b/>
          <w:bCs/>
          <w:sz w:val="28"/>
          <w:szCs w:val="28"/>
        </w:rPr>
        <w:t>w dzisiejszej sesji uczestniczy 14 radnych na stan Rady 15 radnych</w:t>
      </w:r>
      <w:r>
        <w:rPr>
          <w:rFonts w:cs="Arial" w:ascii="Arial" w:hAnsi="Arial"/>
        </w:rPr>
        <w:t xml:space="preserve">. </w:t>
      </w:r>
      <w:r>
        <w:rPr>
          <w:rFonts w:cs="Arial" w:ascii="Arial" w:hAnsi="Arial"/>
          <w:b/>
          <w:bCs/>
          <w:sz w:val="28"/>
          <w:szCs w:val="28"/>
        </w:rPr>
        <w:t>Rada Miejska posiada QUORUM i jest uprawniona do podejmowania uchwał i wnioskó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adni nieobecni usprawiedliwien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
          <w:i/>
          <w:iCs/>
          <w:sz w:val="28"/>
          <w:szCs w:val="28"/>
        </w:rPr>
      </w:pPr>
      <w:r>
        <w:rPr>
          <w:rFonts w:cs="Arial" w:ascii="Arial" w:hAnsi="Arial"/>
          <w:b/>
          <w:bCs/>
          <w:i/>
          <w:iCs/>
          <w:sz w:val="28"/>
          <w:szCs w:val="28"/>
        </w:rPr>
        <w:t>TERESA MAĆKOWIAK ( nieobecna z powodów osobistych).</w:t>
      </w:r>
    </w:p>
    <w:p>
      <w:pPr>
        <w:pStyle w:val="Normal"/>
        <w:jc w:val="both"/>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jc w:val="both"/>
        <w:rPr>
          <w:rFonts w:ascii="Arial" w:hAnsi="Arial" w:cs="Arial"/>
        </w:rPr>
      </w:pPr>
      <w:r>
        <w:rPr>
          <w:rFonts w:cs="Arial" w:ascii="Arial" w:hAnsi="Arial"/>
          <w:u w:val="single"/>
        </w:rPr>
        <w:t>Lista obecności radnych Rady Miejskiej stanowi załącznik nr 1 do niniejszego protokołu</w:t>
      </w:r>
      <w:r>
        <w:rPr>
          <w:rFonts w:cs="Arial" w:ascii="Arial" w:hAnsi="Arial"/>
        </w:rPr>
        <w:t>.</w:t>
      </w:r>
    </w:p>
    <w:p>
      <w:pPr>
        <w:pStyle w:val="Normal"/>
        <w:jc w:val="both"/>
        <w:rPr>
          <w:rFonts w:ascii="Arial" w:hAnsi="Arial" w:cs="Arial"/>
          <w:u w:val="single"/>
        </w:rPr>
      </w:pPr>
      <w:r>
        <w:rPr>
          <w:rFonts w:cs="Arial" w:ascii="Arial" w:hAnsi="Arial"/>
          <w:u w:val="single"/>
        </w:rPr>
        <w:t xml:space="preserve">Lista obecności sołtysów i Przewodniczących Rad Sołeckich oraz Zarządów Osiedli stanowi załącznik nr 2 do niniejszego protokoł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sz w:val="32"/>
          <w:szCs w:val="32"/>
          <w:u w:val="single"/>
        </w:rPr>
      </w:pPr>
      <w:r>
        <w:rPr>
          <w:rFonts w:cs="Arial" w:ascii="Arial" w:hAnsi="Arial"/>
          <w:b/>
          <w:bCs/>
          <w:sz w:val="32"/>
          <w:szCs w:val="32"/>
          <w:u w:val="single"/>
        </w:rPr>
        <w:t>DO PKT. 3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Na Sekretarza obrad LIX/2014 sesji Rady Miejskiej w Trzemesznie zaproponowano </w:t>
      </w:r>
      <w:r>
        <w:rPr>
          <w:rFonts w:cs="Arial" w:ascii="Arial" w:hAnsi="Arial"/>
          <w:b/>
          <w:bCs/>
          <w:sz w:val="28"/>
          <w:szCs w:val="28"/>
          <w:u w:val="single"/>
        </w:rPr>
        <w:t>radną ELEONORĘ MĄDRĄ</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Wyżej wymieniona kandydatura została przyjęta jednogłośni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32"/>
          <w:szCs w:val="32"/>
          <w:u w:val="single"/>
        </w:rPr>
        <w:t>DO PKT. 4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informował, że </w:t>
      </w:r>
      <w:r>
        <w:rPr>
          <w:rFonts w:cs="Arial" w:ascii="Arial" w:hAnsi="Arial"/>
          <w:b/>
          <w:bCs/>
          <w:sz w:val="28"/>
          <w:szCs w:val="28"/>
        </w:rPr>
        <w:t xml:space="preserve">dzisiejsza sesja została zwołana na wniosek Burmistrza Miasta i Gminy Trzemeszno </w:t>
      </w:r>
      <w:r>
        <w:rPr>
          <w:rFonts w:cs="Arial" w:ascii="Arial" w:hAnsi="Arial"/>
          <w:b/>
          <w:bCs/>
          <w:sz w:val="28"/>
          <w:szCs w:val="28"/>
          <w:u w:val="single"/>
        </w:rPr>
        <w:t>Pana KRZYSZTOFA DEREZIŃSKIEGO</w:t>
      </w:r>
      <w:r>
        <w:rPr>
          <w:rFonts w:cs="Arial" w:ascii="Arial" w:hAnsi="Arial"/>
        </w:rPr>
        <w:t xml:space="preserve">. Wniosek, o którym mowa odczytano obecny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bCs/>
          <w:sz w:val="28"/>
          <w:szCs w:val="28"/>
          <w:u w:val="single"/>
        </w:rPr>
        <w:t>Pan WIESŁAW POKORSKI</w:t>
      </w:r>
      <w:r>
        <w:rPr>
          <w:rFonts w:cs="Arial" w:ascii="Arial" w:hAnsi="Arial"/>
        </w:rPr>
        <w:t xml:space="preserve"> poinformował, że w dniu dzisiejszym do Biura Rady Miejskiej wpłynęła </w:t>
      </w:r>
      <w:r>
        <w:rPr>
          <w:rFonts w:cs="Arial" w:ascii="Arial" w:hAnsi="Arial"/>
          <w:b/>
          <w:bCs/>
          <w:sz w:val="28"/>
          <w:szCs w:val="28"/>
        </w:rPr>
        <w:t>autopoprawka do Porządku obrad</w:t>
      </w:r>
      <w:r>
        <w:rPr>
          <w:rFonts w:cs="Arial" w:ascii="Arial" w:hAnsi="Arial"/>
        </w:rPr>
        <w:t>, którą odczytał. Przypomniał, że w dniu wczorajszym odbyło się posiedzenie wspólne Komisji Rady Miejskiej.</w:t>
      </w:r>
    </w:p>
    <w:p>
      <w:pPr>
        <w:pStyle w:val="Normal"/>
        <w:jc w:val="both"/>
        <w:rPr>
          <w:rFonts w:ascii="Arial" w:hAnsi="Arial" w:cs="Arial"/>
        </w:rPr>
      </w:pPr>
      <w:r>
        <w:rPr>
          <w:rFonts w:cs="Arial" w:ascii="Arial" w:hAnsi="Arial"/>
        </w:rPr>
        <w:t xml:space="preserve">W dalszej części obrad </w:t>
      </w:r>
      <w:r>
        <w:rPr>
          <w:rFonts w:cs="Arial" w:ascii="Arial" w:hAnsi="Arial"/>
          <w:b/>
          <w:bCs/>
          <w:sz w:val="28"/>
          <w:szCs w:val="28"/>
          <w:u w:val="single"/>
        </w:rPr>
        <w:t>Przewodniczący Rady Miejskiej</w:t>
      </w:r>
      <w:r>
        <w:rPr>
          <w:rFonts w:cs="Arial" w:ascii="Arial" w:hAnsi="Arial"/>
        </w:rPr>
        <w:t xml:space="preserve"> stwierdził, że chciałby wyrazić swoje głębokie ubolewanie, iż nie dopełniono wszystkich elementów przygotowania sesji w zakresie wniosku</w:t>
      </w:r>
      <w:r>
        <w:rPr/>
        <w:t xml:space="preserve">, </w:t>
      </w:r>
      <w:r>
        <w:rPr>
          <w:rFonts w:cs="Arial" w:ascii="Arial" w:hAnsi="Arial"/>
        </w:rPr>
        <w:t xml:space="preserve">ponieważ w dniu wczorajszym </w:t>
      </w:r>
      <w:r>
        <w:rPr>
          <w:rFonts w:cs="Arial" w:ascii="Arial" w:hAnsi="Arial"/>
          <w:b/>
          <w:bCs/>
          <w:sz w:val="28"/>
          <w:szCs w:val="28"/>
          <w:u w:val="single"/>
        </w:rPr>
        <w:t>asystent Pana Burmistrza</w:t>
      </w:r>
      <w:r>
        <w:rPr>
          <w:rFonts w:cs="Arial" w:ascii="Arial" w:hAnsi="Arial"/>
        </w:rPr>
        <w:t xml:space="preserve"> rozdał autopoprawkę, która na ręce Przewodniczącego Rady Miejskiej wpłynęła w dniu dzisiejszym. W związku z tym faktem, w ocenie Przewodniczącego Rady Miejskiej pracami Komisji Rady Miejskiej w dniu wczorajszym kierował Pan Burmistrz. Podkreślił, że jest to ignorancja Przewodniczącego Rady Miejskiej i jego roli, jak i całej Rady Miejskiej przy tak ważnej okazji. Stwierdził także, że chciałby, aby było to ostatnie takie wydarzenie, aby nie trzeba było się pouczać.</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bCs/>
          <w:sz w:val="28"/>
          <w:szCs w:val="28"/>
          <w:u w:val="single"/>
        </w:rPr>
        <w:t>Pan WIESŁAW POKORSKI</w:t>
      </w:r>
      <w:r>
        <w:rPr>
          <w:rFonts w:cs="Arial" w:ascii="Arial" w:hAnsi="Arial"/>
        </w:rPr>
        <w:t xml:space="preserve"> zapytał, czy radni mają uwagi do dzisiejszego Porządku obr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adni uwag nie zgłosili, wobec powyższego pod głosowanie poddano autopoprawkę Burmistrza Miasta i Gminy do Porządku obrad LIX/2014 sesji Rady Miejskiej.</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Za autopoprawką radni głosowali jednogłoś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5 a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Wprowadzenia do projektów uchwał stanowiących przedmiot obrad dzisiejszej sesji dokonał </w:t>
      </w:r>
      <w:r>
        <w:rPr>
          <w:rFonts w:cs="Arial" w:ascii="Arial" w:hAnsi="Arial"/>
          <w:b/>
          <w:bCs/>
          <w:sz w:val="28"/>
          <w:szCs w:val="28"/>
          <w:u w:val="single"/>
        </w:rPr>
        <w:t>Burmistrz KRZYSZTOF DEREZIŃSKI</w:t>
      </w:r>
      <w:r>
        <w:rPr>
          <w:rFonts w:cs="Arial" w:ascii="Arial" w:hAnsi="Arial"/>
        </w:rPr>
        <w:t>. Wprowadzenie, o którym mowa zostało sporządzone na piśmie o brzmieniu jak niżej:</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Informacja z przebiegu postępowania negocjacyjnego w sprawie nabycia udziałów Trzemeszeńskiego Przedsiębiorstwa Komunalneg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W dniu 14 sierpnia 2013 r. zostało wydane Zarządzenie w sprawie wszczęcia postepowania w przedmiocie negocjacji na podstawie publicznego zaproszenia w sprawie nabycia udziałów Trzemeszeńskiego Przedsiębiorstwa Komunalnego z siedzibą </w:t>
        <w:br/>
        <w:t>w Trzemesznie.</w:t>
      </w:r>
    </w:p>
    <w:p>
      <w:pPr>
        <w:pStyle w:val="Normal"/>
        <w:spacing w:lineRule="auto" w:line="360"/>
        <w:jc w:val="both"/>
        <w:rPr>
          <w:rFonts w:ascii="Arial" w:hAnsi="Arial" w:cs="Arial"/>
          <w:u w:val="single"/>
        </w:rPr>
      </w:pPr>
      <w:r>
        <w:rPr>
          <w:rFonts w:cs="Arial" w:ascii="Arial" w:hAnsi="Arial"/>
          <w:u w:val="single"/>
        </w:rPr>
        <w:t>Dowód:</w:t>
      </w:r>
    </w:p>
    <w:p>
      <w:pPr>
        <w:pStyle w:val="Normal"/>
        <w:spacing w:lineRule="auto" w:line="360"/>
        <w:ind w:firstLine="708"/>
        <w:jc w:val="both"/>
        <w:rPr>
          <w:rFonts w:ascii="Arial" w:hAnsi="Arial" w:cs="Arial"/>
        </w:rPr>
      </w:pPr>
      <w:r>
        <w:rPr>
          <w:rFonts w:cs="Arial" w:ascii="Arial" w:hAnsi="Arial"/>
        </w:rPr>
        <w:t>Zarządzenie nr 332/2013 Burmistrza Miasta i Gminy Trzemeszno z dnia 14 sierpnia 2013 roku w sprawie wszczęcia postępowania w przedmiocie negocjacji na podstawie publicznego zaproszenia w sprawie nabycia udziałów Trzemeszeńskiego Przedsiębiorstwa Komunalnego z siedzibą w Trzemesznie.</w:t>
      </w:r>
    </w:p>
    <w:p>
      <w:pPr>
        <w:pStyle w:val="Normal"/>
        <w:spacing w:lineRule="auto" w:line="360"/>
        <w:ind w:firstLine="708"/>
        <w:jc w:val="both"/>
        <w:rPr>
          <w:rFonts w:ascii="Arial" w:hAnsi="Arial" w:cs="Arial"/>
        </w:rPr>
      </w:pPr>
      <w:r>
        <w:rPr>
          <w:rFonts w:cs="Arial" w:ascii="Arial" w:hAnsi="Arial"/>
        </w:rPr>
        <w:t>Intencja podjęcia tego rodzaju przedsięwzięcia wynikała ze wcześniejszych doświadczeń tutejszego samorządu dotyczących prób optymalizacji efektywności realizacji zadania publicznego w zakresie wykonywanym przez Trzemeszeńskie Przedsiębiorstwo Komunalne. Dodatkowym impulsem do podjęcia próby znalezienia prywatnego podmiotu gotowego do realizacji wspólnego przedsięwzięcia była zmiana przepisów stawiająca zakłady budżetowe w niekorzystnej pozycji do podmiotów realizujących zadania z zakresu gospodarki komunalnej w formie spółek prawa handlowego (dotychczasowe opinie eksperckie dotyczące Trzemeszeńskiego Przedsiębiorstwa Komunalnego nie uwzględniały obecnie obowiązujących przepisów).</w:t>
      </w:r>
    </w:p>
    <w:p>
      <w:pPr>
        <w:pStyle w:val="Normal"/>
        <w:spacing w:lineRule="auto" w:line="360"/>
        <w:ind w:firstLine="708"/>
        <w:jc w:val="both"/>
        <w:rPr>
          <w:rFonts w:ascii="Arial" w:hAnsi="Arial" w:cs="Arial"/>
        </w:rPr>
      </w:pPr>
      <w:r>
        <w:rPr>
          <w:rFonts w:cs="Arial" w:ascii="Arial" w:hAnsi="Arial"/>
        </w:rPr>
        <w:t>Możliwość realizacji zadań publicznych przy udziale tzw. sektora prywatnego jest praktykowana w różnych formach od wielu lat w Polsce. Znacznie wcześniej realizacja takich przedsięwzięć miała miejsce m.in. w krajach Europy Zachodniej, USA oraz Australii.</w:t>
      </w:r>
    </w:p>
    <w:p>
      <w:pPr>
        <w:pStyle w:val="Normal"/>
        <w:spacing w:lineRule="auto" w:line="360"/>
        <w:ind w:firstLine="708"/>
        <w:jc w:val="both"/>
        <w:rPr>
          <w:rFonts w:ascii="Arial" w:hAnsi="Arial" w:cs="Arial"/>
        </w:rPr>
      </w:pPr>
      <w:r>
        <w:rPr>
          <w:rFonts w:cs="Arial" w:ascii="Arial" w:hAnsi="Arial"/>
        </w:rPr>
        <w:t xml:space="preserve">Również polski ustawodawca uznał za niezbędne wprowadzenie do polskiego porządku prawnego ustaw (o partnerstwie publiczno-prywatnym oraz usługi na koncesje </w:t>
        <w:br/>
        <w:t>na roboty i usługi budowlane) opierających się na anglosaskim modelu zakładającym swobodę stron w kształtowaniu treści wzajemnych korzyści i odpowiedzialności przy realizacji wspólnych przedsięwzięć uchylając dotychczas obowiązujące ustawy regulujące niniejszy zakres przedmiotowy w sposób kazuistyczny co czyniło je praktycznie niwykonalnymi. Przywołane powyżej regulacje prawne zostały przyjęte w polskim parlamencie beż żadnego głosu sprzeciwu.</w:t>
      </w:r>
    </w:p>
    <w:p>
      <w:pPr>
        <w:pStyle w:val="Normal"/>
        <w:spacing w:lineRule="auto" w:line="360"/>
        <w:ind w:firstLine="708"/>
        <w:jc w:val="both"/>
        <w:rPr>
          <w:rFonts w:ascii="Arial" w:hAnsi="Arial" w:cs="Arial"/>
        </w:rPr>
      </w:pPr>
      <w:r>
        <w:rPr>
          <w:rFonts w:cs="Arial" w:ascii="Arial" w:hAnsi="Arial"/>
        </w:rPr>
        <w:t>Przeprowadzone w toku postępowania negocjacyjnego czynności pozwoliły na opracowanie modelu realizacji zadania publicznego dotychczas realizowanego przez Trzemeszeńskie Przedsiębiorstwo Komunalne w formie zakładu budżetowego.</w:t>
      </w:r>
    </w:p>
    <w:p>
      <w:pPr>
        <w:pStyle w:val="Normal"/>
        <w:spacing w:lineRule="auto" w:line="360"/>
        <w:ind w:firstLine="708"/>
        <w:jc w:val="both"/>
        <w:rPr>
          <w:rFonts w:ascii="Arial" w:hAnsi="Arial" w:cs="Arial"/>
        </w:rPr>
      </w:pPr>
      <w:r>
        <w:rPr>
          <w:rFonts w:cs="Arial" w:ascii="Arial" w:hAnsi="Arial"/>
        </w:rPr>
        <w:t xml:space="preserve">Niniejszy model zakłada, iż część działalności Trzemeszeńskiego Przedsiębiorstwa Komunalnego dotycząca  gospodarowanie komunalnym zasobem lokalowym będzie realizowana przez Urząd Miasta i Gminy w Trzemesznie (założenie to zostało przedstawione w projekcie uchwały Rady Miejskiej w sprawie reorganizacji Trzemeszeńskiego Przedsiębiorstwa Komunalnego. </w:t>
      </w:r>
    </w:p>
    <w:p>
      <w:pPr>
        <w:pStyle w:val="Normal"/>
        <w:spacing w:lineRule="auto" w:line="360"/>
        <w:ind w:firstLine="708"/>
        <w:jc w:val="both"/>
        <w:rPr>
          <w:rFonts w:ascii="Arial" w:hAnsi="Arial" w:cs="Arial"/>
        </w:rPr>
      </w:pPr>
      <w:r>
        <w:rPr>
          <w:rFonts w:cs="Arial" w:ascii="Arial" w:hAnsi="Arial"/>
        </w:rPr>
        <w:t>Na podstawie art. 22 ust. 1 ustawy o gospodarce komunalnej proponuje się przekształcenie zakładu budżetowego w gminną spółkę z ograniczoną odpowiedzialnością.</w:t>
      </w:r>
    </w:p>
    <w:p>
      <w:pPr>
        <w:pStyle w:val="Normal"/>
        <w:spacing w:lineRule="auto" w:line="360"/>
        <w:jc w:val="both"/>
        <w:rPr>
          <w:rFonts w:ascii="Arial" w:hAnsi="Arial" w:eastAsia="Times New Roman" w:cs="Arial"/>
          <w:b/>
          <w:b/>
          <w:lang w:eastAsia="pl-PL"/>
        </w:rPr>
      </w:pPr>
      <w:r>
        <w:rPr>
          <w:rFonts w:cs="Arial" w:ascii="Arial" w:hAnsi="Arial"/>
        </w:rPr>
        <w:t xml:space="preserve">Uwzględnienie w przedmiotowym modelu udziału partnera prywatnego wynika z faktu, iż samo tylko przekształcenie zakładu budżetowego w spółkę prawa handlowego (w tym przypadku sp. z o.o.) ogranicza możliwość finansowania. Nadto tego rodzaju przedsięwzięcia mają również albo przede wszystkim korzyści wynikające z przekazania know-how, wdrożenia nowego ładu organizacyjnego oraz zaplecza technologicznego partnera prywatnego. Dodatkowe argumenty zostały przedstawione w uzasadnieniu do projektu uchwały Rady Miejskiej w Trzemesznie </w:t>
      </w:r>
      <w:r>
        <w:rPr>
          <w:rFonts w:eastAsia="Times New Roman" w:cs="Arial" w:ascii="Arial" w:hAnsi="Arial"/>
          <w:lang w:eastAsia="pl-PL"/>
        </w:rPr>
        <w:t xml:space="preserve">w  sprawie wyrażenia woli przyjęcia oferty nabycia udziałów w </w:t>
      </w:r>
      <w:r>
        <w:rPr>
          <w:rFonts w:eastAsia="Times New Roman" w:cs="Arial" w:ascii="Arial" w:hAnsi="Arial"/>
          <w:bCs/>
          <w:lang w:eastAsia="pl-PL"/>
        </w:rPr>
        <w:t>Trzemeszeńskim Przedsiębiorstwie Komunalnym przez Remondis Aqua Sp  z o.o.</w:t>
      </w:r>
    </w:p>
    <w:p>
      <w:pPr>
        <w:pStyle w:val="Heading1"/>
        <w:numPr>
          <w:ilvl w:val="0"/>
          <w:numId w:val="0"/>
        </w:numPr>
        <w:spacing w:lineRule="auto" w:line="360" w:before="240" w:after="200"/>
        <w:ind w:left="0" w:firstLine="708"/>
        <w:jc w:val="both"/>
        <w:rPr>
          <w:b w:val="false"/>
          <w:b w:val="false"/>
          <w:sz w:val="24"/>
          <w:szCs w:val="24"/>
        </w:rPr>
      </w:pPr>
      <w:r>
        <w:rPr>
          <w:b w:val="false"/>
          <w:sz w:val="24"/>
          <w:szCs w:val="24"/>
        </w:rPr>
        <w:t>14 sierpnia 2013 r. zostało zamieszczone na stronie stronie bip Trzemeszno zaproszenie do negocjacji w sprawie nabycia udziałów Trzemeszeńskiego Przedsiębiorstwa Komunalnego na podstawie art. 33 ust 1 pkt 3 ustawy z dnia z dnia 30 sierpnia 1996 r.</w:t>
        <w:br/>
        <w:t>o komercjalizacji i prywatyzacji przedsiębiorstw (t.j. Dz. U.</w:t>
      </w:r>
      <w:r>
        <w:rPr>
          <w:rStyle w:val="Signature"/>
          <w:b/>
          <w:sz w:val="24"/>
          <w:szCs w:val="24"/>
        </w:rPr>
        <w:t xml:space="preserve"> z 2013r, poz. 216).</w:t>
      </w:r>
    </w:p>
    <w:p>
      <w:pPr>
        <w:pStyle w:val="Normal"/>
        <w:spacing w:lineRule="auto" w:line="360"/>
        <w:ind w:firstLine="708"/>
        <w:jc w:val="both"/>
        <w:rPr>
          <w:rFonts w:ascii="Arial" w:hAnsi="Arial" w:cs="Arial"/>
        </w:rPr>
      </w:pPr>
      <w:r>
        <w:rPr>
          <w:rFonts w:cs="Arial" w:ascii="Arial" w:hAnsi="Arial"/>
        </w:rPr>
        <w:t xml:space="preserve">W dniu 25 września została podjęta </w:t>
      </w:r>
      <w:r>
        <w:rPr>
          <w:rFonts w:cs="Arial" w:ascii="Arial" w:hAnsi="Arial"/>
          <w:bCs/>
        </w:rPr>
        <w:t>Uchwała Nr LI/399/2013</w:t>
      </w:r>
      <w:r>
        <w:rPr>
          <w:rFonts w:cs="Arial" w:ascii="Arial" w:hAnsi="Arial"/>
        </w:rPr>
        <w:t xml:space="preserve"> </w:t>
      </w:r>
      <w:r>
        <w:rPr>
          <w:rFonts w:cs="Arial" w:ascii="Arial" w:hAnsi="Arial"/>
          <w:bCs/>
        </w:rPr>
        <w:t xml:space="preserve">Rady Miejskiej </w:t>
        <w:br/>
        <w:t>w Trzemesznie</w:t>
      </w:r>
      <w:r>
        <w:rPr>
          <w:rFonts w:cs="Arial" w:ascii="Arial" w:hAnsi="Arial"/>
        </w:rPr>
        <w:t xml:space="preserve"> </w:t>
      </w:r>
      <w:r>
        <w:rPr>
          <w:rFonts w:cs="Arial" w:ascii="Arial" w:hAnsi="Arial"/>
          <w:bCs/>
        </w:rPr>
        <w:t>z dnia 25 września 2013 r. w sprawie: wyboru kandydatów na przedstawicieli Rady Miejskiej do Zespołu Negocjacyjnego w sprawie nabycia udziałów Trzemeszeńskiego Przedsiębiorstwa Komunalnego.</w:t>
      </w:r>
    </w:p>
    <w:p>
      <w:pPr>
        <w:pStyle w:val="Normal"/>
        <w:spacing w:lineRule="auto" w:line="360"/>
        <w:ind w:firstLine="708"/>
        <w:jc w:val="both"/>
        <w:rPr/>
      </w:pPr>
      <w:r>
        <w:rPr>
          <w:rFonts w:cs="Arial" w:ascii="Arial" w:hAnsi="Arial"/>
        </w:rPr>
        <w:t xml:space="preserve">Na kandydatów na przedstawicieli Rady Miejskiej do Zespołu Negocjacyjnego </w:t>
        <w:br/>
        <w:t>w sprawie nabycia udziałów Trzemeszeńskiego Przedsiębiorstwa wybierano Radnego MIKOŁAJA</w:t>
      </w:r>
      <w:r>
        <w:rPr>
          <w:rFonts w:cs="Arial" w:ascii="Arial" w:hAnsi="Arial"/>
          <w:b/>
        </w:rPr>
        <w:t xml:space="preserve"> </w:t>
      </w:r>
      <w:r>
        <w:rPr>
          <w:rFonts w:cs="Arial" w:ascii="Arial" w:hAnsi="Arial"/>
        </w:rPr>
        <w:t>OSTROWSKIEGO</w:t>
      </w:r>
      <w:r>
        <w:rPr>
          <w:rFonts w:cs="Arial" w:ascii="Arial" w:hAnsi="Arial"/>
          <w:bCs/>
        </w:rPr>
        <w:t xml:space="preserve"> oraz </w:t>
      </w:r>
      <w:r>
        <w:rPr>
          <w:rFonts w:cs="Arial" w:ascii="Arial" w:hAnsi="Arial"/>
        </w:rPr>
        <w:t xml:space="preserve">Radną ELEONORĘ MĄDRĄ. </w:t>
      </w:r>
    </w:p>
    <w:p>
      <w:pPr>
        <w:pStyle w:val="Normal"/>
        <w:spacing w:lineRule="auto" w:line="360"/>
        <w:ind w:firstLine="708"/>
        <w:jc w:val="both"/>
        <w:rPr>
          <w:rFonts w:ascii="Arial" w:hAnsi="Arial" w:cs="Arial"/>
        </w:rPr>
      </w:pPr>
      <w:r>
        <w:rPr>
          <w:rFonts w:cs="Arial" w:ascii="Arial" w:hAnsi="Arial"/>
        </w:rPr>
        <w:t>Burmistrz Miasta i Gminy Trzemeszno w dniu 8 października 2013 r. powołał zespół negocjacyjny w składzie:</w:t>
      </w:r>
    </w:p>
    <w:p>
      <w:pPr>
        <w:pStyle w:val="Normal"/>
        <w:widowControl w:val="false"/>
        <w:suppressAutoHyphens w:val="true"/>
        <w:spacing w:lineRule="auto" w:line="360"/>
        <w:ind w:left="720" w:firstLine="696"/>
        <w:jc w:val="both"/>
        <w:rPr>
          <w:rFonts w:ascii="Arial" w:hAnsi="Arial" w:cs="Arial"/>
        </w:rPr>
      </w:pPr>
      <w:r>
        <w:rPr>
          <w:rFonts w:cs="Arial" w:ascii="Arial" w:hAnsi="Arial"/>
        </w:rPr>
        <w:t>- Mikołaj Ostrowski,</w:t>
      </w:r>
    </w:p>
    <w:p>
      <w:pPr>
        <w:pStyle w:val="Normal"/>
        <w:widowControl w:val="false"/>
        <w:suppressAutoHyphens w:val="true"/>
        <w:spacing w:lineRule="auto" w:line="360"/>
        <w:ind w:left="720" w:firstLine="696"/>
        <w:jc w:val="both"/>
        <w:rPr>
          <w:rFonts w:ascii="Arial" w:hAnsi="Arial" w:cs="Arial"/>
        </w:rPr>
      </w:pPr>
      <w:r>
        <w:rPr>
          <w:rFonts w:cs="Arial" w:ascii="Arial" w:hAnsi="Arial"/>
        </w:rPr>
        <w:t>- Krystynę Eleonora Mądra,</w:t>
      </w:r>
    </w:p>
    <w:p>
      <w:pPr>
        <w:pStyle w:val="Normal"/>
        <w:widowControl w:val="false"/>
        <w:suppressAutoHyphens w:val="true"/>
        <w:spacing w:lineRule="auto" w:line="360"/>
        <w:ind w:left="720" w:firstLine="696"/>
        <w:jc w:val="both"/>
        <w:rPr>
          <w:rFonts w:ascii="Arial" w:hAnsi="Arial" w:cs="Arial"/>
        </w:rPr>
      </w:pPr>
      <w:r>
        <w:rPr>
          <w:rFonts w:cs="Arial" w:ascii="Arial" w:hAnsi="Arial"/>
        </w:rPr>
        <w:t>- Tadeusza Kostka,</w:t>
      </w:r>
    </w:p>
    <w:p>
      <w:pPr>
        <w:pStyle w:val="Normal"/>
        <w:widowControl w:val="false"/>
        <w:suppressAutoHyphens w:val="true"/>
        <w:spacing w:lineRule="auto" w:line="360"/>
        <w:ind w:left="720" w:firstLine="696"/>
        <w:jc w:val="both"/>
        <w:rPr>
          <w:rFonts w:ascii="Arial" w:hAnsi="Arial" w:cs="Arial"/>
        </w:rPr>
      </w:pPr>
      <w:r>
        <w:rPr>
          <w:rFonts w:cs="Arial" w:ascii="Arial" w:hAnsi="Arial"/>
        </w:rPr>
        <w:t>- Ludwika Macioł,</w:t>
      </w:r>
    </w:p>
    <w:p>
      <w:pPr>
        <w:pStyle w:val="Normal"/>
        <w:widowControl w:val="false"/>
        <w:suppressAutoHyphens w:val="true"/>
        <w:spacing w:lineRule="auto" w:line="360"/>
        <w:ind w:left="720" w:firstLine="696"/>
        <w:jc w:val="both"/>
        <w:rPr>
          <w:rFonts w:ascii="Arial" w:hAnsi="Arial" w:cs="Arial"/>
        </w:rPr>
      </w:pPr>
      <w:r>
        <w:rPr>
          <w:rFonts w:cs="Arial" w:ascii="Arial" w:hAnsi="Arial"/>
        </w:rPr>
        <w:t xml:space="preserve">- Dariusza Jankowski, </w:t>
      </w:r>
    </w:p>
    <w:p>
      <w:pPr>
        <w:pStyle w:val="Normal"/>
        <w:widowControl w:val="false"/>
        <w:suppressAutoHyphens w:val="true"/>
        <w:spacing w:lineRule="auto" w:line="360"/>
        <w:ind w:left="720" w:firstLine="696"/>
        <w:jc w:val="both"/>
        <w:rPr>
          <w:rFonts w:ascii="Arial" w:hAnsi="Arial" w:cs="Arial"/>
        </w:rPr>
      </w:pPr>
      <w:r>
        <w:rPr>
          <w:rFonts w:cs="Arial" w:ascii="Arial" w:hAnsi="Arial"/>
        </w:rPr>
        <w:t>- Alinę Kociemba,</w:t>
      </w:r>
    </w:p>
    <w:p>
      <w:pPr>
        <w:pStyle w:val="Normal"/>
        <w:widowControl w:val="false"/>
        <w:suppressAutoHyphens w:val="true"/>
        <w:spacing w:lineRule="auto" w:line="360"/>
        <w:ind w:left="720" w:firstLine="696"/>
        <w:jc w:val="both"/>
        <w:rPr>
          <w:rFonts w:ascii="Arial" w:hAnsi="Arial" w:cs="Arial"/>
        </w:rPr>
      </w:pPr>
      <w:r>
        <w:rPr>
          <w:rFonts w:cs="Arial" w:ascii="Arial" w:hAnsi="Arial"/>
        </w:rPr>
        <w:t>- Tomasz Gorczycki,</w:t>
      </w:r>
    </w:p>
    <w:p>
      <w:pPr>
        <w:pStyle w:val="Normal"/>
        <w:widowControl w:val="false"/>
        <w:suppressAutoHyphens w:val="true"/>
        <w:spacing w:lineRule="auto" w:line="360"/>
        <w:ind w:left="720" w:firstLine="696"/>
        <w:jc w:val="both"/>
        <w:rPr>
          <w:rFonts w:ascii="Arial" w:hAnsi="Arial" w:cs="Arial"/>
        </w:rPr>
      </w:pPr>
      <w:r>
        <w:rPr>
          <w:rFonts w:cs="Arial" w:ascii="Arial" w:hAnsi="Arial"/>
        </w:rPr>
        <w:t>- Michał Michalak,</w:t>
      </w:r>
    </w:p>
    <w:p>
      <w:pPr>
        <w:pStyle w:val="Normal"/>
        <w:widowControl w:val="false"/>
        <w:suppressAutoHyphens w:val="true"/>
        <w:spacing w:lineRule="auto" w:line="360"/>
        <w:ind w:left="720" w:firstLine="696"/>
        <w:jc w:val="both"/>
        <w:rPr>
          <w:rFonts w:ascii="Arial" w:hAnsi="Arial" w:cs="Arial"/>
        </w:rPr>
      </w:pPr>
      <w:r>
        <w:rPr>
          <w:rFonts w:cs="Arial" w:ascii="Arial" w:hAnsi="Arial"/>
        </w:rPr>
        <w:t>- Krzysztof Tomczak.</w:t>
      </w:r>
    </w:p>
    <w:p>
      <w:pPr>
        <w:pStyle w:val="Normal"/>
        <w:widowControl w:val="false"/>
        <w:suppressAutoHyphens w:val="true"/>
        <w:spacing w:lineRule="auto" w:line="360"/>
        <w:ind w:left="720" w:firstLine="696"/>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29 sierpnia 2013 r. Remondis Aqua Sp. z o.o. złożyła odpowiedź na publiczne zaproszenie do negocjacji w sprawie nabycia udziałów w Trzemeszeńskim Przedsiębiorstwie Komunalnym.</w:t>
      </w:r>
    </w:p>
    <w:p>
      <w:pPr>
        <w:pStyle w:val="Normal"/>
        <w:spacing w:lineRule="auto" w:line="360"/>
        <w:ind w:firstLine="708"/>
        <w:jc w:val="both"/>
        <w:rPr>
          <w:rFonts w:ascii="Arial" w:hAnsi="Arial" w:cs="Arial"/>
        </w:rPr>
      </w:pPr>
      <w:r>
        <w:rPr>
          <w:rFonts w:cs="Arial" w:ascii="Arial" w:hAnsi="Arial"/>
        </w:rPr>
        <w:t>Powołany zespół negocjacyjny obradował na posiedzeniach z oferentem przy udziale pełnomocników obu stron.</w:t>
      </w:r>
    </w:p>
    <w:p>
      <w:pPr>
        <w:pStyle w:val="Normal"/>
        <w:spacing w:lineRule="auto" w:line="360"/>
        <w:jc w:val="both"/>
        <w:rPr>
          <w:rFonts w:ascii="Arial" w:hAnsi="Arial" w:cs="Arial"/>
        </w:rPr>
      </w:pPr>
      <w:r>
        <w:rPr>
          <w:rFonts w:cs="Arial" w:ascii="Arial" w:hAnsi="Arial"/>
        </w:rPr>
        <w:t>Ostateczne warunki współpracy określone zostały w projektach następujących dokumentów:</w:t>
      </w:r>
    </w:p>
    <w:p>
      <w:pPr>
        <w:pStyle w:val="Normal"/>
        <w:spacing w:lineRule="auto" w:line="360"/>
        <w:ind w:left="1560" w:hanging="0"/>
        <w:jc w:val="both"/>
        <w:rPr/>
      </w:pPr>
      <w:r>
        <w:rPr>
          <w:rFonts w:cs="Arial" w:ascii="Arial" w:hAnsi="Arial"/>
          <w:bCs/>
        </w:rPr>
        <w:t>- u</w:t>
      </w:r>
      <w:r>
        <w:rPr>
          <w:rFonts w:eastAsia="TimesNewRomanPSMT;MS Mincho" w:cs="Arial" w:ascii="Arial" w:hAnsi="Arial"/>
        </w:rPr>
        <w:t>mowy zarządzania składowiskiem odpadów komunalnych,</w:t>
      </w:r>
    </w:p>
    <w:p>
      <w:pPr>
        <w:pStyle w:val="Normal"/>
        <w:spacing w:lineRule="auto" w:line="360"/>
        <w:ind w:left="1560" w:hanging="0"/>
        <w:jc w:val="both"/>
        <w:rPr/>
      </w:pPr>
      <w:r>
        <w:rPr>
          <w:rFonts w:eastAsia="TimesNewRomanPSMT;MS Mincho" w:cs="Arial" w:ascii="Arial" w:hAnsi="Arial"/>
        </w:rPr>
        <w:t>- u</w:t>
      </w:r>
      <w:r>
        <w:rPr>
          <w:rFonts w:cs="Arial" w:ascii="Arial" w:hAnsi="Arial"/>
        </w:rPr>
        <w:t>mowy inwestycyjnej,</w:t>
      </w:r>
    </w:p>
    <w:p>
      <w:pPr>
        <w:pStyle w:val="Normal"/>
        <w:spacing w:lineRule="auto" w:line="360"/>
        <w:ind w:left="1560" w:hanging="0"/>
        <w:jc w:val="both"/>
        <w:rPr/>
      </w:pPr>
      <w:r>
        <w:rPr>
          <w:rFonts w:cs="Arial" w:ascii="Arial" w:hAnsi="Arial"/>
        </w:rPr>
        <w:t>- u</w:t>
      </w:r>
      <w:r>
        <w:rPr>
          <w:rFonts w:eastAsia="TimesNewRomanPSMT;MS Mincho" w:cs="Arial" w:ascii="Arial" w:hAnsi="Arial"/>
        </w:rPr>
        <w:t>mowy dzierżawy sieci wodociągowej i kanalizacyjnej,</w:t>
      </w:r>
    </w:p>
    <w:p>
      <w:pPr>
        <w:pStyle w:val="Normal"/>
        <w:spacing w:lineRule="auto" w:line="360"/>
        <w:ind w:left="1560" w:hanging="0"/>
        <w:jc w:val="both"/>
        <w:rPr/>
      </w:pPr>
      <w:r>
        <w:rPr>
          <w:rFonts w:eastAsia="TimesNewRomanPSMT;MS Mincho" w:cs="Arial" w:ascii="Arial" w:hAnsi="Arial"/>
        </w:rPr>
        <w:t>- a</w:t>
      </w:r>
      <w:r>
        <w:rPr>
          <w:rFonts w:cs="Arial" w:ascii="Arial" w:hAnsi="Arial"/>
        </w:rPr>
        <w:t>ktu założycielskiego obejmującego przekształcenie zakładu budżetowego w spółkę z ograniczoną odpowiedzialnością,</w:t>
      </w:r>
    </w:p>
    <w:p>
      <w:pPr>
        <w:pStyle w:val="Heading3"/>
        <w:spacing w:lineRule="auto" w:line="360" w:before="0" w:after="0"/>
        <w:ind w:left="1560" w:hanging="0"/>
        <w:jc w:val="both"/>
        <w:rPr>
          <w:rFonts w:ascii="Arial" w:hAnsi="Arial" w:cs="Arial"/>
          <w:b w:val="false"/>
          <w:b w:val="false"/>
          <w:sz w:val="24"/>
          <w:szCs w:val="24"/>
        </w:rPr>
      </w:pPr>
      <w:r>
        <w:rPr>
          <w:rFonts w:cs="Arial" w:ascii="Arial" w:hAnsi="Arial"/>
          <w:b w:val="false"/>
          <w:sz w:val="24"/>
          <w:szCs w:val="24"/>
        </w:rPr>
        <w:t>-umowy spółki Remondis Trzemeszno spółka z ograniczoną odpowiedzialnością.(dokumenty załączone do materiałów sesyjnyc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eastAsia="ar-SA"/>
        </w:rPr>
      </w:pPr>
      <w:r>
        <w:rPr>
          <w:rFonts w:cs="Arial" w:ascii="Arial" w:hAnsi="Arial"/>
          <w:b/>
          <w:lang w:eastAsia="ar-SA"/>
        </w:rPr>
      </w:r>
    </w:p>
    <w:p>
      <w:pPr>
        <w:pStyle w:val="Normal"/>
        <w:spacing w:lineRule="auto" w:line="360"/>
        <w:jc w:val="both"/>
        <w:rPr>
          <w:rFonts w:ascii="Arial" w:hAnsi="Arial" w:cs="Arial"/>
          <w:lang w:eastAsia="ar-SA"/>
        </w:rPr>
      </w:pPr>
      <w:r>
        <w:rPr>
          <w:rFonts w:cs="Arial" w:ascii="Arial" w:hAnsi="Arial"/>
          <w:lang w:eastAsia="ar-SA"/>
        </w:rPr>
        <w:t>Przygotował:</w:t>
      </w:r>
    </w:p>
    <w:p>
      <w:pPr>
        <w:pStyle w:val="Normal"/>
        <w:spacing w:lineRule="auto" w:line="360"/>
        <w:jc w:val="both"/>
        <w:rPr>
          <w:rFonts w:ascii="Arial" w:hAnsi="Arial" w:cs="Arial"/>
          <w:b/>
          <w:b/>
          <w:bCs/>
        </w:rPr>
      </w:pPr>
      <w:r>
        <w:rPr>
          <w:rFonts w:cs="Arial" w:ascii="Arial" w:hAnsi="Arial"/>
          <w:lang w:eastAsia="ar-SA"/>
        </w:rPr>
        <w:t>Tomasz Gorczycki</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Informacja została przedstawiona obecnym w formie skróconej. </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Następnie </w:t>
      </w:r>
      <w:r>
        <w:rPr>
          <w:rFonts w:cs="Arial" w:ascii="Arial" w:hAnsi="Arial"/>
          <w:b/>
          <w:bCs/>
          <w:sz w:val="28"/>
          <w:szCs w:val="28"/>
          <w:u w:val="single"/>
        </w:rPr>
        <w:t>Burmistrz KRZYSZTOF DEREZIŃSKI</w:t>
      </w:r>
      <w:r>
        <w:rPr>
          <w:rFonts w:cs="Arial" w:ascii="Arial" w:hAnsi="Arial"/>
        </w:rPr>
        <w:t xml:space="preserve"> stwierdził, że uzasadnienie do </w:t>
      </w:r>
      <w:r>
        <w:rPr>
          <w:rFonts w:cs="Arial" w:ascii="Arial" w:hAnsi="Arial"/>
          <w:b/>
          <w:bCs/>
          <w:sz w:val="28"/>
          <w:szCs w:val="28"/>
        </w:rPr>
        <w:t>projektu uchwały w sprawie wyrażenia woli przyjęcia oferty nabycia udziałów w Trzemeszeńskim Przedsiębiorstwie Komunalnym przez Remondis Aqua Sp z o.o.</w:t>
      </w:r>
      <w:r>
        <w:rPr>
          <w:rFonts w:cs="Arial" w:ascii="Arial" w:hAnsi="Arial"/>
        </w:rPr>
        <w:t xml:space="preserve"> zostało przedstawione na piśmie, a ponadto w dniu wczorajszym było referowane na wspólnym posiedzeniu Komisji Rady Miejskiej.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rPr>
        <w:t xml:space="preserve">. </w:t>
      </w:r>
    </w:p>
    <w:p>
      <w:pPr>
        <w:pStyle w:val="Normal"/>
        <w:jc w:val="both"/>
        <w:rPr>
          <w:rFonts w:ascii="Arial" w:hAnsi="Arial" w:cs="Arial"/>
        </w:rPr>
      </w:pPr>
      <w:r>
        <w:rPr>
          <w:rFonts w:cs="Arial" w:ascii="Arial" w:hAnsi="Arial"/>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Za wydaniem opinii głosowało 5 radnych, 3 radnych było przeciwnych, 1 radny wstrzymał się od głos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u w:val="single"/>
        </w:rPr>
        <w:t>.</w:t>
      </w:r>
    </w:p>
    <w:p>
      <w:pPr>
        <w:pStyle w:val="Normal"/>
        <w:jc w:val="both"/>
        <w:rPr>
          <w:rFonts w:ascii="Arial" w:hAnsi="Arial" w:cs="Arial"/>
          <w:u w:val="single"/>
        </w:rPr>
      </w:pPr>
      <w:r>
        <w:rPr>
          <w:rFonts w:cs="Arial" w:ascii="Arial" w:hAnsi="Arial"/>
          <w:u w:val="single"/>
        </w:rPr>
        <w:t>W przedmiotowej sprawie Komisja wydała opinię pozytywn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 xml:space="preserve">Za wydaniem opinii głosowało 5 radnych, 1 radny był przeciwny, 1 radny wstrzymał się od głosu.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y MACIEJ ADAMSKI</w:t>
      </w:r>
      <w:r>
        <w:rPr>
          <w:rFonts w:cs="Arial" w:ascii="Arial" w:hAnsi="Arial"/>
        </w:rPr>
        <w:t xml:space="preserve"> stwierdził, że wczorajsza dyskusja była dosyć długa, podczas, której wiele spraw się wyjaśniło, choć nie do końca wszystkie wątpliwości zostały rozwiane. Podkreślił, że sprawa jest wielkiej wagi, tym bardziej, że umowa będzie zawierana na 25 lat, gdzie w pewien sposób definiuje się sposób zarządzania dobrem strategicznym, jakim jest woda. Stwierdził, że ostatnio była mowa o zaletach, ale uciekły rzeczy negatywne, zapytał, wobec tego, czy Burmistrz Miasta i Gminy dostrzega zagrożenia? Czy gdyby za kilka lat Rada Miejska, czy Burmistrz zadecydowali, że nie chcą uczestniczyć dalej w tym przedsięwzięciu, to czy interesy miasta są odpowiednio zapewnione przez tę umow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Burmistrz KRZYSZTOF DEREZIŃSKI</w:t>
      </w:r>
      <w:r>
        <w:rPr>
          <w:rFonts w:cs="Arial" w:ascii="Arial" w:hAnsi="Arial"/>
        </w:rPr>
        <w:t xml:space="preserve"> przyznał, że pytanie </w:t>
      </w:r>
      <w:r>
        <w:rPr>
          <w:rFonts w:cs="Arial" w:ascii="Arial" w:hAnsi="Arial"/>
          <w:b/>
          <w:bCs/>
          <w:sz w:val="28"/>
          <w:szCs w:val="28"/>
          <w:u w:val="single"/>
        </w:rPr>
        <w:t>radnego MACIEJA ADAMSKIEGO</w:t>
      </w:r>
      <w:r>
        <w:rPr>
          <w:rFonts w:cs="Arial" w:ascii="Arial" w:hAnsi="Arial"/>
        </w:rPr>
        <w:t xml:space="preserve"> jest ważne i potrzebne. Dodał, że jest to oczywiście sprawa, nad którą zastanawiał się także zespół przygotowując pakiet uchwał negocjując praktycznie przez kilka miesięcy każdy zapis, który później w ofercie wiążącej Firma Remondis przedstawiła. Stwierdził, że zastanawiano się nad wszelkimi możliwymi scenariuszami, dlatego też w Zespole Negocjacyjnym byli też m. in. przedstawiciele Rady Miejskiej, żeby ten głos był w miarę szeroki. Burmistrz dodał, że podczas wewnętrznych narad i negocjacji ten problem się pojawiał. Poinformował, że głosem doradczym był głos mecenasa, który ma duże doświadczenia, jeżeli chodzi o przekształcenia. Podkreślił jednocześnie, że ma do Kancelarii Prawnej </w:t>
      </w:r>
      <w:r>
        <w:rPr>
          <w:rFonts w:cs="Arial" w:ascii="Arial" w:hAnsi="Arial"/>
          <w:b/>
          <w:bCs/>
          <w:sz w:val="28"/>
          <w:szCs w:val="28"/>
          <w:u w:val="single"/>
        </w:rPr>
        <w:t>Mecenasa MARCINA LEŚNEGO</w:t>
      </w:r>
      <w:r>
        <w:rPr>
          <w:rFonts w:cs="Arial" w:ascii="Arial" w:hAnsi="Arial"/>
        </w:rPr>
        <w:t xml:space="preserve"> duże zaufanie i poprosił </w:t>
      </w:r>
      <w:r>
        <w:rPr>
          <w:rFonts w:cs="Arial" w:ascii="Arial" w:hAnsi="Arial"/>
          <w:b/>
          <w:bCs/>
          <w:sz w:val="28"/>
          <w:szCs w:val="28"/>
          <w:u w:val="single"/>
        </w:rPr>
        <w:t>Pana LEŚNEGO</w:t>
      </w:r>
      <w:r>
        <w:rPr>
          <w:rFonts w:cs="Arial" w:ascii="Arial" w:hAnsi="Arial"/>
        </w:rPr>
        <w:t xml:space="preserve"> o przedstawienie wyników anali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Mecenas MARCIN LEŚNY</w:t>
      </w:r>
      <w:r>
        <w:rPr>
          <w:rFonts w:cs="Arial" w:ascii="Arial" w:hAnsi="Arial"/>
        </w:rPr>
        <w:t xml:space="preserve"> stwierdził na wstępie, że każdej działalności człowieka towarzyszy ryzyko. Przyznał rację </w:t>
      </w:r>
      <w:r>
        <w:rPr>
          <w:rFonts w:cs="Arial" w:ascii="Arial" w:hAnsi="Arial"/>
          <w:b/>
          <w:bCs/>
          <w:sz w:val="28"/>
          <w:szCs w:val="28"/>
          <w:u w:val="single"/>
        </w:rPr>
        <w:t>radnemu MACIEJOWI ADAMSKIEMU</w:t>
      </w:r>
      <w:r>
        <w:rPr>
          <w:rFonts w:cs="Arial" w:ascii="Arial" w:hAnsi="Arial"/>
        </w:rPr>
        <w:t xml:space="preserve">, że poza korzyściami, które wczoraj przedstawiono dostrzeżono ryzyka, które są bardzo różne od typowo ekonomicznych, prawnych, po operacyjne, wyrażające się w tym, że gmina nie będzie w stanie osiągnąć celu, który zakłada przekształcenie, a który miałby być osiągnięty. Niezależnie od ram prawnych i finansowych, powiedział mecenas, w tym ostatnim zakresie jest to bardzo ważnym ryzykiem. Zastanawiano się wobec tego, jak tę sytuację wykluczyć lub zminimalizować do minimum. Podkreślił, że Zespołowi wydaje się, że system decyzji podejmowanych po tym przekształceniu gwarantuje, to, o czym była mowa ostatnio, że ani firma nie jest w stanie gminy zaskoczyć, niczego narzucić, ale również w tym zakresie firma będzie oczekiwała od gminy, że w tym zakresie najważniejszych decyzji będzie określenie jednomyślności. Mecenas podkreślił ponadto, ze długo zastanawiano się w pracach zespołu, czy taki system wprowadzić podejmowania decyzji. Zespól doszedł do wniosku, że wydaje się w tej sytuacji, w zakresie potrzeb komunalnych, które istnieją i zabezpieczenia interesu samorządowego, wydaje się to najlepszy system i taki, który operacyjnie powoduje, że strony są skazane na współpracę, ale również na poszukiwanie sposobu współpracy w taki sposób z maksymalnym poszanowaniem własnych interesów, o czym była mowa w dniu wczorajszym. Odnosząc się do zagrożeń prawnych, albo związanych z tym, że mimo tego systemu i tych bardzo ścisłych ram prawnych współpracy nastąpiłaby sytuacja, w której będzie trzeba się rozejść, ponieważ teoretycznie takie ryzyko istnieje mecenas wyjaśnił, że zastanawiano się nad tym, jak takie ryzyko uregulować i zneutralizować, gdyby taka sytuacja wystąpiła. Podkreślił, że w systemie polskim nie ma umów nierozwiązywalnych, gdyby okazało się, że któreś z obowiązków, które Firma Remondis przejmie na siebie w pakiecie inwestycyjnym i dotyczy to także zadań, które przejmie na siebie gmina. Stwierdził, że wczoraj radni mieli okazję posłuchać </w:t>
      </w:r>
      <w:r>
        <w:rPr>
          <w:rFonts w:cs="Arial" w:ascii="Arial" w:hAnsi="Arial"/>
          <w:b/>
          <w:bCs/>
          <w:sz w:val="28"/>
          <w:szCs w:val="28"/>
          <w:u w:val="single"/>
        </w:rPr>
        <w:t>Pana Prezesa ŁOZOWSKIEGO</w:t>
      </w:r>
      <w:r>
        <w:rPr>
          <w:rFonts w:cs="Arial" w:ascii="Arial" w:hAnsi="Arial"/>
        </w:rPr>
        <w:t xml:space="preserve">. Szereg obowiązków przejmie na siebie Firma Remondis. Gdyby okazało się, że te obowiązki, powiedział mecenas nie będą przestrzegane na podstawie przepisów prawa polskiego przysługuje gminie prawo wezwania do wykonania umowy z możliwością odstąpienia od niej z wywarciem skutku wstecznego, gdyby zaistniała sytuacja tak rażącego pogwałcenia umowy. Niezależnie od tego strony przewidziały system odpowiedzialności finansowej za nie realizowanie na jakimś etapie. Jest to bardzo szczegółowo określone np. jak ma funkcjonować ten system jednomyślności, jeżeli jest system 60:40. Jest to podział udziałów i tak powinna być partycypacja w zyskach. Jeżeli z jakich powodów nie doszłoby do uzgodnienia tego stanowiska to strony przewidziały, że każda strona w ramach świadczeń sankcyjnych za niedochowanie tych warunków współpracy takie świadczenie otrzyma. Jeżeli okaże się, że inwestycje nie zostaną zrealizowane przez Firmę Remondis, które zadeklarowało Remondis, to również w tym zakresie będzie można nałożyć świadczenia sankcyjne tytułem kar umownych. </w:t>
      </w:r>
      <w:r>
        <w:rPr>
          <w:rFonts w:cs="Arial" w:ascii="Arial" w:hAnsi="Arial"/>
          <w:b/>
          <w:bCs/>
          <w:sz w:val="28"/>
          <w:szCs w:val="28"/>
          <w:u w:val="single"/>
        </w:rPr>
        <w:t>Pan LEŚNY</w:t>
      </w:r>
      <w:r>
        <w:rPr>
          <w:rFonts w:cs="Arial" w:ascii="Arial" w:hAnsi="Arial"/>
        </w:rPr>
        <w:t xml:space="preserve"> stwierdził ponadto, że perspektywa współpracy jest bardzo długa, ale gdyby okazało się, że po stronie kontrahenta będzie nienależyta realizacja tych zobowiązań, to istnieje możliwość prawna odstąpienia od takiej umowy. Ryzyko po stronie firmy nie wykonania tej umowy jest tak olbrzymie, że wydawałoby się wręcz nielogicznym, żeby ktoś podejmował się takich zobowiązań ryzykując markę firmy, ale też i wniesione wkłady pieniężnej w olbrzymiej kwocie. Gdyby to jednak wystąpiło są regulacje prawne, które pozwalają sobie z tym poradzić.</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dziękował </w:t>
      </w:r>
      <w:r>
        <w:rPr>
          <w:rFonts w:cs="Arial" w:ascii="Arial" w:hAnsi="Arial"/>
          <w:b/>
          <w:bCs/>
          <w:sz w:val="28"/>
          <w:szCs w:val="28"/>
          <w:u w:val="single"/>
        </w:rPr>
        <w:t>Mecenasowi MARCINOWI LEŚNEMU</w:t>
      </w:r>
      <w:r>
        <w:rPr>
          <w:rFonts w:cs="Arial" w:ascii="Arial" w:hAnsi="Arial"/>
        </w:rPr>
        <w:t xml:space="preserve"> za wyjaśnienia. Stwierdził następnie, że miałby jednak obawy, ale nie chciałby wszczynać dyskusji, musi się jednak odnieść obserwując wczorajsze posiedzenie komisji, że radni mieli zbyt mało czasu do tego, żeby prezentować wnioski. Zdaniem Przewodniczącego Rady Miejskiej radni, a wielu było bardzo aktywnych zadawali pytania, czyli mają wątpliwość, a ponadto nie wszyscy uzyskali odpowiedź, a odpowiedzi satysfakcjonującej nie otrzymał prawie nikt. Dodał, że rozumie, że tych wniosków nie powinno być i nie będzie ich zbyt wiele dzisiaj. Podkreślił, że nie oczekuje odpowiedzi, ponieważ to i tak sytuacji nie zmieni w dzisiejszym procedowaniu przez Radę Miejską, chciałby jednak wyraźnie powiedzieć, że zabezpieczenie interesu naszej gminy budzi wątpliwość. </w:t>
      </w:r>
      <w:r>
        <w:rPr>
          <w:rFonts w:cs="Arial" w:ascii="Arial" w:hAnsi="Arial"/>
          <w:u w:val="single"/>
        </w:rPr>
        <w:t>Wyraża się to w tym, że</w:t>
      </w:r>
      <w:r>
        <w:rPr>
          <w:rFonts w:cs="Arial" w:ascii="Arial" w:hAnsi="Arial"/>
        </w:rPr>
        <w:t xml:space="preserve">: w umowie dotyczącej trwałości inwestycji w spółkę – gwarantowane 5 lat, polityka, która w pełni zabezpiecza inwestora, zaszłości.  Słusznie mówił wczoraj </w:t>
      </w:r>
      <w:r>
        <w:rPr>
          <w:rFonts w:cs="Arial" w:ascii="Arial" w:hAnsi="Arial"/>
          <w:b/>
          <w:bCs/>
          <w:sz w:val="28"/>
          <w:szCs w:val="28"/>
          <w:u w:val="single"/>
        </w:rPr>
        <w:t>Pan WALCZAK</w:t>
      </w:r>
      <w:r>
        <w:rPr>
          <w:rFonts w:cs="Arial" w:ascii="Arial" w:hAnsi="Arial"/>
        </w:rPr>
        <w:t xml:space="preserve">, że takie zaszłości będą skutkowały. Dodał, że z zapisów, które są jasno wynika, że wszystkie zaszłości będzie ponosić gmina, bo to naturalne. Jeżeli chodzi o sprawę kosztów, które powstały w wyniku prowadzenia tych negocjacji, powiedział </w:t>
      </w:r>
      <w:r>
        <w:rPr>
          <w:rFonts w:cs="Arial" w:ascii="Arial" w:hAnsi="Arial"/>
          <w:b/>
          <w:bCs/>
          <w:sz w:val="28"/>
          <w:szCs w:val="28"/>
          <w:u w:val="single"/>
        </w:rPr>
        <w:t>Pan WIESŁAW POKORSKI</w:t>
      </w:r>
      <w:r>
        <w:rPr>
          <w:rFonts w:cs="Arial" w:ascii="Arial" w:hAnsi="Arial"/>
        </w:rPr>
        <w:t xml:space="preserve"> pominę, ponieważ będzie się o nich słyszeć po zakończeniu przekształceń, jeżeli natomiast chodzi o zabezpieczenie interesu gminy uważam, że bardzo czytelnie nie wynika to z umów na dzierżawę sieci kanalizacyjnej i wodociągowej, może mniej na administrowanie, zarządzanie wysypiskiem, a już w ogóle zdaniem w/w trudno się odnieść do administrowania oczyszczalnią ścieków w Kamieńcu. Nie wiadomo również, dlaczego nie ma zawartej umowy na administrowanie przygotowanego projektu - administrowanie ujęciem wody w Kruchowie? </w:t>
      </w:r>
      <w:r>
        <w:rPr>
          <w:rFonts w:cs="Arial" w:ascii="Arial" w:hAnsi="Arial"/>
          <w:b/>
          <w:bCs/>
          <w:sz w:val="28"/>
          <w:szCs w:val="28"/>
          <w:u w:val="single"/>
        </w:rPr>
        <w:t>Przewodniczący Rady Miejskiej</w:t>
      </w:r>
      <w:r>
        <w:rPr>
          <w:rFonts w:cs="Arial" w:ascii="Arial" w:hAnsi="Arial"/>
        </w:rPr>
        <w:t xml:space="preserve"> wyraził obawy, że może podobnie wygląda w zarządzaniu wysypiskiem. Wprawdzie, powiedział </w:t>
      </w:r>
      <w:r>
        <w:rPr>
          <w:rFonts w:cs="Arial" w:ascii="Arial" w:hAnsi="Arial"/>
          <w:b/>
          <w:bCs/>
          <w:sz w:val="28"/>
          <w:szCs w:val="28"/>
          <w:u w:val="single"/>
        </w:rPr>
        <w:t>Pan WIESŁAW POKORSKI</w:t>
      </w:r>
      <w:r>
        <w:rPr>
          <w:rFonts w:cs="Arial" w:ascii="Arial" w:hAnsi="Arial"/>
        </w:rPr>
        <w:t xml:space="preserve"> paragrafy są trochę inne, ale chciałby się odnieść w kwestii zabezpieczenia interesu gminy, gdzie w § 3 dziwi zapis 100.000 złotych za rok dopiero od 2018 roku. Przewiduje się waloryzację o stopień inflacji, ale nie więcej, jak 1 %. Przewiduje się ponadto, że nakłady modernizacyjne i inwestycyjne ponosi wydzierżawiający, a ponadto koszty usuwania awarii powyżej 10.000 złotych nie są kosztami eksploatacyjnymi, a obciążają kosztami gminę. Mówi się, że nakłady te może sfinansować, skredytować Firma Remondis do chwili, aż będzie zmiana cen, czyli to, co się odbywa corocznie, gdzie kalkulowane są koszty, z których wynika cena wody i ścieków. A kto jest tym, który ma za to zapłacić? Państwo, nasze społeczeństwo, mieszkańcy? </w:t>
      </w:r>
      <w:r>
        <w:rPr>
          <w:rFonts w:cs="Arial" w:ascii="Arial" w:hAnsi="Arial"/>
          <w:b/>
          <w:bCs/>
          <w:sz w:val="28"/>
          <w:szCs w:val="28"/>
          <w:u w:val="single"/>
        </w:rPr>
        <w:t>Przewodniczący Rady Miejskiej</w:t>
      </w:r>
      <w:r>
        <w:rPr>
          <w:rFonts w:cs="Arial" w:ascii="Arial" w:hAnsi="Arial"/>
        </w:rPr>
        <w:t xml:space="preserve"> zwrócił ponadto uwagę, że przez 25 lat spółka będzie pobierała amortyzację. Rozumiem, czemu służy amortyzacja, powiedział </w:t>
      </w:r>
      <w:r>
        <w:rPr>
          <w:rFonts w:cs="Arial" w:ascii="Arial" w:hAnsi="Arial"/>
          <w:b/>
          <w:bCs/>
          <w:sz w:val="28"/>
          <w:szCs w:val="28"/>
          <w:u w:val="single"/>
        </w:rPr>
        <w:t>Pan POKORSKI</w:t>
      </w:r>
      <w:r>
        <w:rPr>
          <w:rFonts w:cs="Arial" w:ascii="Arial" w:hAnsi="Arial"/>
        </w:rPr>
        <w:t xml:space="preserve">  i jak sądzę wielu ludziom tutaj obecnym, to jest jasne. Następnie poprosił o zadanie sobie pytania, jaka jest cena przedmiotu dzierżawy łączna z odpowiednimi terminami ich amortyzacji? Prosił ponadto o policzenie ile w tym czasie mieszkańcy zapłacą za amortyzację przez 25 lat, zaznaczył również, że oczyszczalnia ma termin amortyzacji 30 lat jak powiedział wczoraj jeden z zaproszonych gości. Wskazał, że 25 lat jest to 5/6 amortyzacji. Ile oczyszczalnia kosztuje na dzień dzisiejszy, powiedzmy, że 10 mln. złotych. Można zatem stwierdzić, że z dzierżawy z samej amortyzacji jest tyle, a tyle dochodów. Powiedział następnie, że dzisiaj ktoś mądry to inwestuje nie po to, żeby jutro zarobić dwa razy tyle, czy nawet 10 %, dzisiaj tak ludzie inwestują na giełdzie. Mądra firma, a taką jak uważam jest Remondis inwestuje na 25 lat, gdzie dochody zaczną spływać po 5 latach, kiedy teraz wyłoży odpowiednie środki na udziały. </w:t>
      </w:r>
      <w:r>
        <w:rPr>
          <w:rFonts w:cs="Arial" w:ascii="Arial" w:hAnsi="Arial"/>
          <w:b/>
          <w:bCs/>
          <w:sz w:val="28"/>
          <w:szCs w:val="28"/>
          <w:u w:val="single"/>
        </w:rPr>
        <w:t>Przewodniczący Rady Miejskiej</w:t>
      </w:r>
      <w:r>
        <w:rPr>
          <w:rFonts w:cs="Arial" w:ascii="Arial" w:hAnsi="Arial"/>
        </w:rPr>
        <w:t xml:space="preserve"> stwierdził, że nikomu nie zazdrości, ale chciałby zwrócić uwagę, że społeczeństwo poniesie koszty, dlatego wczoraj zadał pytanie, do kiedy gmina będzie dalej ponosiła nakłady na wszelkie inwestycje, za wszelkie modernizacje? Żeby, coś dobrze funkcjonowało, a to deklaruje nam Pan Prezes, to muszą być koszty. Samo się nie zmieni. A te koszty będzie ponosiła gmina. Pytam się, będziemy mieli nowe nakłady, bo przecież powstają nowe osiedla? Będzie trzeba budować sieci wodociągowe, kanalizacyjne, przepompownie. Te nakłady biedzie ponosić gmina przez 25 lat. Będzie się majątek zwiększał, a dzierżawa będzie ta sama, a broń Boże 1 % więcej. Takie są zapisy. Zwracając się do </w:t>
      </w:r>
      <w:r>
        <w:rPr>
          <w:rFonts w:cs="Arial" w:ascii="Arial" w:hAnsi="Arial"/>
          <w:b/>
          <w:bCs/>
          <w:sz w:val="28"/>
          <w:szCs w:val="28"/>
          <w:u w:val="single"/>
        </w:rPr>
        <w:t>Mecenasa LEŚNEGO Przewodniczący Rady Miejskiej</w:t>
      </w:r>
      <w:r>
        <w:rPr>
          <w:rFonts w:cs="Arial" w:ascii="Arial" w:hAnsi="Arial"/>
        </w:rPr>
        <w:t xml:space="preserve"> stwierdził, że w dniu wczorajszym </w:t>
      </w:r>
      <w:r>
        <w:rPr>
          <w:rFonts w:cs="Arial" w:ascii="Arial" w:hAnsi="Arial"/>
          <w:b/>
          <w:bCs/>
          <w:sz w:val="28"/>
          <w:szCs w:val="28"/>
          <w:u w:val="single"/>
        </w:rPr>
        <w:t>Pan Burmistrz</w:t>
      </w:r>
      <w:r>
        <w:rPr>
          <w:rFonts w:cs="Arial" w:ascii="Arial" w:hAnsi="Arial"/>
        </w:rPr>
        <w:t xml:space="preserve"> mówił szczególnie, że podpisujemy umowę, że po to jest dyskusja, że mamy nagrania. Do tego nikt się nie odwoła. To sobie jest, bo jest historycznie, ale wszelkie zapisy, które mamy przed sobą będą przepisami, o które będzie się opierał sąd, czy inne instytucje, które będą rozpatrywały skargi, czy cokolwiek. I tutaj prawo nam tego nie gwarantuje. I tutaj nie ma zabezpieczenia interesu gminy na przyszłość. Mówiąc o tej pierwszej uchwale, jak stwierdził </w:t>
      </w:r>
      <w:r>
        <w:rPr>
          <w:rFonts w:cs="Arial" w:ascii="Arial" w:hAnsi="Arial"/>
          <w:b/>
          <w:bCs/>
          <w:sz w:val="28"/>
          <w:szCs w:val="28"/>
          <w:u w:val="single"/>
        </w:rPr>
        <w:t>Przewodniczący Rady Miejskiej</w:t>
      </w:r>
      <w:r>
        <w:rPr>
          <w:rFonts w:cs="Arial" w:ascii="Arial" w:hAnsi="Arial"/>
        </w:rPr>
        <w:t xml:space="preserve"> nasuwają się także wszystkie inne, będące przedmiotem obrad dzisiejszej sesji, np. projekt uchwały, który mówi o nie podwyższaniu cen wody i ścieków. W ocenie w/w to jest decyzja polityczna, inaczej tego nie można nazwać, jeżeli Dyrektor Trzemeszeńskiego Przedsiębiorstwa Komunalnego pisze, a ma świadomość, że to, co pisze jest nieprawdą. Zapytał, co ma jedno z drugim wspólnego? Dodał, że jeżeli ceny wody i ścieków rosną, koszty są, a Dyrektor TPK nie proponuje podnosić tych cen, bo jest przekształcenie. Chciałbym zapytać, powiedział Przewodniczący Rady Miejskiej, co ma jedno do drugiego? Tutaj toczy się życie i ludzie będą kupować wodę, czy będzie taka spółka, czy inna, czy tylko pozostaniemy przy spółce swojej. Kto te koszty będzie ponosił? W budżecie mamy środki na wszystkie realizowane zadania własne gminy, nie tylko na usługi komunalne. Ponownie podkreślił, że uważa, że nie zostały  w pełni zabezpieczone interesy gminy w przekroju długoletnim. Poinformował, że chciał postawić wniosek, który niepotrzebnie przedłużyłby obrady. Apelował do rozwagi radnych, zaznaczył jednak, że nie żąda i nie oczekuje żadnej odpowiedzi w przedmiotowej spra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Wypowiedź Przewodniczącego nagrodzono brawami</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Radny ZBIGNIEW MATELSKI</w:t>
      </w:r>
      <w:r>
        <w:rPr>
          <w:rFonts w:cs="Arial" w:ascii="Arial" w:hAnsi="Arial"/>
        </w:rPr>
        <w:t xml:space="preserve"> stwierdził, że jest w sytuacji szczególnej, ponieważ w dniu wczorajszym nie mógł uczestniczyć we wspólnym posiedzeniu Komisji Rady Miejskiej, a dziś musi niestety wcześniej opuścić obrady z powodów szczególnych, których nie chciałby publicznie przedstawiać. Poinformował, że zapoznał się z nagraniem dokumentującym przebieg prac Komisji, przeprowadził także kilka konsultacji, zaznaczając jednak, że nie zamierza wykorzystać przysługujących 5 minut zapisanych w Statucie Gminy na wystąpienie.</w:t>
      </w:r>
    </w:p>
    <w:p>
      <w:pPr>
        <w:pStyle w:val="Normal"/>
        <w:jc w:val="both"/>
        <w:rPr>
          <w:rFonts w:ascii="Arial" w:hAnsi="Arial" w:cs="Arial"/>
        </w:rPr>
      </w:pPr>
      <w:r>
        <w:rPr>
          <w:rFonts w:cs="Arial" w:ascii="Arial" w:hAnsi="Arial"/>
        </w:rPr>
        <w:t xml:space="preserve">Radny stwierdził następnie, że radni otrzymali materiały na sesję w kluczowym zagadnieniu, może nie życia i śmierci, ale nie bez znaczenia dla całej społeczności miasta i gminy w dniu 10 kwietnia o godzinie 15.25. Przypomniał, że był to piątek, po którym zwyczajowo jest sobota i niedziela. Dodał jednocześnie, że radny, to też człowiek i ma swoje plany. Stwierdził dalej, że już w poniedziałek pytano w/w o odpowiedź, a po kilku dniach od tego momentu odbywa się posiedzenie. Podkreślił, że jeżeli chodzi o sesję nadzwyczajną, to są specjalne uprawnienia zwołania sesji, tj.  w terminie do 7 dni, a zatem ustawa wiąże ręce radnym i Przewodniczącemu Rady Miejskiej. </w:t>
      </w:r>
      <w:r>
        <w:rPr>
          <w:rFonts w:cs="Arial" w:ascii="Arial" w:hAnsi="Arial"/>
          <w:b/>
          <w:bCs/>
          <w:sz w:val="28"/>
          <w:szCs w:val="28"/>
          <w:u w:val="single"/>
        </w:rPr>
        <w:t>Radny MATELSKI</w:t>
      </w:r>
      <w:r>
        <w:rPr>
          <w:rFonts w:cs="Arial" w:ascii="Arial" w:hAnsi="Arial"/>
        </w:rPr>
        <w:t xml:space="preserve"> pytał skąd taki pośpiech, jeżeli w sierpniu zeszłego roku była oferta publiczna? Ma w związku z tym pytania, na jedno z których prosi o odpowiedź, zaś co do pozostałych pytań, jak zaznaczył takiej odpowiedzi nie oczeku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bCs/>
          <w:sz w:val="28"/>
          <w:szCs w:val="28"/>
          <w:u w:val="single"/>
        </w:rPr>
        <w:t>radny MATELSKI</w:t>
      </w:r>
      <w:r>
        <w:rPr>
          <w:rFonts w:cs="Arial" w:ascii="Arial" w:hAnsi="Arial"/>
        </w:rPr>
        <w:t xml:space="preserve"> zapytał, do kiedy jest ważna oferta Firmy Remondis Aqua Sp..z o. o.? Dodał przy tym, że mówi się, że jeżeli nie teraz, to ona straci ważność. Podkreślił, że w swoim życiu trochę pracował. Nie będzie mówił gdzie, ani co robił, ale w spółce z o.o. dosyć poważną funkcję pełnił, wie zatem jakie są zasady dotyczące spółek z o.o., wie, co to jest spółka komandytowa i pozostałe. Radny prosił o jedną odpowiedź, do kiedy oferta jest ważna? Następnie stwierdził, że chciałby poruszyć kolejne sprawy i powiedział, że to nie jest decyzja polityczna, a strategiczna, ponieważ cena wody i ścieków dotyczy każdego mieszkańca. Gdy są podwyżki, powiedział dalej radny, a ostatnio obniżenie o parę groszy wody, to nie zostało to, aż tak zachwycająco odebrane przez społeczeństwo. Zdaniem radnego trzeba sobie powiedzieć szczerze, to, co mówił</w:t>
      </w:r>
      <w:r>
        <w:rPr>
          <w:rFonts w:cs="Arial" w:ascii="Arial" w:hAnsi="Arial"/>
          <w:b/>
          <w:bCs/>
          <w:sz w:val="28"/>
          <w:szCs w:val="28"/>
          <w:u w:val="single"/>
        </w:rPr>
        <w:t xml:space="preserve"> Pan POKORSKI</w:t>
      </w:r>
      <w:r>
        <w:rPr>
          <w:rFonts w:cs="Arial" w:ascii="Arial" w:hAnsi="Arial"/>
        </w:rPr>
        <w:t xml:space="preserve">, że ani radni, ani Pan Burmistrz, ani udziałowiec 40 % Remondis Aqua Sp. zo.o. nic nie ma do powiedzenia. Jeżeli przedstawi kalkulację wynikową z wyniku roku poprzedniego, to zgodnie z zarządzeniem resortowym to tam określono wyraźnie. Jeżeli nie ma merytorycznych zastrzeżeń, to radni mogą nie przyjąć i tak robiliśmy to w zeszłym roku, to przedłuża to o trzy miesiące wejście cen i tyle w tym temacie, co my mamy do powiedzenia, a uważam, że reprezentujemy społeczeństwo. Następnie </w:t>
      </w:r>
      <w:r>
        <w:rPr>
          <w:rFonts w:cs="Arial" w:ascii="Arial" w:hAnsi="Arial"/>
          <w:b/>
          <w:bCs/>
          <w:sz w:val="28"/>
          <w:szCs w:val="28"/>
          <w:u w:val="single"/>
        </w:rPr>
        <w:t>radny ZBIGNIEW MATELSKI</w:t>
      </w:r>
      <w:r>
        <w:rPr>
          <w:rFonts w:cs="Arial" w:ascii="Arial" w:hAnsi="Arial"/>
        </w:rPr>
        <w:t xml:space="preserve"> poruszył kolejną kwestię dotyczącą wyjaśnień </w:t>
      </w:r>
      <w:r>
        <w:rPr>
          <w:rFonts w:cs="Arial" w:ascii="Arial" w:hAnsi="Arial"/>
          <w:b/>
          <w:bCs/>
          <w:sz w:val="28"/>
          <w:szCs w:val="28"/>
          <w:u w:val="single"/>
        </w:rPr>
        <w:t>Pana Mecenasa MARCINA LEŚNEGO</w:t>
      </w:r>
      <w:r>
        <w:rPr>
          <w:rFonts w:cs="Arial" w:ascii="Arial" w:hAnsi="Arial"/>
        </w:rPr>
        <w:t xml:space="preserve"> i powiedział, że mecenas mówił, że były wyjazdy, było rozeznanie członków Komisji powołanej przez Burmistrza. Dodał następnie, że domniema, iż mecenas się przejęzyczył mówić, iż podjęli decyzję. Stwierdził, że w przekonaniu w/w Komisja doradcza nie podejmuje decyzji, a jest ciałem opiniującym i mogła złożyć wniosek, zastrzegł jednak, że jeżeli się myli to, Mecenasa przeprasza i prosi o sprostowanie. W dalszej części swego wystąpienia </w:t>
      </w:r>
      <w:r>
        <w:rPr>
          <w:rFonts w:cs="Arial" w:ascii="Arial" w:hAnsi="Arial"/>
          <w:b/>
          <w:bCs/>
          <w:sz w:val="28"/>
          <w:szCs w:val="28"/>
          <w:u w:val="single"/>
        </w:rPr>
        <w:t>Pan MATELSKI</w:t>
      </w:r>
      <w:r>
        <w:rPr>
          <w:rFonts w:cs="Arial" w:ascii="Arial" w:hAnsi="Arial"/>
        </w:rPr>
        <w:t xml:space="preserve"> poruszył sprawę reorganizacji i powiedział: „ Stało się, wszyscy w jakiś sposób powinni uderzyć się głęboko w piersi, że było kolejno: łączenie, podzielenie, połączenie”. Zwrócił jednocześnie uwagę, że za każdym razem były to ogromne koszty, bowiem „ gdzieś trzeb było do komunalni przyłożyć. Jeżeli obecnie gmina przejmie na 14 dni, zanim sprawy zostaną uregulowane, to skąd to pójdzie? Z budżetu? – czyli z podatków naszych obywateli. Radny zaakcentował, że jest za przekształceniem i przypomniał wypowiedź </w:t>
      </w:r>
      <w:r>
        <w:rPr>
          <w:rFonts w:cs="Arial" w:ascii="Arial" w:hAnsi="Arial"/>
          <w:b/>
          <w:bCs/>
          <w:sz w:val="28"/>
          <w:szCs w:val="28"/>
          <w:u w:val="single"/>
        </w:rPr>
        <w:t>Mecenasa Leśnego ze Spółki Leśny &amp; Wspólnicy</w:t>
      </w:r>
      <w:r>
        <w:rPr>
          <w:rFonts w:cs="Arial" w:ascii="Arial" w:hAnsi="Arial"/>
        </w:rPr>
        <w:t xml:space="preserve">, gdzie mówił o przekształceniach w Mogilnie. Tam było wiele podejść, powiedział radny. Dodał, że są to bardzo trudne, skomplikowane problemy, ponieważ zakres działania tego przedsiębiorstwa jest ogromny, co powoduje tę trudność, to jednak nie usprawiedliwia, aby robić coś na wczoraj, przedwczoraj, a nawet na północ, czy za pięć dwunasta, powiedział </w:t>
      </w:r>
      <w:r>
        <w:rPr>
          <w:rFonts w:cs="Arial" w:ascii="Arial" w:hAnsi="Arial"/>
          <w:b/>
          <w:bCs/>
          <w:sz w:val="28"/>
          <w:szCs w:val="28"/>
          <w:u w:val="single"/>
        </w:rPr>
        <w:t>Pan MATELSKI</w:t>
      </w:r>
      <w:r>
        <w:rPr>
          <w:rFonts w:cs="Arial" w:ascii="Arial" w:hAnsi="Arial"/>
        </w:rPr>
        <w:t xml:space="preserve">. Podkreślił, że reprezentując społeczeństwo jest za reorganizacją TPK. Dodał, że powołując się na wiele bardzo trafnych uwag </w:t>
      </w:r>
      <w:r>
        <w:rPr>
          <w:rFonts w:cs="Arial" w:ascii="Arial" w:hAnsi="Arial"/>
          <w:b/>
          <w:bCs/>
          <w:sz w:val="28"/>
          <w:szCs w:val="28"/>
          <w:u w:val="single"/>
        </w:rPr>
        <w:t>Przewodniczącego Komisji Finansowej, Rozwoju Gospodarczego i Obszarów Wiejskich</w:t>
      </w:r>
      <w:r>
        <w:rPr>
          <w:rFonts w:cs="Arial" w:ascii="Arial" w:hAnsi="Arial"/>
        </w:rPr>
        <w:t xml:space="preserve"> i innych radnych, którzy w okresie obecnej kadencji Rady Miejskiej mówili wcześniej, co by należało tam zrobić, a tego nie zrobiono. Wyraził także opinię, że niesprawnie działa to przedsiębiorstwo, a o tym, kto jest winien nie powinno się dzisiaj rozstrzygać, a nawet o tym mówić. Następnie </w:t>
      </w:r>
      <w:r>
        <w:rPr>
          <w:rFonts w:cs="Arial" w:ascii="Arial" w:hAnsi="Arial"/>
          <w:b/>
          <w:bCs/>
          <w:sz w:val="28"/>
          <w:szCs w:val="28"/>
          <w:u w:val="single"/>
        </w:rPr>
        <w:t>radny MATELSKI</w:t>
      </w:r>
      <w:r>
        <w:rPr>
          <w:rFonts w:cs="Arial" w:ascii="Arial" w:hAnsi="Arial"/>
        </w:rPr>
        <w:t xml:space="preserve"> poruszył kwestię dotyczącą kosztów i powiedział: Średnia amortyzacja jest dziś 2,5 %. Po przeliczeniu przez 25 lat to jest 62,5 % zostanie zamortyzowane. Nie wszystko jest jednak 2,5 %, bo jest wyposażenie typu elektroniki, gdzie stopa amortyzacji jest 33 %. To nie za 25 lat będzie zamortyzowane, to za 3 lata będzie, jeżeli będzie jeszcze funkcjonowało, ponieważ takie są tutaj zwyczaje, że Pan elektryk na wodociągu, coś czyści, skleja, bo nie ma pieniędzy. To technicznie i pod względem nowoczesności zgodnie z przepisami o amortyzacji to nie istnieje. Mówiono o dochodach po 5 latach. Tak planuje faktycznie ktoś rozsądny. Najpierw finansuje, potem zyska. Chciałbym jednak też powiedzieć, nie urażając nikogo, że mówi się, że jak są spółki, dalej zostawiam… Z uwagi na to, nawet biorąc pod uwagę fakt, że jest za reorganizacją, w tym tempie i tym systemie w podpunktach będę głosował przeciw, nie, dlatego, że jestem przeciwny reorganizacji, tylko rozsądnej i ze spokojem.”</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dziękował </w:t>
      </w:r>
      <w:r>
        <w:rPr>
          <w:rFonts w:cs="Arial" w:ascii="Arial" w:hAnsi="Arial"/>
          <w:b/>
          <w:bCs/>
          <w:sz w:val="28"/>
          <w:szCs w:val="28"/>
          <w:u w:val="single"/>
        </w:rPr>
        <w:t>radnemu MATELSKIEMU</w:t>
      </w:r>
      <w:r>
        <w:rPr>
          <w:rFonts w:cs="Arial" w:ascii="Arial" w:hAnsi="Arial"/>
        </w:rPr>
        <w:t xml:space="preserve"> za wypowied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Burmistrz KRZYSZTOF DEREZIŃSKI</w:t>
      </w:r>
      <w:r>
        <w:rPr>
          <w:rFonts w:cs="Arial" w:ascii="Arial" w:hAnsi="Arial"/>
        </w:rPr>
        <w:t xml:space="preserve"> w odpowiedzi na pytanie </w:t>
      </w:r>
      <w:r>
        <w:rPr>
          <w:rFonts w:cs="Arial" w:ascii="Arial" w:hAnsi="Arial"/>
          <w:b/>
          <w:bCs/>
          <w:sz w:val="28"/>
          <w:szCs w:val="28"/>
          <w:u w:val="single"/>
        </w:rPr>
        <w:t>radnego MATELSKIEGO</w:t>
      </w:r>
      <w:r>
        <w:rPr>
          <w:rFonts w:cs="Arial" w:ascii="Arial" w:hAnsi="Arial"/>
        </w:rPr>
        <w:t xml:space="preserve"> w kwestii ważności oferty Firmy Remondis Aqua Sp. z o.o. poinformował, że oferta ta jest ważna do 30 czerwca 2014 roku. Do tej daty, powiedział Burmistrz oferta, o której mowa jest wiążąca. Zawarte jest to w dokumentach, które radni otrzymali. Zdaniem Burmistrza dobrze, że radny powiedział tutaj o tym, jak to jest z kształtowaniem się cen wody, czego bardzo często mieszkańcy nie wiedzą. Tak rzeczywiście często jest, stwierdził Burmistrz, że Rada jest przeciw, ale ceny skalkulowane przez Dyrektora TPK wchodzą, jeżeli nie ma żadnych merytorycznych przeszkód. To Burmistrz, jako ten, który je jako pierwszy sprawdza, czy weryfikuje też nic nie może zrobić. Jest to kalkulacja, a wszyscy wiedzą, jaka jest cena wody w Trzemesznie. Wiemy też jaka jest średnia cena wody w Polsce, ale wiem także, że w niektórych miastach w Polsce płaci się 10 razy więcej jak w Trzemesznie. Nasza cena jest jedną z niższych i nie da się jej utrzymać przez jakiś czas, bo podwyżki są nieuniknione. Czy będzie reorganizacja, czy nie będzie, to podwyżka wody, czy prędzej, czy później będzie musiała nastąpić. Mowa jest o podwyżce 2,80 w kilkuletnim cyklu. Utrzymujemy cenę ścieków na tym poziomie.  Zdaniem Burmistrza jest to korzystne, ale radni mogą się z tym nie zgodzić. Burmistrz odniósł się następnie do wypowiedzi </w:t>
      </w:r>
      <w:r>
        <w:rPr>
          <w:rFonts w:cs="Arial" w:ascii="Arial" w:hAnsi="Arial"/>
          <w:b/>
          <w:bCs/>
          <w:sz w:val="28"/>
          <w:szCs w:val="28"/>
          <w:u w:val="single"/>
        </w:rPr>
        <w:t>Przewodniczącego Rady Miejskiej</w:t>
      </w:r>
      <w:r>
        <w:rPr>
          <w:rFonts w:cs="Arial" w:ascii="Arial" w:hAnsi="Arial"/>
        </w:rPr>
        <w:t xml:space="preserve">, dodał, że na początku nie chciał z tym polemizować, ponieważ wczoraj powiedział, co myśli, jednak trudno w/w milczeć wobec późniejszej wypowiedzi Przewodniczącego Rady Miejskiej. Prosił, aby </w:t>
      </w:r>
      <w:r>
        <w:rPr>
          <w:rFonts w:cs="Arial" w:ascii="Arial" w:hAnsi="Arial"/>
          <w:b/>
          <w:bCs/>
          <w:sz w:val="28"/>
          <w:szCs w:val="28"/>
          <w:u w:val="single"/>
        </w:rPr>
        <w:t>Pan Wiesław POKORSKI</w:t>
      </w:r>
      <w:r>
        <w:rPr>
          <w:rFonts w:cs="Arial" w:ascii="Arial" w:hAnsi="Arial"/>
        </w:rPr>
        <w:t xml:space="preserve"> mówił za siebie, a nie mówił za radnych, bo mówi, że radni nie otrzymali odpowiedzi. Burmistrz podkreślił, że na wszystkie pytania, które wczoraj były zadane udzielono odpowiedzi. Nie było pytania, na które by nie udzielono odpowiedzi. </w:t>
      </w:r>
      <w:r>
        <w:rPr>
          <w:rFonts w:cs="Arial" w:ascii="Arial" w:hAnsi="Arial"/>
          <w:b/>
          <w:bCs/>
          <w:sz w:val="28"/>
          <w:szCs w:val="28"/>
          <w:u w:val="single"/>
        </w:rPr>
        <w:t>Pan KRZYSZTOF DEREZIŃSKI</w:t>
      </w:r>
      <w:r>
        <w:rPr>
          <w:rFonts w:cs="Arial" w:ascii="Arial" w:hAnsi="Arial"/>
        </w:rPr>
        <w:t xml:space="preserve"> stwierdził: Zespół Negocjacyjny był gotowy odpowiadać na następne pytania, ale w pewnym momencie prowadzący obrady, bo ja ich nie prowadziłem i tu się z Panem Przewodniczącym Rady Miejskiej nie zgadzam. Było to bardzo złośliwie przez </w:t>
      </w:r>
      <w:r>
        <w:rPr>
          <w:rFonts w:cs="Arial" w:ascii="Arial" w:hAnsi="Arial"/>
          <w:b/>
          <w:bCs/>
          <w:sz w:val="28"/>
          <w:szCs w:val="28"/>
          <w:u w:val="single"/>
        </w:rPr>
        <w:t xml:space="preserve">Pana Przewodniczącego Rady Miejskiej </w:t>
      </w:r>
      <w:r>
        <w:rPr>
          <w:rFonts w:cs="Arial" w:ascii="Arial" w:hAnsi="Arial"/>
        </w:rPr>
        <w:t xml:space="preserve">powiedziane. Wszyscy widzieli i słyszeli, że obrady prowadził Przewodniczący Komisji Finansowej, wobec czego dzisiaj są niepotrzebne tego typu złośliwości. Jest to moje zdanie i mam prawo je tutaj powiedzieć. Burmistrz dodał, że nie będzie milczał, ponieważ wszyscy widzieli i wszyscy podnosili ręce, gdy Przewodniczący prosił o głosowanie, a nie Burmistrz. Burmistrz po raz kolejny prosił, aby </w:t>
      </w:r>
      <w:r>
        <w:rPr>
          <w:rFonts w:cs="Arial" w:ascii="Arial" w:hAnsi="Arial"/>
          <w:b/>
          <w:bCs/>
          <w:sz w:val="28"/>
          <w:szCs w:val="28"/>
          <w:u w:val="single"/>
        </w:rPr>
        <w:t>Przewodniczący Rady Miejskiej</w:t>
      </w:r>
      <w:r>
        <w:rPr>
          <w:rFonts w:cs="Arial" w:ascii="Arial" w:hAnsi="Arial"/>
        </w:rPr>
        <w:t xml:space="preserve"> nie mówił za innych, bo inni otrzymali  odpowiedzi na pytanie i niech sami powiedzą, czy satysfakcjonujące, czy nie, bo w głosowaniu większość wyraziła się za. Burmistrz dodał ponadto, że </w:t>
      </w:r>
      <w:r>
        <w:rPr>
          <w:rFonts w:cs="Arial" w:ascii="Arial" w:hAnsi="Arial"/>
          <w:b/>
          <w:bCs/>
          <w:sz w:val="28"/>
          <w:szCs w:val="28"/>
          <w:u w:val="single"/>
        </w:rPr>
        <w:t>Przewodniczący Rady Miejskiej</w:t>
      </w:r>
      <w:r>
        <w:rPr>
          <w:rFonts w:cs="Arial" w:ascii="Arial" w:hAnsi="Arial"/>
        </w:rPr>
        <w:t xml:space="preserve"> dzisiaj nadużył tego, że prowadzi sesję komentując. Co do kwestii związanej z wypowiedzią </w:t>
      </w:r>
      <w:r>
        <w:rPr>
          <w:rFonts w:cs="Arial" w:ascii="Arial" w:hAnsi="Arial"/>
          <w:b/>
          <w:bCs/>
          <w:sz w:val="28"/>
          <w:szCs w:val="28"/>
          <w:u w:val="single"/>
        </w:rPr>
        <w:t>radnego MATELSKIEGO</w:t>
      </w:r>
      <w:r>
        <w:rPr>
          <w:rFonts w:cs="Arial" w:ascii="Arial" w:hAnsi="Arial"/>
        </w:rPr>
        <w:t xml:space="preserve"> Burmistrz poprosił o wyjaśnienie </w:t>
      </w:r>
      <w:r>
        <w:rPr>
          <w:rFonts w:cs="Arial" w:ascii="Arial" w:hAnsi="Arial"/>
          <w:b/>
          <w:bCs/>
          <w:sz w:val="28"/>
          <w:szCs w:val="28"/>
          <w:u w:val="single"/>
        </w:rPr>
        <w:t>Mecenasa MARCINA LEŚNEG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dziękował </w:t>
      </w:r>
      <w:r>
        <w:rPr>
          <w:rFonts w:cs="Arial" w:ascii="Arial" w:hAnsi="Arial"/>
          <w:b/>
          <w:bCs/>
          <w:sz w:val="28"/>
          <w:szCs w:val="28"/>
          <w:u w:val="single"/>
        </w:rPr>
        <w:t>Mecenasowi</w:t>
      </w:r>
      <w:r>
        <w:rPr>
          <w:rFonts w:cs="Arial" w:ascii="Arial" w:hAnsi="Arial"/>
        </w:rPr>
        <w:t xml:space="preserve"> i stwierdził, że nie oczekuje od w/w odpowiedzi. Podkreślił jednocześnie, że to w/w prowadzi sesję.</w:t>
      </w:r>
    </w:p>
    <w:p>
      <w:pPr>
        <w:pStyle w:val="Normal"/>
        <w:jc w:val="both"/>
        <w:rPr>
          <w:rFonts w:ascii="Arial" w:hAnsi="Arial" w:cs="Arial"/>
        </w:rPr>
      </w:pPr>
      <w:r>
        <w:rPr>
          <w:rFonts w:cs="Arial" w:ascii="Arial" w:hAnsi="Arial"/>
          <w:b/>
          <w:bCs/>
          <w:sz w:val="28"/>
          <w:szCs w:val="28"/>
          <w:u w:val="single"/>
        </w:rPr>
        <w:t>Mecenas MARCIN LEŚNY</w:t>
      </w:r>
      <w:r>
        <w:rPr>
          <w:rFonts w:cs="Arial" w:ascii="Arial" w:hAnsi="Arial"/>
        </w:rPr>
        <w:t xml:space="preserve"> stwierdził, że to </w:t>
      </w:r>
      <w:r>
        <w:rPr>
          <w:rFonts w:cs="Arial" w:ascii="Arial" w:hAnsi="Arial"/>
          <w:b/>
          <w:bCs/>
          <w:sz w:val="28"/>
          <w:szCs w:val="28"/>
          <w:u w:val="single"/>
        </w:rPr>
        <w:t>Burmistrz</w:t>
      </w:r>
      <w:r>
        <w:rPr>
          <w:rFonts w:cs="Arial" w:ascii="Arial" w:hAnsi="Arial"/>
        </w:rPr>
        <w:t xml:space="preserve"> prosił o udzielenie odpowiedzi na pytania, które padły, bo są osoby, które były na Komi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stwierdził, że nie oczekuje odpowiedzi. Po, co ten trud, zapyt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a MARIA KIEŁPIŃSKA</w:t>
      </w:r>
      <w:r>
        <w:rPr>
          <w:rFonts w:cs="Arial" w:ascii="Arial" w:hAnsi="Arial"/>
        </w:rPr>
        <w:t xml:space="preserve"> stwierdziła, że wczoraj na Komisji zadawane było bardzo dużo pytań, także przez w/w. i powiedziała: Radni dostawali odpowiedzi, co do których do dnia dzisiejszego nie jestem przekonana. Cały czas nikt nie mógł określić, jak cena wody wzrośnie, ale przede wszystkim abonamentu. Porównywałam wczoraj Drobin, gdzie cena wody wynosi 3,50, a abonament 7,29. W naszej gminie cena wody wynosi 2,19, a wzrośnie do 3,50 i jeszcze abonament, to faktycznie obciąży to każdego jednego mieszkańca. Radna stwierdziła następnie, że jest za przekształceniem TPK w gminną spółkę ze 100 % udziałem, a także za przeprowadzeniem reorganizacji dotyczącej ADM-ów, a następnie prowadzić to przez dwa, trzy lata, zobaczyć, dofinansować i wtedy podejmować decyzje, ale nie podejmować decyzje na 25 lat, bo nikt z obecnych na sali na pewno nie powie, że za 25 lat nasza gospodarka i nasza sytuacja się nie zmieni. Zdaniem </w:t>
      </w:r>
      <w:r>
        <w:rPr>
          <w:rFonts w:cs="Arial" w:ascii="Arial" w:hAnsi="Arial"/>
          <w:b/>
          <w:bCs/>
          <w:sz w:val="28"/>
          <w:szCs w:val="28"/>
          <w:u w:val="single"/>
        </w:rPr>
        <w:t>Pani KIEŁPIŃSKIEJ</w:t>
      </w:r>
      <w:r>
        <w:rPr>
          <w:rFonts w:cs="Arial" w:ascii="Arial" w:hAnsi="Arial"/>
        </w:rPr>
        <w:t xml:space="preserve"> radni mogą podejmować decyzje na krótsze okresy. Radna dodała, że nigdy nie podejmie decyzji skutkującej na 25 lat. Podkreśliła jednocześnie, że jest przeciwna oddawaniu własności gminy i sprzedawaniu udziałów. Ponownie poinformowała, że jest za tym, aby gmina była 100 % udziałowcem w przekształconej, jednoosobowej gminnej spółce i żeby tak funkcjonowała. Zaznaczyła kończąc swoje wystąpienie, że dzisiaj będzie głosować przeciw tym projektom uchwał.</w:t>
      </w:r>
    </w:p>
    <w:p>
      <w:pPr>
        <w:pStyle w:val="Normal"/>
        <w:jc w:val="both"/>
        <w:rPr>
          <w:rFonts w:ascii="Arial" w:hAnsi="Arial" w:cs="Arial"/>
        </w:rPr>
      </w:pPr>
      <w:r>
        <w:rPr>
          <w:rFonts w:cs="Arial" w:ascii="Arial" w:hAnsi="Arial"/>
        </w:rPr>
        <w:t>Wypowiedź radnej przyjęto brawam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dziękował radnej za wystąpien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Radny MACIEJ ADAMSKI</w:t>
      </w:r>
      <w:r>
        <w:rPr>
          <w:rFonts w:cs="Arial" w:ascii="Arial" w:hAnsi="Arial"/>
        </w:rPr>
        <w:t xml:space="preserve"> stwierdził, że cały czas ma duże wątpliwości, co zresztą wyraził we wczorajszym głosowaniu. Następnie skierował pytanie do </w:t>
      </w:r>
      <w:r>
        <w:rPr>
          <w:rFonts w:cs="Arial" w:ascii="Arial" w:hAnsi="Arial"/>
          <w:b/>
          <w:bCs/>
          <w:sz w:val="28"/>
          <w:szCs w:val="28"/>
          <w:u w:val="single"/>
        </w:rPr>
        <w:t>Mecenasa MARCINA LEŚNEGO lub Burmistrza</w:t>
      </w:r>
      <w:r>
        <w:rPr>
          <w:rFonts w:cs="Arial" w:ascii="Arial" w:hAnsi="Arial"/>
        </w:rPr>
        <w:t xml:space="preserve"> i powiedział: Wczoraj mecenas stwierdził, że jego zdaniem, gdybyśmy zostawili przekształcenia w ten sposób, że będzie to spółka ze 100 udziałem miasta, ona po miesiącu się rozpadnie. Radny przyznał, że w zasadzie wówczas powinien zadać pytanie. Stwierdził dalej: Pan mówił o przekonaniach, a ja chciałbym trochę bliżej poznać opinię, dlaczego tak się stanie, a po drugie faktycznie, co nie pomaga nam w podjęciu decyzji, że tego czasu jest mimo wszystko mał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rosił o zachowanie spokoju w czasie obrad.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MACIEJ ADAMSKI</w:t>
      </w:r>
      <w:r>
        <w:rPr>
          <w:rFonts w:cs="Arial" w:ascii="Arial" w:hAnsi="Arial"/>
        </w:rPr>
        <w:t xml:space="preserve"> stwierdził następnie, że w dniu wczorajszym myślał o tym, że być może należałoby się zwrócić o jeszcze jedną, niezależną opinię prawną, aby się upewnić, że radni podejmują decyzje z dużą świadomością.</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ZBIGNIEW MATELSKI</w:t>
      </w:r>
      <w:r>
        <w:rPr>
          <w:rFonts w:cs="Arial" w:ascii="Arial" w:hAnsi="Arial"/>
        </w:rPr>
        <w:t xml:space="preserve"> powiedział: Tak wiele powiedziano, że w tej chwili dalsza dyskusja, jeżeli ktoś merytorycznie  coś ma lub rzeczywiście chce się wypowiedzieć statut pozwala, ustawa pozwala, ale o merytorycznych sprawach powinniśmy mówić wcześniej: w spokoju, z rozwagę, z ekspertami, bo radny nie musi się znać na wszystkim. Następnie radny poprosił, aby dyskusję nie tylko w tym temacie, ale także przy pozostałych ograniczyć wypowiedzi do niezbędnych. Stwierdził, że w bardzo niedługim czasie będzie musiał przeprosić.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DRA</w:t>
      </w:r>
      <w:r>
        <w:rPr>
          <w:rFonts w:cs="Arial" w:ascii="Arial" w:hAnsi="Arial"/>
        </w:rPr>
        <w:t xml:space="preserve"> stwierdziła, że w związku z tym, że jest wiele wątpliwości chciałaby poprosić </w:t>
      </w:r>
      <w:r>
        <w:rPr>
          <w:rFonts w:cs="Arial" w:ascii="Arial" w:hAnsi="Arial"/>
          <w:b/>
          <w:bCs/>
          <w:sz w:val="28"/>
          <w:szCs w:val="28"/>
          <w:u w:val="single"/>
        </w:rPr>
        <w:t>Mecenasa LEŚNEGO lub Burmistrza</w:t>
      </w:r>
      <w:r>
        <w:rPr>
          <w:rFonts w:cs="Arial" w:ascii="Arial" w:hAnsi="Arial"/>
        </w:rPr>
        <w:t xml:space="preserve"> o przedstawienie zagrożeń. Czy my podołamy spełnieniu pewnych warunków przez ochronę środowiska, mówiła radna? Różne przepisy, itd., co nam grozi, jeżeli my nie podejmiemy współpracy z Remondisem? Tutaj się mówi o wielu rzeczach. Pewne wymogi, czy unijne, czy nawet środowiskowe, czy wiele innych przepisów i oczywiście też sprzętu i wiele, wiele rzeczy. Prosiłabym, aby naświetlić największe zagrożenia, czy to dla gminy, dla mieszkańców i może to trochę wyjaśnić pewne rzeczy.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Burmistrz KRZYSZTOF DEREZIŃSKI</w:t>
      </w:r>
      <w:r>
        <w:rPr>
          <w:rFonts w:cs="Arial" w:ascii="Arial" w:hAnsi="Arial"/>
        </w:rPr>
        <w:t xml:space="preserve"> stwierdził, że odpowiadając najogólniej na pytanie radnej, to czy będzie TPK zakładem budżetowym, czy spółką gminy, czy spółką, gdzie będzie część udziałów będzie miał inwestor należy przestrzegać przepisów prawa, wszystkich dyrektyw środowiskowych, które dotyczą ochrony środowiska, kwestii odpadów itd. Podkreślił, że przepisy zmieniły się i TPK jako zakład budżetowy stoi od razu na starcie daleko z tyłu, od tych przedsiębiorstw, które się przekształciły. Dodał, że przepisy tak powodują, że pewnych rzeczy zakład budżetowy nie spełnia. Nam chodzi o dobro zakładu, powiedział Burmistrz. Radni mogą jednak mieć swoje zdanie. Nie jestem alfą i omegą. Państwo wiecie  historycznie, o czym wczoraj mówiono, jakie decyzje były wcześniej podjęte. Wszystkie podejmowane decyzje rozłączenia, połączenia, były oparte na opiniach fachowców, których słuchałem. Ja się na pewnych rzeczach nie znam. Po to zatrudnialiśmy fachowców, żeby podpowiadali. Ja byłem przekonany jak podejmowałem decyzje, okazało się, że się pomyliłem. Dzisiaj ja nigdy nie dam głowy, natomiast widzę w tym, co przygotowaliśmy dużą szansę. To był praktycznie prawie rok prac, a tak naprawdę w tej pracy później zwartej w grupie kolegialnej, gdzie nie byłem sam, gdzie było kilkanaście głów, mówiąc potocznie i to różnych, różnie do tego tematu podchodzących osób i z Rady Miejskiej i z Urzędu Miasta i Gminy i z TPK i Kancelaria i nasz partner, po to, żeby zadać wiele pytań, aby jak jeden czegoś nie zauważy, pytał inny. Ja wcale nie byłem najbardziej pytający. Najwięcej pytań zadawali radni Rady Miejskiej. Na końcu poddałem ofertę, którą to, co wynegocjowaliśmy. Pewnie każdy, kto będzie chciał szukać znajdzie tam jakąś słabą stronę. Nie ma 100 % pewności nigdy i tak, jak powiedział </w:t>
      </w:r>
      <w:r>
        <w:rPr>
          <w:rFonts w:cs="Arial" w:ascii="Arial" w:hAnsi="Arial"/>
          <w:b/>
          <w:bCs/>
          <w:sz w:val="28"/>
          <w:szCs w:val="28"/>
          <w:u w:val="single"/>
        </w:rPr>
        <w:t>Pan Mecenas</w:t>
      </w:r>
      <w:r>
        <w:rPr>
          <w:rFonts w:cs="Arial" w:ascii="Arial" w:hAnsi="Arial"/>
        </w:rPr>
        <w:t xml:space="preserve"> zawsze są jakieś zagrożenia. Na końcu poddałem opinie, oczywiście </w:t>
      </w:r>
      <w:r>
        <w:rPr>
          <w:rFonts w:cs="Arial" w:ascii="Arial" w:hAnsi="Arial"/>
          <w:b/>
          <w:bCs/>
          <w:sz w:val="28"/>
          <w:szCs w:val="28"/>
          <w:u w:val="single"/>
        </w:rPr>
        <w:t>Panie radny MATELSKI</w:t>
      </w:r>
      <w:r>
        <w:rPr>
          <w:rFonts w:cs="Arial" w:ascii="Arial" w:hAnsi="Arial"/>
        </w:rPr>
        <w:t xml:space="preserve"> to jest opinia Zespołu Negocjacyjnego, abyśmy kolegialnie, że jak wyjdą do Rady Miejskiej, a także do załogi, a przez to do mieszkańców miasta i gminy, wiedząc, że to jest sprawa bardzo kontrowersyjna poddałem to pod glosowanie. Cały zespól wydał opinię pozytywną wobec tego, co przygotowaliśmy jednomyślnie. Nikt nie zagłosował przeciw. Nieobecna była Pani </w:t>
      </w:r>
      <w:r>
        <w:rPr>
          <w:rFonts w:cs="Arial" w:ascii="Arial" w:hAnsi="Arial"/>
          <w:b/>
          <w:bCs/>
          <w:sz w:val="28"/>
          <w:szCs w:val="28"/>
          <w:u w:val="single"/>
        </w:rPr>
        <w:t>radna MĄDRA</w:t>
      </w:r>
      <w:r>
        <w:rPr>
          <w:rFonts w:cs="Arial" w:ascii="Arial" w:hAnsi="Arial"/>
        </w:rPr>
        <w:t xml:space="preserve">, bo w tym dniu nie mogła brać udziału z przyczyn obiektywnych. Wszyscy jakby to przyjęli. Wszyscy, wydaje mi się członkowie Zespołu Negocjacyjnego to są osoby odpowiedzialne o bardzo różnych poglądach, o bardzo różnym doświadczeniu życiowym, ale także zawodowym. W zespole mieliśmy osoby, które zawodowo z tymi rzeczami miały bardzo dużo do czynienia. Ja się bardzo cieszyłem, że te osoby są. One bardzo sceptycznie podeszły na początku. Może one wiedzą więcej, bo brały udział, ale furka była otwarta dla wszystkich. Może żeśmy więcej informacji, jako ten zespół uzyskali i może jesteśmy w bardziej komfortowej sytuacji. Ja także mówiłem Radzie Miejskiej wcześniej informując tylko lakonicznie o pewnych rzeczach, bo nie wszystko mogło wyjść na zewnątrz, że kwestie przekształceń, kwestie inwestora, wszystkie kwestie związane z TPK, z tym, co przygotowujemy będę prezentował Radzie Miejskiej na sesji w trybie nadzwyczajnym, żeby tylko tym się zajmować, żeby nie było przy okazji innych rzeczy, że będzie ten punkt o 20.00 którejś, gdzie od rana będziemy siedzieli. Wszyscy biedą spali i poniosą rękę, albo nie podniosą. Mówiłem o tym, że będzie to sesja w trybie nadzwyczajnym, a tą sesję zwołuje się od momentu wniosku w terminie 7 dni. Nikt z Państwa nie zaprotestował., dlatego trochę jestem zdziwiony. Nie będę już wracał do pewnych kwestii, które dziwiły mnie w dniu wczorajszym. Oczywiście każdy ma prawo zabrać głos. Wczoraj padło dużo pytań, jeżeli komuś nie odpowiedzieliśmy, jak mówi </w:t>
      </w:r>
      <w:r>
        <w:rPr>
          <w:rFonts w:cs="Arial" w:ascii="Arial" w:hAnsi="Arial"/>
          <w:b/>
          <w:bCs/>
          <w:sz w:val="28"/>
          <w:szCs w:val="28"/>
          <w:u w:val="single"/>
        </w:rPr>
        <w:t>Pani radna KIEŁPIŃSKA</w:t>
      </w:r>
      <w:r>
        <w:rPr>
          <w:rFonts w:cs="Arial" w:ascii="Arial" w:hAnsi="Arial"/>
        </w:rPr>
        <w:t xml:space="preserve"> to możemy jeszcze spróbować. Odpowiadaliśmy, tak jak umieliśmy. Każdy z Państwa radnych musi dokonać oceny. To jest decyzja Rady Miejskiej. W swoim przekonaniu zrobiłem to, co do mnie należy i w tej formie Państwu przedstawiłem. Przedstawiając się pod tym podpisuję. Jeżeli Państwo uważacie inaczej i nie przyjmiecie tego, to dalej będziemy musieli ze sobą współpracować i będziemy szukali innych rozwiązań. Następnie Burmistrz poprosił o wypowiedź </w:t>
      </w:r>
      <w:r>
        <w:rPr>
          <w:rFonts w:cs="Arial" w:ascii="Arial" w:hAnsi="Arial"/>
          <w:b/>
          <w:bCs/>
          <w:sz w:val="28"/>
          <w:szCs w:val="28"/>
          <w:u w:val="single"/>
        </w:rPr>
        <w:t>Prezesa MARIUSZA ŁOZOWSKIEGO</w:t>
      </w:r>
      <w:r>
        <w:rPr>
          <w:rFonts w:cs="Arial" w:ascii="Arial" w:hAnsi="Arial"/>
        </w:rPr>
        <w:t xml:space="preserve">, </w:t>
      </w:r>
      <w:r>
        <w:rPr>
          <w:rFonts w:cs="Arial" w:ascii="Arial" w:hAnsi="Arial"/>
          <w:b/>
          <w:bCs/>
          <w:sz w:val="28"/>
          <w:szCs w:val="28"/>
          <w:u w:val="single"/>
        </w:rPr>
        <w:t>Mecenasa MARCINA LEŚNEGO oraz Dyrektora TOMCZA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informował, że miał zamiar po skończeniu dyskusji przez radnych poprosić gościa o zabranie głos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DRA</w:t>
      </w:r>
      <w:r>
        <w:rPr>
          <w:rFonts w:cs="Arial" w:ascii="Arial" w:hAnsi="Arial"/>
        </w:rPr>
        <w:t xml:space="preserve"> stwierdziła, że chodziło w/w o przedstawienie wszystkim mieszkańcom, a także i radnym, na jakim etapie jest zakład budżetowy, jeżeli będzie miał przejść? W tej chwili mamy sprzęt, nie mamy, stwierdziła radna. Jaki potrzebny, może tak bliżej jak wystartujemy, gdybyśmy nie zdecydowali się na Remondi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KRZYSZTOF SZAPOWAŁ – Przewodniczący Komisji Finansowej, Rozwoju Gospodarczego i Obszarów Wiejskich Rady Miejskiej</w:t>
      </w:r>
      <w:r>
        <w:rPr>
          <w:rFonts w:cs="Arial" w:ascii="Arial" w:hAnsi="Arial"/>
        </w:rPr>
        <w:t xml:space="preserve"> przypomniał, że wczoraj przez 8 godzin bardzo dużo dyskutowano merytorycznie, dlatego dzisiaj nie chciałby powtarzać tych pytań, tych wątpliwości, które były, bowiem w ocenie radnego to do niczego nie prowadzi. Przekonanych się nie przekona, powiedział radny. Następnie odwołał się do tego, na co zwrócił uwagę </w:t>
      </w:r>
      <w:r>
        <w:rPr>
          <w:rFonts w:cs="Arial" w:ascii="Arial" w:hAnsi="Arial"/>
          <w:b/>
          <w:bCs/>
          <w:sz w:val="28"/>
          <w:szCs w:val="28"/>
          <w:u w:val="single"/>
        </w:rPr>
        <w:t>radny MACIEJ ADAMSKI</w:t>
      </w:r>
      <w:r>
        <w:rPr>
          <w:rFonts w:cs="Arial" w:ascii="Arial" w:hAnsi="Arial"/>
        </w:rPr>
        <w:t xml:space="preserve"> i stwierdził, że w kilku wypowiedziach Burmistrza wczoraj i dzisiaj płynęły słowa tego typu: że otoczyłem się doradcami, kimś kto Panu doradzał i popełniłem błąd, za który żałuję, ale niestety cenę płaci społeczeństwo. Tych błędów nie chcę dzisiaj wymieniać, bo to nie o to chodzi, tylko tutaj potrzebny jest czas, na to, ażeby wszystkie te wątpliwości rozwinąć i rozwiać. Podkreślił jednocześnie, że </w:t>
      </w:r>
      <w:r>
        <w:rPr>
          <w:rFonts w:cs="Arial" w:ascii="Arial" w:hAnsi="Arial"/>
          <w:b/>
          <w:bCs/>
          <w:sz w:val="28"/>
          <w:szCs w:val="28"/>
          <w:u w:val="single"/>
        </w:rPr>
        <w:t>radny ADAMSKI</w:t>
      </w:r>
      <w:r>
        <w:rPr>
          <w:rFonts w:cs="Arial" w:ascii="Arial" w:hAnsi="Arial"/>
        </w:rPr>
        <w:t xml:space="preserve"> zwrócił bardzo ważną uwagę i powiedział: Akurat konsultowałem to z inną kancelarią prawną, z prawnikami i widzę wiele zagrożeń. To, co wczoraj dyskutowaliśmy, to może być również tym, że Pan w przyszłej kadencji np. powie no popełniłem błąd, zróbmy coś teraz innego. Spokojnie podejdźmy, rozważnie do podejmowanej decyzj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prosił </w:t>
      </w:r>
      <w:r>
        <w:rPr>
          <w:rFonts w:cs="Arial" w:ascii="Arial" w:hAnsi="Arial"/>
          <w:b/>
          <w:bCs/>
          <w:sz w:val="28"/>
          <w:szCs w:val="28"/>
          <w:u w:val="single"/>
        </w:rPr>
        <w:t>Pana MARKA WALCZAKA</w:t>
      </w:r>
      <w:r>
        <w:rPr>
          <w:rFonts w:cs="Arial" w:ascii="Arial" w:hAnsi="Arial"/>
        </w:rPr>
        <w:t xml:space="preserve"> o zachowanie spokoju podczas ob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y KRZYSZTOF SZAPOWAŁ</w:t>
      </w:r>
      <w:r>
        <w:rPr>
          <w:rFonts w:cs="Arial" w:ascii="Arial" w:hAnsi="Arial"/>
        </w:rPr>
        <w:t xml:space="preserve"> powiedział dalej: Ja nie mam cienia wątpliwości, że Firma Remondis jest firmą dobrą, że wniosłaby do trzemeszeńskiej społeczności nową jakość, ale, na jakich warunkach, to my musimy wyważyć. Ja nie chce negować tego zespołu, który był, ale przekonanie tego zespołu, że jednomyślnie, bez żadnych wątpliwości. Jedynie jak słyszałem </w:t>
      </w:r>
      <w:r>
        <w:rPr>
          <w:rFonts w:cs="Arial" w:ascii="Arial" w:hAnsi="Arial"/>
          <w:b/>
          <w:bCs/>
          <w:sz w:val="28"/>
          <w:szCs w:val="28"/>
          <w:u w:val="single"/>
        </w:rPr>
        <w:t>radna MĄDRA</w:t>
      </w:r>
      <w:r>
        <w:rPr>
          <w:rFonts w:cs="Arial" w:ascii="Arial" w:hAnsi="Arial"/>
        </w:rPr>
        <w:t xml:space="preserve"> miała wiele pytań. Reszta nie wiem? Gdzieś powinny być protokoły, sfera negocjacji powinna być pokazana. Że zwołano sesję nadzwyczajną, to bardzo dobrze, że nie ma innych rzeczy, natomiast czasu powinno być więcej i do analizy tych materiałów powinno się przynajmniej wziąć kogoś z zewnątrz, zupełnie obcego, kto by spojrzał na to w sposób bardziej obiektywny. Przekonanych nie przekonam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stwierdził, że chciałby odpowiedzieć </w:t>
      </w:r>
      <w:r>
        <w:rPr>
          <w:rFonts w:cs="Arial" w:ascii="Arial" w:hAnsi="Arial"/>
          <w:b/>
          <w:bCs/>
          <w:sz w:val="28"/>
          <w:szCs w:val="28"/>
          <w:u w:val="single"/>
        </w:rPr>
        <w:t>radnej MĄDRE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 ja myślę, że global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Radny LESZEK FIGAJ</w:t>
      </w:r>
      <w:r>
        <w:rPr>
          <w:rFonts w:cs="Arial" w:ascii="Arial" w:hAnsi="Arial"/>
        </w:rPr>
        <w:t xml:space="preserve"> – chciałbym podziękować Firmie Remondis, że podjęła ten wysiłek, żeby spróbować z nami negocjować. Ja będę wyrazicielem opinii ludzi. Wczoraj miałem 18 wywołań telefonicznych. My rozmowy skończyliśmy w późnych godzinach wieczornych, nawet nocnych. Byłem wczoraj też zaskakiwany różnymi rozwiązaniami też, że ADM przechodząc do miasta w znacznym stopniu jak mi się wydaje obciąży budżet nas wszystkich. To są dość duże zaległości, dość duże opłaty, jakieś opłaty środowiskowe, które będziemy musieli pospłacać. To są duże obciążenia dla nas wszystkich. Będę wyrazicielem praktycznie opinii swojej, któr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rosił radnych o zachowanie spokoju i nie prowadzenie rozmów.</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y LESZEK FIGAJ</w:t>
      </w:r>
      <w:r>
        <w:rPr>
          <w:rFonts w:cs="Arial" w:ascii="Arial" w:hAnsi="Arial"/>
        </w:rPr>
        <w:t xml:space="preserve"> powiedział następnie, że chciałby podtrzymać swoje wczorajsze stanowisko, które zostało upewnione przez rozmowy z wyborcami. Nie umiałem ich przekonać, powiedział radny, odpowiedzieć na więcej pytań. Służyłem tylko swoją wiedzą. Moje stanowisko jest negatywne. Być może będzie dobrze, ale opinia moja i ludzi, którzy mnie wybrali jest negatyw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Burmistrz KRZYSZTOF DEREZIŃSKI</w:t>
      </w:r>
      <w:r>
        <w:rPr>
          <w:rFonts w:cs="Arial" w:ascii="Arial" w:hAnsi="Arial"/>
        </w:rPr>
        <w:t xml:space="preserve"> w nawiązaniu do wcześniejszych dwóch wypowiedzi powiedział: No będzie na pewno szczęście dla Trzemeszna jak wybierze Burmistrza, który nigdy się nie pomyli. To jest tego typu stanowisko, że trzeba podejmować decyzje. Jest ryzyko zawsze podjęcia złej decyzji. Odpowiadam </w:t>
      </w:r>
      <w:r>
        <w:rPr>
          <w:rFonts w:cs="Arial" w:ascii="Arial" w:hAnsi="Arial"/>
          <w:b/>
          <w:bCs/>
          <w:sz w:val="28"/>
          <w:szCs w:val="28"/>
          <w:u w:val="single"/>
        </w:rPr>
        <w:t>Panu SZAPOWAŁOWI i MARKOWI WALCZAKOWI</w:t>
      </w:r>
      <w:r>
        <w:rPr>
          <w:rFonts w:cs="Arial" w:ascii="Arial" w:hAnsi="Arial"/>
        </w:rPr>
        <w:t xml:space="preserve">. Po prostu nie ukrywam, że się pomyliłem w tej kwestii. Jeżeli wybierzecie Państwo w Trzemesznie człowieka, który się nigdy nie pomyli, to ja Wam gratuluję. Też będę się cieszył, bo mieszkańcem tego miasta zamierzam być jeszcze długo, bo jestem z nim związany, czy będę pełnił tę funkcję, czy nie. Przyznałem się publicznie, może nie powinienem tego robić, że w ogóle nie powinienem wchodzić w te negocjacje przed wyborami. Nie powinienem, bo mam także swoich znajomych, bo nie powiem, że wszyscy klaszczą, z którymi rozmawiam i są zadowoleni i wyrażają swoje obawy. Ja tutaj, w tej chwili musze podjąć wewnętrzną decyzję ii taka podjąłem i ten wątek skończę. Odnosząc się do wypowiedzi </w:t>
      </w:r>
      <w:r>
        <w:rPr>
          <w:rFonts w:cs="Arial" w:ascii="Arial" w:hAnsi="Arial"/>
          <w:b/>
          <w:bCs/>
          <w:sz w:val="28"/>
          <w:szCs w:val="28"/>
          <w:u w:val="single"/>
        </w:rPr>
        <w:t>Pana FIGAJA</w:t>
      </w:r>
      <w:r>
        <w:rPr>
          <w:rFonts w:cs="Arial" w:ascii="Arial" w:hAnsi="Arial"/>
        </w:rPr>
        <w:t xml:space="preserve"> bardzo dobrze, że Pan się kontaktuje z wyborcami. Też staram się z nimi kontaktować. To jest bardzo dobrze, na tym polega demokracja. To, o czym Pan powiedział oczywiście ma Pan prawo głosować przeciw. Ja tego w żaden sposób nie oceniam. Takie jest Pana zdanie i ja to szanuję. Natomiast te koszty, które są tak, czy tak będziemy musieli ponieść, czy będzie to spółka gminna, czy wejdzie Remondis to my za to, co mamy do zapłacenia marszałkowi i wszystkie inne kwestie nie uregulowane przez mieszkańców czynsze, mimo, że podjęliśmy wiele działań, żeby wyegzekwować od dłużników, co jest mozolne udało się. Część osób, które były eksmitowane do budynku socjalnego zakredytowało się i zadłużenie oddało, a o to chodziło. Inne osoby też, które nie chciały pójść. Są sprawy w sądzie. Ja na bruk nikogo wyrzucić nie mogę, nawet jak ktoś będzie 100 tys. zalegał. Często są to dłużnicy, rodziny z małymi dziećmi. Jest ten element litości.</w:t>
      </w:r>
    </w:p>
    <w:p>
      <w:pPr>
        <w:pStyle w:val="Normal"/>
        <w:jc w:val="both"/>
        <w:rPr>
          <w:rFonts w:ascii="Arial" w:hAnsi="Arial" w:cs="Arial"/>
        </w:rPr>
      </w:pPr>
      <w:r>
        <w:rPr>
          <w:rFonts w:cs="Arial" w:ascii="Arial" w:hAnsi="Arial"/>
        </w:rPr>
        <w:t xml:space="preserve">Następnie Burmistrz poprosił o wypowiedź </w:t>
      </w:r>
      <w:r>
        <w:rPr>
          <w:rFonts w:cs="Arial" w:ascii="Arial" w:hAnsi="Arial"/>
          <w:b/>
          <w:bCs/>
          <w:sz w:val="28"/>
          <w:szCs w:val="28"/>
          <w:u w:val="single"/>
        </w:rPr>
        <w:t>Prezesa Pana MARIUSZA ŁOZOWSKIEGO oraz Dyrektora TPK Pana KRZYSZTOFA TOMCZAKA, a także Mecenasa Pana MARCINA LEŚNEGO</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an MARIUSZ ŁOZOWSKI Prezes Spółki Remondis</w:t>
      </w:r>
      <w:r>
        <w:rPr>
          <w:rFonts w:cs="Arial" w:ascii="Arial" w:hAnsi="Arial"/>
        </w:rPr>
        <w:t xml:space="preserve"> podziękował  za zaproszenie na dzisiejsze obrady i za to, że przedstawiciele Firmy Remondis mogą brać udział w tej sesji. Jest ze mną mój przełożony </w:t>
      </w:r>
      <w:r>
        <w:rPr>
          <w:rFonts w:cs="Arial" w:ascii="Arial" w:hAnsi="Arial"/>
          <w:b/>
          <w:bCs/>
          <w:sz w:val="28"/>
          <w:szCs w:val="28"/>
          <w:u w:val="single"/>
        </w:rPr>
        <w:t>Pan MAIER KLODT</w:t>
      </w:r>
      <w:r>
        <w:rPr>
          <w:rFonts w:cs="Arial" w:ascii="Arial" w:hAnsi="Arial"/>
        </w:rPr>
        <w:t>. Odpowiedzieliśmy na publiczne zaproszenie do negocjacji w sierpniu. Dużo czasu spędziliśmy na negocjacjach, na rozmowach. Pokazaliśmy to, co osiągnęliśmy na przestrzeni ostatnich kilkunastu, kilkudziesięciu lat Remondis w Polce działa z sukcesem od 1991 roku. Najpierw był Poznań, później Szczecin, później kolejne miasta. Wszędzie ta współpraca z samorządami układa się dobrze. Nie jesteśmy firmą, która może sobie pozwolić na jakieś niedociągnięcia, na nie wywiązywanie się z obietnic. Wszystkie nasze zobowiązania znajdują odzwierciedlenie w umowie jednej, drugiej, trzeciej. Zobowiązaliśmy się do przeprowadzenia inwestycji, bo widzimy możliwość rozwoju spółki, wyjścia na zewnątrz, prowadzenia działalności nie tylko w mieście i gminie Trzemeszno, ale również i poza granicami miasta. Jest to warunek, który uważam za zasadny. W spółkach, w których mamy za partnerów podmioty samorządowe rozwinęliśmy zakres świadczonych usług. Praktycznie w każdej spółce to się odbyło z sukcesem. To, co mogę powiedzieć TPK, bo było pytanie o zagrożenia. Oczywiście przede wszystkim zagrożenie jest takie, że brakuje pieniędzy. Nie ma tej płynności finansowej, która powinna być, stąd też zakład budżetowy nie reguluje na czas swoich zobowiązań. Jest problem z oczyszczalnią ścieków. Może to się wiązać później z różnymi karami organów, które przyjdą na kontrole. Wiemy jak wygląda gospodarka odpadami dzisiaj. Czy przedsiębiorstwo samo sobie poradzi i będzie mogło samo konkurować na rynku, to zostawiam pytanie otwarte? ADM, niezależnie od tego w jakiej formie Państwo dalej będziecie chcieli prowadzić tę działalność, to i tak będzie to w gestii gminy. Te przychody i zobowiązania, no nie ma innej możliwości. Tutaj prosiłbym również Pana Mecenasa o potwierdzenie. To jest obowiązek gminy i nie można tego wyrzucić na zewnątrz- albo zakład budżetowy, albo gmina. Widzimy szansę na dobrą współpracę i dziękuję w tym miejscu za wczorajsze zaufanie i pozytywne głosowanie. Jeżeli będą jeszcze jakieś pytania służę pomocą. Tutaj było pytanie o abonament. To, co było przedmiotem dyskusji znalazło swoje odzwierciedlenie w umowie. Uważamy, że cena wody jest niedoszacowana. Pamiętam jedno ze spotkań, kiedy gmina powołała biegłego, który przedłożył kalkulację. Był to chyba ubiegły rok, z której wynikało, że TPK zakończy rok obrotowy zyskiem. Wskazywaliśmy, że tak nie będzie. Nie chciałbym podważać koncepcji Pana biegłego, ale wyszło tak, jak opisywaliśmy, że nie wyczarujemy pieniędzy niewiadomo skąd dla TPK, jeżeli nie podejmiemy nowych działalności, nie zdobędziemy nowych zleceń i nie będziemy optymalizować kosztów energii elektrycznej na oczyszczalni. Jeżeli nie doprowadzimy do należytego stanu  oczyszczalni i jeżeli nie zajmiemy się kompleksowo gospodarką odpadową, nie doposażymy odpowiednio składowiska, żeby mogło być konkurencyjne, nie wyposażymy w sprzęt obecnego zakładu budżetowego będzie bardzo ciężko satysfakcjonujące wyniki osiągnąć, stąd też uważam, że ta rekomendacja, którą Państwo wczoraj w ramach połączonego posiedzenia Komisji wyrazili jest trafio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dziękował </w:t>
      </w:r>
      <w:r>
        <w:rPr>
          <w:rFonts w:cs="Arial" w:ascii="Arial" w:hAnsi="Arial"/>
          <w:b/>
          <w:bCs/>
          <w:sz w:val="28"/>
          <w:szCs w:val="28"/>
          <w:u w:val="single"/>
        </w:rPr>
        <w:t>Panu ŁOZOWSKIEMU</w:t>
      </w:r>
      <w:r>
        <w:rPr>
          <w:rFonts w:cs="Arial" w:ascii="Arial" w:hAnsi="Arial"/>
        </w:rPr>
        <w:t xml:space="preserve"> za wystąpien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an KRZYSZTOF TOMCZAK Dyrektor TPK</w:t>
      </w:r>
      <w:r>
        <w:rPr>
          <w:rFonts w:cs="Arial" w:ascii="Arial" w:hAnsi="Arial"/>
        </w:rPr>
        <w:t xml:space="preserve"> – jak zauważam przewija się potrzeba wyjaśnienia różnic pomiędzy funkcjonowaniem zakładu budżetowego, a spółki jednoosobowej ze 100 % udziałem gminy. Słyszymy głosy, że mogłoby być tylko przekształcenie i nic poza tym. Najważniejsze różnice w praktycznej działalności, to zaczynając od składowiska odpadów, nie może być operowane przez zakład budżetowy. Już od kilku tygodni, czy miesięcy naruszamy przepis ustawy o odpadach. Z tego względu w spółkę trzeba przekształcić zakład budżetowy. Jest także inny problem. Obsługujemy klientów z posesji zamieszkałych i nie zamieszkałych. Udało się w zeszłym roku zawrzeć porozumienie z Firmą „ URBIS”, bo zakład budżetowy nie mógłby startować w przetargu. Dzięki tej współpracy TPK może obsługiwać posesje zamieszkałe, jeszcze do końca sierpnia. Gdybyśmy byli przekształceni w spółkę, to musimy zgłosić działalność do tzw. Rejestru Działalności Regulowanej, a aby tam się zgłosić musimy być doposażeni, bo są potrzebne, o ile dobrze pamiętam 3 śmieciarki, 2 pojazdy do wywozu surowców wtórnych, musi także być hala z możliwościami mycia tych pojazdów. Tego wszystkiego nie mamy, tak, że potrzebne są kolejne pieniądze. Jeżeli bylibyśmy spółką pewnie trudno byłoby o dotację, na kredyt jest mała szansa, bo mówiło się już o możliwości finansowej i o wynikach. Sprawdził by się też scenariusz, o którym </w:t>
      </w:r>
      <w:r>
        <w:rPr>
          <w:rFonts w:cs="Arial" w:ascii="Arial" w:hAnsi="Arial"/>
          <w:b/>
          <w:bCs/>
          <w:sz w:val="28"/>
          <w:szCs w:val="28"/>
          <w:u w:val="single"/>
        </w:rPr>
        <w:t>Pan Mecenas</w:t>
      </w:r>
      <w:r>
        <w:rPr>
          <w:rFonts w:cs="Arial" w:ascii="Arial" w:hAnsi="Arial"/>
        </w:rPr>
        <w:t xml:space="preserve"> wspomniał, o miesiącu, czy dwóch możliwości działania. Jeżeli chodzi o sprawy wody i ścieków. Teraz kalkulujemy ceny wody i ścieków przygotowując wnioski taryfowe, gdzie możemy nie uwzględniać amortyzacji, która jest kosztem, ale w zakładzie budżetowym może być w kalkulacjach pominięta. Wykonałem taką szybką kalkulację, mimo tego, że złożyliśmy wniosek o przedłużenie obowiązujących taryf, gdyby jeszcze jako zakład budżetowy musielibyśmy prawdziwy wniosek taryfowy zgłaszać, gdybyśmy nie występowali o przedłużenie. Z tego wychodzi, że przyjmując koszty, bo bazą zawsze są koszty ubiegłego roku kalendarzowego, to przyjmując koszty roku 2013, sprzedaż na poziomie roku 2013, w naszym wniosku taryfowym, który nie został złożony pojawiłaby się propozycja ceny 2,61 za m3, oczywiście mówimy o cenach netto. To jest 19,5 % podwyżki. Jeżeli chodzi o ścieki, to nie wchodząc w układ z inwestorem prywatnym w spółkę, to musimy ratować oczyszczalnię, bo tak był kiedyś występ na sesji technologa, i pewne nakłady trzeba tam ponosić. Uwzględniając koszty z ubiegłego roku i te niezbędne, najpilniejsze nakłady, to cena ścieków wynosiłaby około 6,00 złotych, a dziś 5,90, zatem tutaj podwyżka byłaby mniejsza, ale cena by na pewno wzrosła. Gdybyśmy jednak byli przekształceni w spółkę, to do tego wszystkiego musimy doliczyć amortyzację. Nie mam tej kalkulacji zrobionej, ale przy wodzie skończyłoby się to około 5,00 złotych, a przy ściekach pewnie cena doszłaby do 10,00 złotych, bo jak wszystkim Państwu wiadomo na oczyszczalni jest dużo urządzeń nowych, które są amortyzowane. Klika milionów zostało zainwestowanych w ostatnich latach, więc ta cena by znacząco wzrosła. Ponadto trzeba również uświadomić pracownikom, którzy są na sali, że po przekształceniu w spółkę jednoosobową tracą w zasadzie swoje przywileje, które dzisiaj mają jako pracownicy samorządowi, czyli trzynaste wynagrodzenie i również nie mają żadnego pakietu socjalnego, który inwestor gwarantuje i o tym pakiecie była wczoraj mowa. Pan Przewodniczący stwierdził, że podstawą mojego wniosku, który podpisałem o przedłużenie taryf na wodę i ścieki była decyzja polityczna. Otóż ja nie jestem politykiem, decyzji politycznych nie podejmuję. Nie byłem nigdy i nie mam zamiaru w najbliższym czasie być. Podstawą tego wniosku była decyzja gospodarcz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dziękował za wystąpi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Mecenas MARCIN LEŚNY</w:t>
      </w:r>
      <w:r>
        <w:rPr>
          <w:rFonts w:cs="Arial" w:ascii="Arial" w:hAnsi="Arial"/>
        </w:rPr>
        <w:t xml:space="preserve"> stwierdził, że potwierdza, to, co przed chwilą przedstawił </w:t>
      </w:r>
      <w:r>
        <w:rPr>
          <w:rFonts w:cs="Arial" w:ascii="Arial" w:hAnsi="Arial"/>
          <w:b/>
          <w:bCs/>
          <w:sz w:val="28"/>
          <w:szCs w:val="28"/>
          <w:u w:val="single"/>
        </w:rPr>
        <w:t>Dyrektor TOMCZAK</w:t>
      </w:r>
      <w:r>
        <w:rPr>
          <w:rFonts w:cs="Arial" w:ascii="Arial" w:hAnsi="Arial"/>
        </w:rPr>
        <w:t xml:space="preserve">. Dodał, że sam, na własne potrzeby analizował wyniki finansowe, dane dotyczące działalności zakładu i w ocenie w/w maksymalnie dwa miesiące przed spełnieniem się obowiązku wynikającego z prawa upadłościowego naprawcze zajęłoby maksymalnie dwa miesiące, żeby powstał prawny obowiązek złożenia wniosku o ogłoszenie upadłości. Dalej </w:t>
      </w:r>
      <w:r>
        <w:rPr>
          <w:rFonts w:cs="Arial" w:ascii="Arial" w:hAnsi="Arial"/>
          <w:b/>
          <w:bCs/>
          <w:sz w:val="28"/>
          <w:szCs w:val="28"/>
          <w:u w:val="single"/>
        </w:rPr>
        <w:t>Mecenas LEŚNY</w:t>
      </w:r>
      <w:r>
        <w:rPr>
          <w:rFonts w:cs="Arial" w:ascii="Arial" w:hAnsi="Arial"/>
        </w:rPr>
        <w:t xml:space="preserve"> powiedział: Ta firma, mówię to z całą stanowczością, ale to też wymaga uczciwość względem zatrudnionych tam pracowników, stan tej firmy nie pozwala na to, żeby dokonać przekształcenia bez jej dekapitalizowania. Mówił o tym Pan Prezes, mówił  Pan Dyrektor. Jeżeli myślicie Państwo o prężnie działającym zakładzie, firmie, która ma tę misję komunalną dalej realizować, to mówię to z pełną stanowczością, że nie ma takiej możliwości operacyjnej, ekonomicznej, prawnie być może by się znalazła, ale tutaj ekonomii nie oszukamy. Nie ma takiej możliwości, aby ten zakład istniał dłużej jak dwa miesiące. Wyjście z formy zakładu budżetowego, który jest jednostką administracyjną nie podlega pod te wszystkie regulacje, które mam na myśli, które normalnie w działalności gospodarczej obowiązują i który może to tak to rolować, ale też działa w takich ramach prawnych, o których wczoraj rozmawialiśmy, które nawet przy dobrym roku nakazują obowiązek oddania całej nadwyżki operacyjnej do gminy i tak naprawdę wypłynięcie pieniędzy z zakładu, które on by skumulował prowadząc prawidłową gospodarkę i odprowadzając rezerwy, tworząc zasoby pieniężne i tak na koniec roku musi oddać do gminy. To jest system, który nie pozwala na rozwijanie działalności komunalnej. W tej sytuacji nie ma możliwości, żeby ta spółka bez dekapitalizowania znaczącego, bez wyprowadzenia tych zaległości finansowych, by mogła przetrwać ekonomicznie. Pomijam sprawy zamówień publicznych, przetargów, kar. W mojej ocenie, jeżeli miałaby to być spółka wyłącznie gminna, to ten cały projekt trzeba by po prostu odłożyć, również z ryzykiem takim, że dla tych osób, które pracują poza sferą wodociągowo – kanalizacyjną, że dla nich po prostu może już następnym razem pracy nie być. Tak to ustawodawca zmienił. To nie my to wymyśliliśmy. Tak nam narzucono w Warszawie poprzez  zmianę ustawodawstwa dotyczącego wysypiska śmieci, które nie może zakład budżetowy administrować.  Celowo nie chcieliśmy działać pod presją czasu i popadliśmy w niezgodność z przepisami, bo nie chcieliśmy tego kończyć na siłę przed zmianą przepisów, ale na dzień dzisiejszy zakład nie ma prawa zarządzać wysypiskiem śmieci. To nam narzucono, to nie my to wymyśliliśmy – przetargi na odbiór odpadów. Nie ma pewności takiej, czy firma, która obecnie wygrała przetarg i czy zgodzi się na to, żeby część kontraktu oddać na podwykonawstwo. Są to tak niepewne perspektywy, że nie można mówić o jakichś pewnikach. Pewnikiem jest to, że jeżeli uda się to przekształcić, przeprowadzić i ten zakład okrzepnie finansowo i organizacyjnie i zacznie działać w taki sposób, że sam będzie te zlecenia na rynku pozyskiwał i tutaj o to chodzi. Potwierdzam także tę bardzo złą sytuację i skutki, które miały miejsce. Też uczciwość wymaga, żeby pewne rzeczy usystematyzować, skategoryzować. Nie jest prawdą i mówię to z pełną stanowczością i odpowiedzialnością, że stworzyliśmy system, który poprzez amortyzację miałby prowadzić do odzyskania kapitału przez inwestora. Kwoty wpłacone na kapitał zakładowy nie podlegają rozliczeniu amortyzacyjnemu, nie podlegają wliczeniu do taryfy. To jest nieprawda, jeżeli ktoś myśli i mówi inaczej. Stworzyliśmy system rozliczeń, który bez zgody gminy nie pozwoli na obciążanie taryfy kosztami amortyzacji, czyli tak naprawdę słyszeliście Państwo zupełnie coś innego, niż naprawdę jest. Jest to wszystko w dokumentach, które w dniu wczorajszym szczegółowo omawialiśmy. Nie da się bez zgody gminy obciążyć kosztami amortyzacji taryfy. System jednomyślności też wymaga, że musi na to wszystko być akceptacja gminy. Nie da się również zawyżać taryfy, dlatego, że Prezesem Spółki będzie osoba, która jest będzie pracodawcą, będzie przedstawicielem gminy. To jest też kwestia ludzi, którzy mają to wszystko wykonywać. Nie wszystko się da opisać, przewidzieć, wykluczyć. Nie da się, ale jeżeli to będzie przedstawiciel gminy i ten w osobie Burmistrza, czy Burmistrza kolejnej kadencji będzie wskazywał Prezesa Spółki, to wydaje mi się nielogicznym byłoby, aby człowiek reprezentujący interesy gminy w tej spółce składał wniosek o taryfę niezgodną z przepisami, albo też niezgodnie z interesami gminy.  Chodzi o to, aby przez ten model współpracy takie rzeczy wykluczyć. Nie jest prawdą również, że wzrośnie stawka abonamentowa, o czym </w:t>
      </w:r>
      <w:r>
        <w:rPr>
          <w:rFonts w:cs="Arial" w:ascii="Arial" w:hAnsi="Arial"/>
          <w:b/>
          <w:bCs/>
          <w:sz w:val="28"/>
          <w:szCs w:val="28"/>
          <w:u w:val="single"/>
        </w:rPr>
        <w:t>Pani radna KIEŁPIŃSKA</w:t>
      </w:r>
      <w:r>
        <w:rPr>
          <w:rFonts w:cs="Arial" w:ascii="Arial" w:hAnsi="Arial"/>
        </w:rPr>
        <w:t xml:space="preserve"> mówiła. W dniu wczorajszym na pytanie m.in. </w:t>
      </w:r>
      <w:r>
        <w:rPr>
          <w:rFonts w:cs="Arial" w:ascii="Arial" w:hAnsi="Arial"/>
          <w:b/>
          <w:bCs/>
          <w:sz w:val="28"/>
          <w:szCs w:val="28"/>
          <w:u w:val="single"/>
        </w:rPr>
        <w:t>Pani KIEŁPIŃSKIEJ</w:t>
      </w:r>
      <w:r>
        <w:rPr>
          <w:rFonts w:cs="Arial" w:ascii="Arial" w:hAnsi="Arial"/>
        </w:rPr>
        <w:t xml:space="preserve"> ja słyszałem odpowiedź </w:t>
      </w:r>
      <w:r>
        <w:rPr>
          <w:rFonts w:cs="Arial" w:ascii="Arial" w:hAnsi="Arial"/>
          <w:b/>
          <w:bCs/>
          <w:sz w:val="28"/>
          <w:szCs w:val="28"/>
          <w:u w:val="single"/>
        </w:rPr>
        <w:t>Pana Prezesa ŁOBZOWSKIEGO</w:t>
      </w:r>
      <w:r>
        <w:rPr>
          <w:rFonts w:cs="Arial" w:ascii="Arial" w:hAnsi="Arial"/>
        </w:rPr>
        <w:t xml:space="preserve">, też to potwierdzam, że stworzony system powoduje, że opłata abonamentowa nie wzrośnie. Nie ma prawa wzrosnąć. Także to też nie jest prawdziwa informacja, tak samo ścieki. Jeżeli Państwo potrzebujecie dodatkowego potwierdzenia w tym zakresie można </w:t>
      </w:r>
      <w:r>
        <w:rPr>
          <w:rFonts w:cs="Arial" w:ascii="Arial" w:hAnsi="Arial"/>
          <w:b/>
          <w:bCs/>
          <w:sz w:val="28"/>
          <w:szCs w:val="28"/>
          <w:u w:val="single"/>
        </w:rPr>
        <w:t>Panu ŁOZOWSKIEMU</w:t>
      </w:r>
      <w:r>
        <w:rPr>
          <w:rFonts w:cs="Arial" w:ascii="Arial" w:hAnsi="Arial"/>
        </w:rPr>
        <w:t xml:space="preserve"> zadać. Rzeczywiście sprawa jest skomplikowana, ale nad tym długo pracowaliśmy. Była bardzo szeroka reprezentacja w tym zespołu. Po licznych naradach, wymianie własnych poglądów doszliśmy do wniosku, że to jest kierunek, w który warto pójść, dlatego też zespół to rozwiązanie rekomendował Burmistrzowi. Osobiście mogę powiedzieć tak, że w swojej pracy i tak jak mówiłem wczoraj nie obawiam się ręczyć odpowiedzialnością za to, co jest przygotowane. Pracowałem nad tym, ale też pracując w ostatnich latach nad przekształceniami w zeszłym roku zakończyłem projekt największego przekształcenia w Polsce, jakie miało miejsce w sferze jednostek publicznych, samorządowych. Zebrane doświadczenie, wiedzę, ale również ocenę błędów, które popełniono wcześniej staraliśmy się wykorzystać, ja również, w tym celu, żeby przygotować rozwiązanie, czy ustalić warunki, czy ramy prawne, ekonomiczne w sposób, które to doświadczenie i wiedzę będę starał się jak najlepiej wykorzystać. Starałem się zrobić to jak najlepiej. Życie zaskakuje i być może nas jakimiś problemami zaskoczy, ale naprawdę zrobiliśmy wszystko, co w naszej mocy, żeby po czasie być z tego zadowolonym i być dumni z tej pracy, którą w tym zespole włożyliśmy. Burmistrz liczy na rzetelną ocenę i unikanie ocen, które nie mają odzwierciedlenia w faktycznej rzeczywis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podziękował za wystąpienie, a następnie zapytał, czy chciałby zabrać głos przedstawiciel załog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 głos poprosił </w:t>
      </w:r>
      <w:r>
        <w:rPr>
          <w:rFonts w:cs="Arial" w:ascii="Arial" w:hAnsi="Arial"/>
          <w:b/>
          <w:bCs/>
          <w:sz w:val="28"/>
          <w:szCs w:val="28"/>
          <w:u w:val="single"/>
        </w:rPr>
        <w:t>Pan MAREK WALCZA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 zobaczymy, czy Rada Miejska udzieli Panu głos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zapytał, czy głos zabierze </w:t>
      </w:r>
      <w:r>
        <w:rPr>
          <w:rFonts w:cs="Arial" w:ascii="Arial" w:hAnsi="Arial"/>
          <w:b/>
          <w:bCs/>
          <w:sz w:val="28"/>
          <w:szCs w:val="28"/>
          <w:u w:val="single"/>
        </w:rPr>
        <w:t>Pan ROMUALD LISIECK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LISIECKI</w:t>
      </w:r>
      <w:r>
        <w:rPr>
          <w:rFonts w:cs="Arial" w:ascii="Arial" w:hAnsi="Arial"/>
        </w:rPr>
        <w:t xml:space="preserve"> nie wyraził takiej woli.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dstawiciel załogi</w:t>
      </w:r>
      <w:r>
        <w:rPr>
          <w:rFonts w:cs="Arial" w:ascii="Arial" w:hAnsi="Arial"/>
        </w:rPr>
        <w:t xml:space="preserve"> – nie chcę tego słuch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Burmistrz KRZYSZTOF DEREZIŃSKI</w:t>
      </w:r>
      <w:r>
        <w:rPr>
          <w:rFonts w:cs="Arial" w:ascii="Arial" w:hAnsi="Arial"/>
        </w:rPr>
        <w:t xml:space="preserve"> stwierdził, że </w:t>
      </w:r>
      <w:r>
        <w:rPr>
          <w:rFonts w:cs="Arial" w:ascii="Arial" w:hAnsi="Arial"/>
          <w:b/>
          <w:bCs/>
          <w:sz w:val="28"/>
          <w:szCs w:val="28"/>
          <w:u w:val="single"/>
        </w:rPr>
        <w:t>Pan LISIECKI</w:t>
      </w:r>
      <w:r>
        <w:rPr>
          <w:rFonts w:cs="Arial" w:ascii="Arial" w:hAnsi="Arial"/>
        </w:rPr>
        <w:t xml:space="preserve"> wczoraj zabierał głos i to wiele razy. Żebyśmy mieli świadomość powiedział Burmistrz, że </w:t>
      </w:r>
      <w:r>
        <w:rPr>
          <w:rFonts w:cs="Arial" w:ascii="Arial" w:hAnsi="Arial"/>
          <w:b/>
          <w:bCs/>
          <w:sz w:val="28"/>
          <w:szCs w:val="28"/>
          <w:u w:val="single"/>
        </w:rPr>
        <w:t>Pan ROMUALD LISIECKI</w:t>
      </w:r>
      <w:r>
        <w:rPr>
          <w:rFonts w:cs="Arial" w:ascii="Arial" w:hAnsi="Arial"/>
        </w:rPr>
        <w:t xml:space="preserve"> złożył także pismo, bo może obecni na sali nie wiedzą, na ręce Pana Przewodniczącego, bo oprócz opinii komisji merytorycznych do wszystkich projektów uchwał do jednego z projektów uchwał potrzebna była opinia Związków Zawodowych. Taka opinia jest, ale przy okazji także jest informacja, o którą nie prosiliśmy, a Związki Zawodowej ją jednak przedstawiły i tu nie mamy nic do ukrycia. </w:t>
      </w:r>
      <w:r>
        <w:rPr>
          <w:rFonts w:cs="Arial" w:ascii="Arial" w:hAnsi="Arial"/>
          <w:b/>
          <w:bCs/>
          <w:sz w:val="28"/>
          <w:szCs w:val="28"/>
          <w:u w:val="single"/>
        </w:rPr>
        <w:t>Pan Romuald Lisiecki</w:t>
      </w:r>
      <w:r>
        <w:rPr>
          <w:rFonts w:cs="Arial" w:ascii="Arial" w:hAnsi="Arial"/>
        </w:rPr>
        <w:t xml:space="preserve"> podpisywał to pismo wyrażając pozytywną opinię, jeżeli chodzi o samo przekształcenie, natomiast piszą tutaj, że są przeciwni prywatyzacji TPK poprzez sprzedaż udziałów Firmie Remondis Aqua Sp. z o.o. Taki dokument jest i tu musimy świadomość mieć, że przedstawiciele załogi, tutaj konkretnie Związków Zawodowych głos w dyskusji już przed sesją zabrali. W dniu wczorajszym </w:t>
      </w:r>
      <w:r>
        <w:rPr>
          <w:rFonts w:cs="Arial" w:ascii="Arial" w:hAnsi="Arial"/>
          <w:b/>
          <w:bCs/>
          <w:sz w:val="28"/>
          <w:szCs w:val="28"/>
          <w:u w:val="single"/>
        </w:rPr>
        <w:t>Pan LISIECKI</w:t>
      </w:r>
      <w:r>
        <w:rPr>
          <w:rFonts w:cs="Arial" w:ascii="Arial" w:hAnsi="Arial"/>
        </w:rPr>
        <w:t xml:space="preserve"> wielokrotnie głos zabierał. Nie wiem na ile on sam oceni, na ile on odpowiedzi uzyskał. Miał wiele wątpliwości i ja to rozumiem. Myślę, że w dniu dzisiejszym to jest jego wola, czy będzie chciał zabrać głos, czy nie. Sam prosząc o zwołanie sesji nadzwyczajnej prosiłem, żeby załoga została na to spotkanie zaproszona, żeby umożliwić całej załodze przyjście na to spotkanie w miarę możliwości. Wiadomo, że TPK jest tego typu firmą, że na niektórych stanowiskach musi ktoś pozostać, ale zainteresowanie jak widzę jest duże, bo tylko raz w trakcie negocjacji przedstawiciel Firmy Remondis, przedstawiciel przedsiębiorstwa i organ wykonawczy spotkał się z załogą, w momencie, gdy jeszcze negocjacje trwały, gdzie wielu rzeczy na tamten czas powiedzieć załodze nie mogłem z przyczyn zupełnie obiektywnych.</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MARIA DZIEL</w:t>
      </w:r>
      <w:r>
        <w:rPr>
          <w:rFonts w:cs="Arial" w:ascii="Arial" w:hAnsi="Arial"/>
        </w:rPr>
        <w:t xml:space="preserve"> stwierdziła, że ma pytanie do </w:t>
      </w:r>
      <w:r>
        <w:rPr>
          <w:rFonts w:cs="Arial" w:ascii="Arial" w:hAnsi="Arial"/>
          <w:b/>
          <w:bCs/>
          <w:sz w:val="28"/>
          <w:szCs w:val="28"/>
          <w:u w:val="single"/>
        </w:rPr>
        <w:t>Pana Prezesa MARIUSZA ŁOZOWSKIEGO</w:t>
      </w:r>
      <w:r>
        <w:rPr>
          <w:rFonts w:cs="Arial" w:ascii="Arial" w:hAnsi="Arial"/>
        </w:rPr>
        <w:t xml:space="preserve">, a następnie powiedziała: Pomimo wczorajszej mojej pozytywnej opinii mam jednak wątpliwości, co do cen wody. Podpisujemy Panie Prezesie umowę na 25 lat, natomiast nie mamy żadnych zapewnień, że cena wody nie wzrośnie 100, czy 200 %. Ja zdaje sobie sprawę, że muszą być podwyżki. Zdaję sobie sprawę, że przez ostatnie lata nie mieliśmy żadnego wpływu jako Rada na ceny wody, bo tak jak powiedział </w:t>
      </w:r>
      <w:r>
        <w:rPr>
          <w:rFonts w:cs="Arial" w:ascii="Arial" w:hAnsi="Arial"/>
          <w:b/>
          <w:bCs/>
          <w:sz w:val="28"/>
          <w:szCs w:val="28"/>
          <w:u w:val="single"/>
        </w:rPr>
        <w:t>Pan Tomczak</w:t>
      </w:r>
      <w:r>
        <w:rPr>
          <w:rFonts w:cs="Arial" w:ascii="Arial" w:hAnsi="Arial"/>
        </w:rPr>
        <w:t xml:space="preserve"> te ceny wzrastały, pomimo naszej opinii negatywnej. Trzemeszno jest gminą rolniczą. Nie da się oszczędzić wody. Rolnik nie oszczędzi tej wody, na tyle na ile by chciał. Tyle ile może.  Zwierzęta muszą mieć wodę i tutaj rolnik nie oszczędzi. Jesteśmy spółką trzemeszeńską, Pan jest w spółce warszawskiej. Żeby te ceny była na miarę możliwości klienta, mieszkańca Trzemeszna, mieszkańców gminy rolniczej. Jeżeli chodzi o abonament, Pan mówi, że to nie było przedmiotem rozmów, ale my nie mamy żadnego zapewnienia, że przez 25 lat ten abonament nie wzrośni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podziękował za wypowiedź.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MARIA DZIEL</w:t>
      </w:r>
      <w:r>
        <w:rPr>
          <w:rFonts w:cs="Arial" w:ascii="Arial" w:hAnsi="Arial"/>
        </w:rPr>
        <w:t>- jeżeli nie wzrośnie, to bardzo dobrze, ale nie ma tego nigdzie na piśm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Radny TADEUSZ KOSTKA </w:t>
      </w:r>
      <w:r>
        <w:rPr>
          <w:rFonts w:cs="Arial" w:ascii="Arial" w:hAnsi="Arial"/>
        </w:rPr>
        <w:t xml:space="preserve">– w wypowiedzi </w:t>
      </w:r>
      <w:r>
        <w:rPr>
          <w:rFonts w:cs="Arial" w:ascii="Arial" w:hAnsi="Arial"/>
          <w:b/>
          <w:bCs/>
          <w:sz w:val="28"/>
          <w:szCs w:val="28"/>
          <w:u w:val="single"/>
        </w:rPr>
        <w:t>Pana Przewodniczącego SZAPOWAŁA</w:t>
      </w:r>
      <w:r>
        <w:rPr>
          <w:rFonts w:cs="Arial" w:ascii="Arial" w:hAnsi="Arial"/>
        </w:rPr>
        <w:t xml:space="preserve"> dokonywał on oceny członków Zespołu Negocjacyjnego, członków Rady w tym zespole. Nie ma Pan do tego żadnej podstawy, bo Pan nie wiedział, co myśmy tam robili, jak aktywnie włączyliśmy się w działalność tych prac, natomiast oceniali nas za to przedstawiciele jednej, czy drugiej strony, oceniając nasze pytania bardzo pozytyw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ezes MARIUSZ ŁOZOWSKI</w:t>
      </w:r>
      <w:r>
        <w:rPr>
          <w:rFonts w:cs="Arial" w:ascii="Arial" w:hAnsi="Arial"/>
        </w:rPr>
        <w:t xml:space="preserve"> podziękował za pytanie </w:t>
      </w:r>
      <w:r>
        <w:rPr>
          <w:rFonts w:cs="Arial" w:ascii="Arial" w:hAnsi="Arial"/>
          <w:b/>
          <w:bCs/>
          <w:sz w:val="28"/>
          <w:szCs w:val="28"/>
          <w:u w:val="single"/>
        </w:rPr>
        <w:t>radnej DZIEL</w:t>
      </w:r>
      <w:r>
        <w:rPr>
          <w:rFonts w:cs="Arial" w:ascii="Arial" w:hAnsi="Arial"/>
        </w:rPr>
        <w:t xml:space="preserve"> i powiedział: To, że jesteśmy tutaj, to, że złożyliśmy ofertę wiążącą to nie znaczy, że nasza działalność w Polsce się zamyka. Cały czas rozmawiamy z różnymi samorządami, podpisujemy różne umowy. Proszę mi wierzyć, ten rynek wodno – kanalizacyjny jest tak hermetyczny. Gdybyśmy nie wywiązywali się z obietnic, gdybyśmy nie wywiązywali się z zapewnień mielibyśmy zamkniętą furtkę do rozmów z innymi samorządami. Każdy ma dostęp do uchwał. Wczoraj nawet pracownicy przedsiębiorstwa podawali ranking cen. Z całą odpowiedzialnością pragnę podkreślić, że w tej spółce mamy 40 % udziałów, czy będziemy mieć, jeśli Państwo taką decyzję podejmiecie. Wszystkie decyzje zapadają jednogłośnie. Nie możemy absolutnie decydować bez Państwa udziału jak będzie wyglądała polityka inwestycyjna, taryfowa i jakie podejmowane będą kroki. Sami niczego tutaj nie zrobimy. Jesteście Państwo nam potrzebni do tego, żeby współpracować, żeby dzielić się własnymi przemyśleniami, żeby ustalać wspólnie strategię wieloletnią, plany inwestycyj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 głos poprosił mieszkaniec wsi OSTROWIE </w:t>
      </w:r>
      <w:r>
        <w:rPr>
          <w:rFonts w:cs="Arial" w:ascii="Arial" w:hAnsi="Arial"/>
          <w:b/>
          <w:bCs/>
          <w:sz w:val="28"/>
          <w:szCs w:val="28"/>
          <w:u w:val="single"/>
        </w:rPr>
        <w:t>Pan MAREK WALCZA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pytał, w jakiej sprawie w/w chciałby zabrać głos?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MAREK WALCZAK</w:t>
      </w:r>
      <w:r>
        <w:rPr>
          <w:rFonts w:cs="Arial" w:ascii="Arial" w:hAnsi="Arial"/>
        </w:rPr>
        <w:t xml:space="preserve"> stwierdził, że chce zadać pytanie Burmistrzow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w:t>
      </w:r>
      <w:r>
        <w:rPr>
          <w:rFonts w:cs="Arial" w:ascii="Arial" w:hAnsi="Arial"/>
        </w:rPr>
        <w:t xml:space="preserve"> poinformował, że nie będzie dyskusji, może być jedynie wypowiedź. </w:t>
      </w:r>
    </w:p>
    <w:p>
      <w:pPr>
        <w:pStyle w:val="Normal"/>
        <w:jc w:val="both"/>
        <w:rPr/>
      </w:pPr>
      <w:r>
        <w:rPr>
          <w:rFonts w:cs="Arial" w:ascii="Arial" w:hAnsi="Arial"/>
          <w:b/>
          <w:bCs/>
          <w:sz w:val="28"/>
          <w:szCs w:val="28"/>
          <w:u w:val="single"/>
        </w:rPr>
        <w:t>Pan MAREK WALCZAK</w:t>
      </w:r>
      <w:r>
        <w:rPr>
          <w:rFonts w:cs="Arial" w:ascii="Arial" w:hAnsi="Arial"/>
        </w:rPr>
        <w:t xml:space="preserve"> stwierdził, że czyta w wypowiedziach prasowych, że na sprzęt Firma Remondis dofinansuje 500 tys. złotych.</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w:t>
      </w:r>
      <w:r>
        <w:rPr>
          <w:rFonts w:cs="Arial" w:ascii="Arial" w:hAnsi="Arial"/>
        </w:rPr>
        <w:t xml:space="preserve"> zapytał, czy Rada Miejska wyraża zgodę na zabranie głosu przez </w:t>
      </w:r>
      <w:r>
        <w:rPr>
          <w:rFonts w:cs="Arial" w:ascii="Arial" w:hAnsi="Arial"/>
          <w:b/>
          <w:bCs/>
          <w:sz w:val="28"/>
          <w:szCs w:val="28"/>
          <w:u w:val="single"/>
        </w:rPr>
        <w:t>Pana MARKA WALCZAK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w większości wyrazili zgodę na zabranie głosu przez mieszkańca gmin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an MAREK WALCZAK</w:t>
      </w:r>
      <w:r>
        <w:rPr>
          <w:rFonts w:cs="Arial" w:ascii="Arial" w:hAnsi="Arial"/>
        </w:rPr>
        <w:t xml:space="preserve"> – czytam w „ Pałukach” o kwocie 2.200.000. Co można kupić za sprzęt, samochody za pół miliona złotych? Na litość boską jedno malisko, bez skrzyni kosztuje 800 tys. złotych Ja nie widzę żadnej korzyści. Co można kupić na oczyszczalnię za 700 tys.? Panowie, czy Wy macie wyobraźnię, co to znaczy na taką inwestycje 3 miliony złotych? Za 3 miliony złotych to może sobie Pan w chlewnię zainwestować.</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 nie mogę odpowiedzieć, bo pytanie nie zostało zadane. To było stwierdzenie w wykonaniu </w:t>
      </w:r>
      <w:r>
        <w:rPr>
          <w:rFonts w:cs="Arial" w:ascii="Arial" w:hAnsi="Arial"/>
          <w:b/>
          <w:bCs/>
          <w:sz w:val="28"/>
          <w:szCs w:val="28"/>
          <w:u w:val="single"/>
        </w:rPr>
        <w:t>Pana MARKA WALCZAKA</w:t>
      </w:r>
      <w:r>
        <w:rPr>
          <w:rFonts w:cs="Arial" w:ascii="Arial" w:hAnsi="Arial"/>
        </w:rPr>
        <w:t>, tak jak on ocenia te sprawy. Ma do tego praw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w:t>
      </w:r>
      <w:r>
        <w:rPr>
          <w:rFonts w:cs="Arial" w:ascii="Arial" w:hAnsi="Arial"/>
        </w:rPr>
        <w:t xml:space="preserve"> zamknął dyskusję, a następnie stwierdził, że projekt uchwały radni posiadają.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rPr>
        <w:t xml:space="preserve">W dalszej części obrad </w:t>
      </w:r>
      <w:r>
        <w:rPr>
          <w:rFonts w:cs="Arial" w:ascii="Arial" w:hAnsi="Arial"/>
          <w:b/>
          <w:bCs/>
          <w:sz w:val="28"/>
          <w:szCs w:val="28"/>
          <w:u w:val="single"/>
        </w:rPr>
        <w:t>Pan WIESŁAW POKORSKI</w:t>
      </w:r>
      <w:r>
        <w:rPr>
          <w:rFonts w:cs="Arial" w:ascii="Arial" w:hAnsi="Arial"/>
        </w:rPr>
        <w:t xml:space="preserve"> poddał pod głosowanie </w:t>
      </w:r>
      <w:r>
        <w:rPr>
          <w:rFonts w:cs="Arial" w:ascii="Arial" w:hAnsi="Arial"/>
          <w:b/>
          <w:bCs/>
          <w:sz w:val="28"/>
          <w:szCs w:val="28"/>
          <w:u w:val="single"/>
        </w:rPr>
        <w:t>projekt uchwały w sprawie wyrażenia woli przyjęcia oferty nabycia udziałów w Trzemeszeńskim Przedsiębiorstwie Komunalnym przez Remondis Aqua Sp z o.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sz w:val="28"/>
          <w:szCs w:val="28"/>
          <w:u w:val="single"/>
        </w:rPr>
        <w:t xml:space="preserve">Sekretarz obrad radna ELEONORA MĄDRA </w:t>
      </w:r>
      <w:r>
        <w:rPr>
          <w:rFonts w:cs="Arial" w:ascii="Arial" w:hAnsi="Arial"/>
        </w:rPr>
        <w:t xml:space="preserve">poinformowała, że </w:t>
      </w:r>
      <w:r>
        <w:rPr>
          <w:rFonts w:cs="Arial" w:ascii="Arial" w:hAnsi="Arial"/>
          <w:b/>
          <w:bCs/>
          <w:sz w:val="28"/>
          <w:szCs w:val="28"/>
          <w:u w:val="single"/>
        </w:rPr>
        <w:t>za przyjęciem projektu uchwały zagłosowało 8 radnych, a 5 radnych było przeciwnych</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ieważ nie zgadzały się wyniki głosowania z liczbą radnych biorących udział w głosowaniu Pani Sekretarz obrad zapytała ponownie, kto jest przeciw?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wrócił uwagę, że jeżeli powtarza się głosowanie, to od początk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po kolejnym głosowaniu zagłosowało 8 radnych, 6 radnych było przeciwnych, głosów wstrzymujących nie stwierdzon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 xml:space="preserve">Przewodniczący Rady Miejskiej poinformował, że uchwała została podjęta. Uchwała Nr LIX/475/2014 Rady Miejskiej w Trzemesznie stanowi załącznik nr 3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bCs/>
          <w:sz w:val="32"/>
          <w:szCs w:val="32"/>
          <w:u w:val="single"/>
        </w:rPr>
        <w:t>DO PKT. 5 b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konał </w:t>
      </w:r>
      <w:r>
        <w:rPr>
          <w:rFonts w:cs="Arial" w:ascii="Arial" w:hAnsi="Arial"/>
          <w:b/>
          <w:bCs/>
          <w:sz w:val="28"/>
          <w:szCs w:val="28"/>
          <w:u w:val="single"/>
        </w:rPr>
        <w:t>Burmistrz KRZYSZTOF DEREZIŃSKI</w:t>
      </w:r>
      <w:r>
        <w:rPr>
          <w:rFonts w:cs="Arial" w:ascii="Arial" w:hAnsi="Arial"/>
        </w:rPr>
        <w:t xml:space="preserve">, który poinformował, że </w:t>
      </w:r>
      <w:r>
        <w:rPr>
          <w:rFonts w:cs="Arial" w:ascii="Arial" w:hAnsi="Arial"/>
          <w:b/>
          <w:bCs/>
          <w:sz w:val="28"/>
          <w:szCs w:val="28"/>
          <w:u w:val="single"/>
        </w:rPr>
        <w:t>projekt uchwały w sprawie reorganizacji Trzemeszeńskiego Przedsiębiorstwa Komunalnego w Trzemesznie</w:t>
      </w:r>
      <w:r>
        <w:rPr>
          <w:rFonts w:cs="Arial" w:ascii="Arial" w:hAnsi="Arial"/>
        </w:rPr>
        <w:t xml:space="preserve"> został przedstawiony radnym. Jest do niego dołączone pisemne uzasadnienie. Stwierdził ponadto, że w dniu wczorajszym ten projekt był omawiany na wspólnym posiedzeniu Komisji, a następnie poprosił o ewentualne pytani i przyjęcie przez Radę Miejską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W przedmiotowej sprawie Komisja wydała opinię pozytywną.</w:t>
      </w:r>
    </w:p>
    <w:p>
      <w:pPr>
        <w:pStyle w:val="Normal"/>
        <w:jc w:val="both"/>
        <w:rPr/>
      </w:pPr>
      <w:r>
        <w:rPr>
          <w:rFonts w:cs="Arial" w:ascii="Arial" w:hAnsi="Arial"/>
          <w:u w:val="single"/>
        </w:rPr>
        <w:t>Za głosowało 8 radnych, 1 radny był przeciwny, 1 radny wstrzymał się od głos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pPr>
      <w:r>
        <w:rPr>
          <w:rFonts w:cs="Arial" w:ascii="Arial" w:hAnsi="Arial"/>
          <w:u w:val="single"/>
        </w:rPr>
        <w:t>W przedmiotowej sprawie Komisja wydała opinię pozytywną.</w:t>
      </w:r>
    </w:p>
    <w:p>
      <w:pPr>
        <w:pStyle w:val="Normal"/>
        <w:jc w:val="both"/>
        <w:rPr/>
      </w:pPr>
      <w:r>
        <w:rPr>
          <w:rFonts w:cs="Arial" w:ascii="Arial" w:hAnsi="Arial"/>
          <w:u w:val="single"/>
        </w:rPr>
        <w:t>Za wydaniem opinii głosowało 6 radnych, 1 radny wstrzymał się od głos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Nie stwierdzono głosów w dysku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zapytał, kto z radnych jest za przyjęciem </w:t>
      </w:r>
      <w:r>
        <w:rPr>
          <w:rFonts w:cs="Arial" w:ascii="Arial" w:hAnsi="Arial"/>
          <w:b/>
          <w:bCs/>
          <w:sz w:val="28"/>
          <w:szCs w:val="28"/>
          <w:u w:val="single"/>
        </w:rPr>
        <w:t>projektu uchwały w sprawie reorganizacji Trzemeszeńskiego Przedsiębiorstwa Komunalnego w Trzemesz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głosowało 13 radnych, 1 radny był przeciwny. Uchwała została podjęta. Uchwała Nr LIX/476/2014 Rady Miejskiej w Trzemesznie stanowi załącznik nr 4 do niniejszego protokołu.</w:t>
      </w:r>
    </w:p>
    <w:p>
      <w:pPr>
        <w:pStyle w:val="Normal"/>
        <w:jc w:val="both"/>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jc w:val="both"/>
        <w:rPr/>
      </w:pPr>
      <w:r>
        <w:rPr>
          <w:rFonts w:cs="Arial" w:ascii="Arial" w:hAnsi="Arial"/>
          <w:b/>
          <w:bCs/>
          <w:sz w:val="28"/>
          <w:szCs w:val="28"/>
          <w:u w:val="single"/>
        </w:rPr>
        <w:t>Radny TADEUSZ KOTKA</w:t>
      </w:r>
      <w:r>
        <w:rPr>
          <w:rFonts w:cs="Arial" w:ascii="Arial" w:hAnsi="Arial"/>
        </w:rPr>
        <w:t xml:space="preserve"> stwierdził, że wstrzymującą też była jedna osob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stwierdził, że tak nie mogło by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 xml:space="preserve">DO PKT 5 c PORZĄDKU OBRAD: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 xml:space="preserve">Wprowadzenia dokonał </w:t>
      </w:r>
      <w:r>
        <w:rPr>
          <w:rFonts w:cs="Arial" w:ascii="Arial" w:hAnsi="Arial"/>
          <w:b/>
          <w:bCs/>
          <w:sz w:val="28"/>
          <w:szCs w:val="28"/>
          <w:u w:val="single"/>
        </w:rPr>
        <w:t>Burmistrz KRZYSZTOF DEREZIŃSKI</w:t>
      </w:r>
      <w:r>
        <w:rPr>
          <w:rFonts w:cs="Arial" w:ascii="Arial" w:hAnsi="Arial"/>
        </w:rPr>
        <w:t xml:space="preserve">, który zaproponował, aby nad </w:t>
      </w:r>
      <w:r>
        <w:rPr>
          <w:rFonts w:cs="Arial" w:ascii="Arial" w:hAnsi="Arial"/>
          <w:b/>
          <w:bCs/>
          <w:sz w:val="28"/>
          <w:szCs w:val="28"/>
          <w:u w:val="single"/>
        </w:rPr>
        <w:t>projektem uchwały w sprawie przekształcenia Trzemeszeńskiego Przedsiębiorstwa Komunalnego w Trzemesznie w gminną spółkę z ograniczona odpowiedzialnością</w:t>
      </w:r>
      <w:r>
        <w:rPr>
          <w:rFonts w:cs="Arial" w:ascii="Arial" w:hAnsi="Arial"/>
        </w:rPr>
        <w:t xml:space="preserve"> procedować jak przed chwilą. Burmistrz dodał, że uchwała była wczoraj dyskutowana. Jest do niej uzasadnienie pisemne. Burmistrz przypomniał jednocześnie, że co do tej uchwały Związki Zawodowe wypowiedziały się pozytywni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b/>
          <w:bCs/>
          <w:sz w:val="28"/>
          <w:szCs w:val="28"/>
        </w:rPr>
        <w:t>.</w:t>
      </w:r>
    </w:p>
    <w:p>
      <w:pPr>
        <w:pStyle w:val="Normal"/>
        <w:jc w:val="both"/>
        <w:rPr/>
      </w:pPr>
      <w:r>
        <w:rPr>
          <w:rFonts w:cs="Arial" w:ascii="Arial" w:hAnsi="Arial"/>
          <w:u w:val="single"/>
        </w:rPr>
        <w:t xml:space="preserve">W przedmiotowej sprawie Komisja wydała opinię pozytywną. </w:t>
      </w:r>
    </w:p>
    <w:p>
      <w:pPr>
        <w:pStyle w:val="Normal"/>
        <w:jc w:val="both"/>
        <w:rPr/>
      </w:pPr>
      <w:r>
        <w:rPr>
          <w:rFonts w:cs="Arial" w:ascii="Arial" w:hAnsi="Arial"/>
          <w:u w:val="single"/>
        </w:rPr>
        <w:t>Za głosowało 8 radnych, 1 radny wstrzymał się od głos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8"/>
          <w:szCs w:val="28"/>
          <w:u w:val="single"/>
        </w:rPr>
      </w:pPr>
      <w:r>
        <w:rPr>
          <w:rFonts w:cs="Arial" w:ascii="Arial" w:hAnsi="Arial"/>
          <w:u w:val="single"/>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sz w:val="28"/>
          <w:szCs w:val="28"/>
          <w:u w:val="single"/>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u w:val="single"/>
        </w:rPr>
      </w:pPr>
      <w:r>
        <w:rPr>
          <w:rFonts w:cs="Arial" w:ascii="Arial" w:hAnsi="Arial"/>
          <w:u w:val="single"/>
        </w:rPr>
        <w:t>W przedmiotowej sprawie Komisja wypowiedziała się pozytywni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Za głosowało 6 radnych, 1 radny wstrzymał się od głos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tworzył dyskusję nad tema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stwierdzono głosów w dyskusj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Przewodniczący Rady Miejskiej WIESŁAW POKORSKI</w:t>
      </w:r>
      <w:r>
        <w:rPr>
          <w:rFonts w:cs="Arial" w:ascii="Arial" w:hAnsi="Arial"/>
        </w:rPr>
        <w:t xml:space="preserve"> zapytał, kto z radnych jest za przyjęciem </w:t>
      </w:r>
      <w:r>
        <w:rPr>
          <w:rFonts w:cs="Arial" w:ascii="Arial" w:hAnsi="Arial"/>
          <w:b/>
          <w:bCs/>
          <w:sz w:val="28"/>
          <w:szCs w:val="28"/>
          <w:u w:val="single"/>
        </w:rPr>
        <w:t>projektu uchwały w sprawie przekształcenia Trzemeszeńskiego Przedsiębiorstwa Komunalnego w Trzemesznie w gminna spółkę z ograniczona odpowiedzialnością?</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Za przyjęciem projektu uchwały głosowało 14 radnych, głosów przeciwnych i wstrzymujących nie stwierdzono. Uchwała została podjęta. Uchwała Nr LIX/477/2014 Rady Miejskiej w Trzemesznie stanowi załącznik nr 5 do niniejszego protokoł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5 d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zaproponował do końca sesji tego samego trybu procedowanie jak do chwili obecnej. Poinformował, że radni posiadają projekt uchwały. Dodał, że jest także uzasadnienie pisemne. W dniu wczorajszym projekt opiniowały merytoryczne Komisje Rady Miejskiej Burmistrz poprosił Radę Miejska o ewentualne pytania i przyjęcie </w:t>
      </w:r>
      <w:r>
        <w:rPr>
          <w:rFonts w:cs="Arial" w:ascii="Arial" w:hAnsi="Arial"/>
          <w:b/>
          <w:bCs/>
          <w:sz w:val="28"/>
          <w:szCs w:val="28"/>
          <w:u w:val="single"/>
        </w:rPr>
        <w:t>projektu uchwały w sprawie wniesienia wkładu niepieniężnego do gminnej jednoosobowej spółki z ograniczoną odpowiedzialności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u w:val="single"/>
        </w:rPr>
        <w:t xml:space="preserve">. </w:t>
      </w:r>
    </w:p>
    <w:p>
      <w:pPr>
        <w:pStyle w:val="Normal"/>
        <w:jc w:val="both"/>
        <w:rPr/>
      </w:pPr>
      <w:r>
        <w:rPr>
          <w:rFonts w:cs="Arial" w:ascii="Arial" w:hAnsi="Arial"/>
          <w:u w:val="single"/>
        </w:rPr>
        <w:t xml:space="preserve">Komisja wydała w przedmiotowej sprawie opinię pozytywną. </w:t>
      </w:r>
    </w:p>
    <w:p>
      <w:pPr>
        <w:pStyle w:val="Normal"/>
        <w:jc w:val="both"/>
        <w:rPr/>
      </w:pPr>
      <w:r>
        <w:rPr>
          <w:rFonts w:cs="Arial" w:ascii="Arial" w:hAnsi="Arial"/>
          <w:u w:val="single"/>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Komisja w przedmiotowej sprawie wydała opinię pozytywną.Za głosowało 6 radnych, 1 radny wstrzymał się od głos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tworzył dyskusję nad projektem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łosów w dyskusji nie stwierdzono.</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Przewodniczący Rady Miejskiej</w:t>
      </w:r>
      <w:r>
        <w:rPr>
          <w:rFonts w:cs="Arial" w:ascii="Arial" w:hAnsi="Arial"/>
        </w:rPr>
        <w:t xml:space="preserve"> zapytał, kto z radnych jest za przyjęciem </w:t>
      </w:r>
      <w:r>
        <w:rPr>
          <w:rFonts w:cs="Arial" w:ascii="Arial" w:hAnsi="Arial"/>
          <w:b/>
          <w:bCs/>
          <w:sz w:val="28"/>
          <w:szCs w:val="28"/>
          <w:u w:val="single"/>
        </w:rPr>
        <w:t>projektu uchwały w sprawie wniesienia wkładu niepieniężnego do gminnej jednoosobowej spółki z ograniczoną odpowiedzialnością?</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 xml:space="preserve">Za przyjęciem projektu uchwały głosowało 14 radnych. Uchwała została podjęta. Uchwała Nr LIX/478/2014 Rady Miejskiej w Trzemesznie stanowi załącznik nr 6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5 e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konał </w:t>
      </w:r>
      <w:r>
        <w:rPr>
          <w:rFonts w:cs="Arial" w:ascii="Arial" w:hAnsi="Arial"/>
          <w:b/>
          <w:bCs/>
          <w:sz w:val="28"/>
          <w:szCs w:val="28"/>
          <w:u w:val="single"/>
        </w:rPr>
        <w:t>Burmistrz KRZYSZTOF DEREZIŃSKI,</w:t>
      </w:r>
      <w:r>
        <w:rPr>
          <w:rFonts w:cs="Arial" w:ascii="Arial" w:hAnsi="Arial"/>
        </w:rPr>
        <w:t xml:space="preserve"> który poprosił o przyjęcie </w:t>
      </w:r>
      <w:r>
        <w:rPr>
          <w:rFonts w:cs="Arial" w:ascii="Arial" w:hAnsi="Arial"/>
          <w:b/>
          <w:bCs/>
          <w:sz w:val="28"/>
          <w:szCs w:val="28"/>
          <w:u w:val="single"/>
        </w:rPr>
        <w:t>projektu uchwały w sprawie wyrażenia zgody na odstąpienie od obowiązku przetargowego trybu zawarcia umowy dzierżawy.</w:t>
      </w:r>
      <w:r>
        <w:rPr>
          <w:rFonts w:cs="Arial" w:ascii="Arial" w:hAnsi="Arial"/>
        </w:rPr>
        <w:t xml:space="preserve"> Dodał, że uzasadnienie jest w formie pisemnej.</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W przedmiotowej sprawie Komisja wydała opinię pozytywną.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 głosowało 6 radnych, 1 radny był przeciwn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sz w:val="28"/>
          <w:szCs w:val="28"/>
          <w:u w:val="single"/>
        </w:rPr>
      </w:pPr>
      <w:r>
        <w:rPr>
          <w:rFonts w:cs="Arial" w:ascii="Arial" w:hAnsi="Arial"/>
          <w:u w:val="single"/>
        </w:rPr>
        <w:t xml:space="preserve">Opinię Komisji Społecznej Rady Miejskiej przedstawił </w:t>
      </w:r>
      <w:r>
        <w:rPr>
          <w:rFonts w:cs="Arial" w:ascii="Arial" w:hAnsi="Arial"/>
          <w:b/>
          <w:bCs/>
          <w:sz w:val="28"/>
          <w:szCs w:val="28"/>
          <w:u w:val="single"/>
        </w:rPr>
        <w:t>Przewodniczący Komisji TADEUSZ KOSTK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u w:val="single"/>
        </w:rPr>
      </w:pPr>
      <w:r>
        <w:rPr>
          <w:rFonts w:cs="Arial" w:ascii="Arial" w:hAnsi="Arial"/>
          <w:u w:val="single"/>
        </w:rPr>
        <w:t xml:space="preserve">W przedmiotowej sprawie Komisja wydała opinię pozytywną. </w:t>
      </w:r>
    </w:p>
    <w:p>
      <w:pPr>
        <w:pStyle w:val="Normal"/>
        <w:jc w:val="both"/>
        <w:rPr>
          <w:rFonts w:ascii="Arial" w:hAnsi="Arial" w:cs="Arial"/>
          <w:u w:val="single"/>
        </w:rPr>
      </w:pPr>
      <w:r>
        <w:rPr>
          <w:rFonts w:cs="Arial" w:ascii="Arial" w:hAnsi="Arial"/>
          <w:u w:val="single"/>
        </w:rPr>
        <w:t>Za głosowało 6 radnych, 1 radny wstrzymał się od głos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 dyskusji głos zabrał </w:t>
      </w:r>
      <w:r>
        <w:rPr>
          <w:rFonts w:cs="Arial" w:ascii="Arial" w:hAnsi="Arial"/>
          <w:b/>
          <w:bCs/>
          <w:sz w:val="28"/>
          <w:szCs w:val="28"/>
          <w:u w:val="single"/>
        </w:rPr>
        <w:t>radny ZBIGNIEW MATELSKI</w:t>
      </w:r>
      <w:r>
        <w:rPr>
          <w:rFonts w:cs="Arial" w:ascii="Arial" w:hAnsi="Arial"/>
        </w:rPr>
        <w:t xml:space="preserve"> – po informacji </w:t>
      </w:r>
      <w:r>
        <w:rPr>
          <w:rFonts w:cs="Arial" w:ascii="Arial" w:hAnsi="Arial"/>
          <w:b/>
          <w:bCs/>
          <w:sz w:val="28"/>
          <w:szCs w:val="28"/>
          <w:u w:val="single"/>
        </w:rPr>
        <w:t>Pana Mecenasa</w:t>
      </w:r>
      <w:r>
        <w:rPr>
          <w:rFonts w:cs="Arial" w:ascii="Arial" w:hAnsi="Arial"/>
        </w:rPr>
        <w:t xml:space="preserve"> zmieniłem zdanie. Jeżeli za dwa miesiące nie miałoby być przedsiębiorstwa, rozwiążemy umowy dzierżawy, z kim?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pytał, kto z radnych jest za przyjęciem </w:t>
      </w:r>
      <w:r>
        <w:rPr>
          <w:rFonts w:cs="Arial" w:ascii="Arial" w:hAnsi="Arial"/>
          <w:b/>
          <w:bCs/>
          <w:sz w:val="28"/>
          <w:szCs w:val="28"/>
          <w:u w:val="single"/>
        </w:rPr>
        <w:t>projektu uchwały w sprawie wyrażenia zgody na odstąpienie od obowiązku przetargowego trybu zawarcia umowy dzierżaw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Za przyjęciem projektu uchwały głosowało 10 radnych, 2 radnych było przeciwnych.</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sz w:val="28"/>
          <w:szCs w:val="28"/>
          <w:u w:val="single"/>
        </w:rPr>
        <w:t>Głosowanie powtórzono- za przyjęciem projektu uchwały głosowało 11 radnych, 2 radnych było przeciwnych, 1 radny wstrzymał się od głosu. Uchwała została podjęta. Uchwała Nr LIX/479/2014 Rady Miejskiej w Trzemesznie stanowi załącznik nr 7 do niniejszego protokołu</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Radny ZBIGNIEW MATELSKI</w:t>
      </w:r>
      <w:r>
        <w:rPr>
          <w:rFonts w:cs="Arial" w:ascii="Arial" w:hAnsi="Arial"/>
        </w:rPr>
        <w:t xml:space="preserve"> – bo nie uzyskałem odpowiedzi.</w:t>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u w:val="single"/>
        </w:rPr>
      </w:pPr>
      <w:r>
        <w:rPr>
          <w:rFonts w:cs="Arial" w:ascii="Arial" w:hAnsi="Arial"/>
          <w:b/>
          <w:bCs/>
          <w:sz w:val="32"/>
          <w:szCs w:val="32"/>
          <w:u w:val="single"/>
        </w:rPr>
        <w:t>DO PKT. 5 f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konał </w:t>
      </w:r>
      <w:r>
        <w:rPr>
          <w:rFonts w:cs="Arial" w:ascii="Arial" w:hAnsi="Arial"/>
          <w:b/>
          <w:bCs/>
          <w:sz w:val="28"/>
          <w:szCs w:val="28"/>
          <w:u w:val="single"/>
        </w:rPr>
        <w:t>Burmistrz KRZYSZTOF DEREZIŃSKI</w:t>
      </w:r>
      <w:r>
        <w:rPr>
          <w:rFonts w:cs="Arial" w:ascii="Arial" w:hAnsi="Arial"/>
        </w:rPr>
        <w:t xml:space="preserve">, który stwierdził, że wczoraj </w:t>
      </w:r>
      <w:r>
        <w:rPr>
          <w:rFonts w:cs="Arial" w:ascii="Arial" w:hAnsi="Arial"/>
          <w:b/>
          <w:bCs/>
          <w:sz w:val="28"/>
          <w:szCs w:val="28"/>
          <w:u w:val="single"/>
        </w:rPr>
        <w:t>projekt uchwały w sprawie zmiany uchwały Nr LV/434/2013 z dnia 30 grudnia 2013 r. w sprawie budżetu na rok 2014</w:t>
      </w:r>
      <w:r>
        <w:rPr>
          <w:rFonts w:cs="Arial" w:ascii="Arial" w:hAnsi="Arial"/>
        </w:rPr>
        <w:t xml:space="preserve"> był szeroko prezentowany na posiedzeniu Komis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u w:val="single"/>
        </w:rPr>
        <w:t>.</w:t>
      </w:r>
    </w:p>
    <w:p>
      <w:pPr>
        <w:pStyle w:val="Normal"/>
        <w:jc w:val="both"/>
        <w:rPr/>
      </w:pPr>
      <w:r>
        <w:rPr>
          <w:rFonts w:cs="Arial" w:ascii="Arial" w:hAnsi="Arial"/>
          <w:u w:val="single"/>
        </w:rPr>
        <w:t xml:space="preserve">W przedmiotowej sprawie Komisja wydała opinię pozytywną. </w:t>
      </w:r>
    </w:p>
    <w:p>
      <w:pPr>
        <w:pStyle w:val="Normal"/>
        <w:jc w:val="both"/>
        <w:rPr/>
      </w:pPr>
      <w:r>
        <w:rPr>
          <w:rFonts w:cs="Arial" w:ascii="Arial" w:hAnsi="Arial"/>
          <w:u w:val="single"/>
        </w:rPr>
        <w:t xml:space="preserve">Za wydaniem opinii głosowało 7 radnych, 2 radnych było przeciwnych.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rPr>
        <w:t>.</w:t>
      </w:r>
    </w:p>
    <w:p>
      <w:pPr>
        <w:pStyle w:val="Normal"/>
        <w:jc w:val="both"/>
        <w:rPr/>
      </w:pPr>
      <w:r>
        <w:rPr>
          <w:rFonts w:cs="Arial" w:ascii="Arial" w:hAnsi="Arial"/>
        </w:rPr>
        <w:t>W przedmiotowej sprawie Komisja wydała opinię pozytywną.</w:t>
      </w:r>
    </w:p>
    <w:p>
      <w:pPr>
        <w:pStyle w:val="Normal"/>
        <w:jc w:val="both"/>
        <w:rPr>
          <w:rFonts w:ascii="Arial" w:hAnsi="Arial" w:cs="Arial"/>
        </w:rPr>
      </w:pPr>
      <w:r>
        <w:rPr>
          <w:rFonts w:cs="Arial" w:ascii="Arial" w:hAnsi="Arial"/>
        </w:rPr>
        <w:t>Za wydaniem opinii głosowało 6 radnych, 1 radny wstrzymał się od głos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otworzył dyskusję nad tematem.</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Obrady opuścił radny ZBIGNIEW MATELSK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DRA</w:t>
      </w:r>
      <w:r>
        <w:rPr>
          <w:rFonts w:cs="Arial" w:ascii="Arial" w:hAnsi="Arial"/>
        </w:rPr>
        <w:t xml:space="preserve"> – głosowałam wczoraj za, ale mam wątpliwości do zapisu, gdzie planuje się 89.000,00 na trzy osoby. Jakie to są osoby umysłowe, czy fizyczn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I</w:t>
      </w:r>
      <w:r>
        <w:rPr>
          <w:rFonts w:cs="Arial" w:ascii="Arial" w:hAnsi="Arial"/>
        </w:rPr>
        <w:t xml:space="preserve"> – kierownik, konserwator i pracownik gospodarcz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Radna ELEONORA MĄDRA </w:t>
      </w:r>
      <w:r>
        <w:rPr>
          <w:rFonts w:cs="Arial" w:ascii="Arial" w:hAnsi="Arial"/>
        </w:rPr>
        <w:t xml:space="preserve">– koleżanka przeliczyła, czy ktoś przeliczył, czy takie rzeczywiście są wynagrodzenia? Czyli, co w to wchodzi? Może jeszcze coś dochodzi do tych wynagrodzeń? Jeśli tak, to proszę powiedzieć, jakie to wynagrodzenia, chociaż w przeliczeniu.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Skarbnik Gminy ALINA KOCIEMBA</w:t>
      </w:r>
      <w:r>
        <w:rPr>
          <w:rFonts w:cs="Arial" w:ascii="Arial" w:hAnsi="Arial"/>
        </w:rPr>
        <w:t xml:space="preserve">- nie wiem, czy tutaj możemy przedstawiać wynagrodzenia. Tam jest premia, motywacyjne i to wszystko nasze kadry przeliczą. Przyjmujemy 2,75 etatu. Z tego, co wiem Pan Dyrektor dostarczył wynagrodzenia i ma to być rozliczone według regulaminu naszego, ale z zastrzeżeniem, że pracownicy nie mogą stracić. Jeżeli chodzi o godzinowe stawki jest trudno przewidzieć.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DRA</w:t>
      </w:r>
      <w:r>
        <w:rPr>
          <w:rFonts w:cs="Arial" w:ascii="Arial" w:hAnsi="Arial"/>
        </w:rPr>
        <w:t xml:space="preserve"> – ja słuchałam także relacji pracowników TPK, więc byli bardzo wzburzeni. Nawet ta średnia ich przeraziła, bo oni o takich pieniądzach chyba w ogóle nie słyszeli, a teraz przechodzą do samorządu.</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i ALINA KOCIEMBA</w:t>
      </w:r>
      <w:r>
        <w:rPr>
          <w:rFonts w:cs="Arial" w:ascii="Arial" w:hAnsi="Arial"/>
        </w:rPr>
        <w:t xml:space="preserve"> – Pan Dyrektor mówił, że średnio pracownicy 2.500,00 zarabiają. Jeżeli tu wychodzi 3.300,00 to nie wiem.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DRA</w:t>
      </w:r>
      <w:r>
        <w:rPr>
          <w:rFonts w:cs="Arial" w:ascii="Arial" w:hAnsi="Arial"/>
        </w:rPr>
        <w:t xml:space="preserve"> – bardzo prosiłabym o wyjaśnienie, bo nie tylko mnie, ale więcej osób to interesowało. Aby podnieść palec chciałabym wiedzie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Skarbnik GMINY ALINA KOCIEMBA</w:t>
      </w:r>
      <w:r>
        <w:rPr>
          <w:rFonts w:cs="Arial" w:ascii="Arial" w:hAnsi="Arial"/>
        </w:rPr>
        <w:t xml:space="preserve"> – my te pieniądze zostawimy, jak to przeliczymy. To nie jest, że one gdzieś w tym budżecie znikną, czy gdzieś przeznaczymy.</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DRA</w:t>
      </w:r>
      <w:r>
        <w:rPr>
          <w:rFonts w:cs="Arial" w:ascii="Arial" w:hAnsi="Arial"/>
        </w:rPr>
        <w:t>- Dyrektor zaplanował taką kwotę, to chyba wie, na co te pieniądze będą przeznaczon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Skarbnik Gminy ALINA KOCIEMBA</w:t>
      </w:r>
      <w:r>
        <w:rPr>
          <w:rFonts w:cs="Arial" w:ascii="Arial" w:hAnsi="Arial"/>
        </w:rPr>
        <w:t xml:space="preserve"> – tutaj trzeba wziąć pod uwagę nowy element, bo pracownicy nigdy nie mieli nagród, a w Urzędzie pewne rzeczy się już planuje i tutaj pewne nagrody też wzięliśmy pod uwagę, jakie są w Urzędzie dla pracowników.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DRA</w:t>
      </w:r>
      <w:r>
        <w:rPr>
          <w:rFonts w:cs="Arial" w:ascii="Arial" w:hAnsi="Arial"/>
        </w:rPr>
        <w:t xml:space="preserve"> –czyli ci co przechodzą to dostają, a ci którzy tam pracują to nie mają nagród.</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Skarbnik Gminy ALINA KOCIEMBA</w:t>
      </w:r>
      <w:r>
        <w:rPr>
          <w:rFonts w:cs="Arial" w:ascii="Arial" w:hAnsi="Arial"/>
        </w:rPr>
        <w:t xml:space="preserve"> – tutaj zapewnienie będzi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RDA</w:t>
      </w:r>
      <w:r>
        <w:rPr>
          <w:rFonts w:cs="Arial" w:ascii="Arial" w:hAnsi="Arial"/>
        </w:rPr>
        <w:t xml:space="preserve"> – tutaj myślę o załodze, nagrody otrzymają te trzy osoby, pozostałe może miały nagrod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Skarbnik Gminy ALINA KOCIEMBA</w:t>
      </w:r>
      <w:r>
        <w:rPr>
          <w:rFonts w:cs="Arial" w:ascii="Arial" w:hAnsi="Arial"/>
        </w:rPr>
        <w:t xml:space="preserve"> – może mają ja nie wiem.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ELEONORA MĄDRA-</w:t>
      </w:r>
      <w:r>
        <w:rPr>
          <w:rFonts w:cs="Arial" w:ascii="Arial" w:hAnsi="Arial"/>
        </w:rPr>
        <w:t xml:space="preserve"> czy będzie ta nagroda dla tych pozostałych pracowników, jeśli już zakładu budżetowego nie będzie, bo widziałam reakcję pracowników, widziałam w tym niesprawiedliw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Skarbnik Gminy ALINA KOCIEMBA</w:t>
      </w:r>
      <w:r>
        <w:rPr>
          <w:rFonts w:cs="Arial" w:ascii="Arial" w:hAnsi="Arial"/>
        </w:rPr>
        <w:t xml:space="preserve"> – drugi rok z rzędu nie ma u nas żadnych podwyżek. Rzeczywiście są nagrody na pracownika samorządowego, są świąteczne planowane w Urzędzie. Nie wiem, czy pracownicy otrzymają nagrody, jaki pakiet jest przegłosowany. Wiem, że będą podwyżki o inflację. Jak będą się kształtować wynagrodzenia, to trudno jest powiedzieć nam w tej chwili?</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ja myślę, że pracownicy chyba się cieszą, że będą mieli trochę więcej. Widać, że gdyby tej dyskusji na ten temat byłoby trochę więcej, to i zrozumienie byłoby większ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Skarbnik Gminy ALINA KOCIEMBA</w:t>
      </w:r>
      <w:r>
        <w:rPr>
          <w:rFonts w:cs="Arial" w:ascii="Arial" w:hAnsi="Arial"/>
        </w:rPr>
        <w:t xml:space="preserve">- widzę, że tylko wynagrodzenia wzbudziły tutaj dyskusję. Za miesiąc dwa, może będzie outsourcing przetarg. Podjęliśmy już rozmowy, to się wtedy rozwiąże problem.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MARIA KIEŁPIŃSKA</w:t>
      </w:r>
      <w:r>
        <w:rPr>
          <w:rFonts w:cs="Arial" w:ascii="Arial" w:hAnsi="Arial"/>
        </w:rPr>
        <w:t xml:space="preserve"> – ja wczoraj od </w:t>
      </w:r>
      <w:r>
        <w:rPr>
          <w:rFonts w:cs="Arial" w:ascii="Arial" w:hAnsi="Arial"/>
          <w:b/>
          <w:bCs/>
          <w:sz w:val="28"/>
          <w:szCs w:val="28"/>
          <w:u w:val="single"/>
        </w:rPr>
        <w:t>Zastępcy Burmistrza</w:t>
      </w:r>
      <w:r>
        <w:rPr>
          <w:rFonts w:cs="Arial" w:ascii="Arial" w:hAnsi="Arial"/>
        </w:rPr>
        <w:t xml:space="preserve"> usłyszałam, że tam jest jedno i ¾ etatu, czyli to nie jest pełne 3 etaty, o którym tutaj mówimy.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 xml:space="preserve">Skarbnik Gminy ALINA KOCIEMBA </w:t>
      </w:r>
      <w:r>
        <w:rPr>
          <w:rFonts w:cs="Arial" w:ascii="Arial" w:hAnsi="Arial"/>
        </w:rPr>
        <w:t xml:space="preserve">– 2,75 etatu.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Radna MARIA KIEŁPIŃSKA</w:t>
      </w:r>
      <w:r>
        <w:rPr>
          <w:rFonts w:cs="Arial" w:ascii="Arial" w:hAnsi="Arial"/>
        </w:rPr>
        <w:t>- a my mówimy o kwocie 3.300,00 do trzech pełnych etatów. Uważam, że ta zmiana uchwały budżetowej, którą nam Państwo dzisiaj przedstawiacie nie jest przygotowana, bo ani Pan Dyrektor nie potrafi odpowiedzieć, ani Pani Skarbnik. Jeżeli teraz przekazuje się, że to jest 0.75 etatu, to ta kwota wzrośnie.</w:t>
      </w:r>
    </w:p>
    <w:p>
      <w:pPr>
        <w:pStyle w:val="Normal"/>
        <w:jc w:val="both"/>
        <w:rPr/>
      </w:pPr>
      <w:r>
        <w:rPr>
          <w:rFonts w:cs="Arial" w:ascii="Arial" w:hAnsi="Arial"/>
        </w:rPr>
        <w:t xml:space="preserve">Ja jeszcze chciałam powiedzieć do końca i proszę, żeby Pani nie przeszkadzała. Nie jest Pani przygotowana. Uważam, że ta zmiana uchwały budżetowej nie jest przygotowana liczbowo. Wiemy, że jak Rada to przyjmie, to można to zmienić jak przedstawiono na ostatniej sesji, że są przygotowane zmiany. Chodzi mi o   zmianę o pomieszczenia przedszkola, które miały być przeznaczone środki do szkoły Podstawowej Nr 2.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Mecenas MARCIN LEŚNY</w:t>
      </w:r>
      <w:r>
        <w:rPr>
          <w:rFonts w:cs="Arial" w:ascii="Arial" w:hAnsi="Arial"/>
        </w:rPr>
        <w:t xml:space="preserve"> – budżet jest planem, który podlega aktualizacji non stop w ciągu roku. Nie ma przeszkód, aby za miesiąc przy aktualizacji budżetu prosić Burmistrza, aby w Sprawozdaniu wyjaśnił, jak te środki są porozdzielane.</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rzewodniczący Rady Miejskiej WIESŁAW POKORSKI</w:t>
      </w:r>
      <w:r>
        <w:rPr>
          <w:rFonts w:cs="Arial" w:ascii="Arial" w:hAnsi="Arial"/>
        </w:rPr>
        <w:t xml:space="preserve"> zamknął dyskusję nad projektem uchwały i zarządził głosowanie.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bCs/>
          <w:sz w:val="28"/>
          <w:szCs w:val="28"/>
          <w:u w:val="single"/>
        </w:rPr>
        <w:t>Za przyjęciem projektu uchwały w sprawie zmiany uchwały Nr LV/434/2013 z dnia 30 grudnia 2013 r. w sprawie budżetu na rok 2014 głosowało 9 radnych, 3 radnych było przeciwnych, 1 radny wstrzymał się od głosu.</w:t>
      </w:r>
    </w:p>
    <w:p>
      <w:pPr>
        <w:pStyle w:val="Normal"/>
        <w:jc w:val="both"/>
        <w:rPr/>
      </w:pPr>
      <w:r>
        <w:rPr>
          <w:rFonts w:cs="Arial" w:ascii="Arial" w:hAnsi="Arial"/>
          <w:b/>
          <w:bCs/>
          <w:sz w:val="28"/>
          <w:szCs w:val="28"/>
          <w:u w:val="single"/>
        </w:rPr>
        <w:t xml:space="preserve">Uchwała została podjęta. Uchwała Nr LIX/480/2014 Rady Miejskiej w Trzemesznie stanowi załącznik nr 8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t>DO PKT. 5 g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Wprowadzenia do tematu dokonał </w:t>
      </w:r>
      <w:r>
        <w:rPr>
          <w:rFonts w:cs="Arial" w:ascii="Arial" w:hAnsi="Arial"/>
          <w:b/>
          <w:bCs/>
          <w:sz w:val="28"/>
          <w:szCs w:val="28"/>
          <w:u w:val="single"/>
        </w:rPr>
        <w:t>Burmistrz KRZYSZTOF DEREZIŃSKI,</w:t>
      </w:r>
      <w:r>
        <w:rPr>
          <w:rFonts w:cs="Arial" w:ascii="Arial" w:hAnsi="Arial"/>
        </w:rPr>
        <w:t xml:space="preserve"> który poinformował, że projekt uchwały posiada uzasadnienie na piśmi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Opinię Komisji Finansowej, Rozwoju Gospodarczego i Obszarów Wiejskich Rady Miejskiej przedstawił </w:t>
      </w:r>
      <w:r>
        <w:rPr>
          <w:rFonts w:cs="Arial" w:ascii="Arial" w:hAnsi="Arial"/>
          <w:b/>
          <w:bCs/>
          <w:sz w:val="28"/>
          <w:szCs w:val="28"/>
          <w:u w:val="single"/>
        </w:rPr>
        <w:t>Przewodniczący Komisji KRZYSZTOF SZAPOWAŁ</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 przedmiotowej sprawie Komisja wydała opinię pozytywną. </w:t>
      </w:r>
    </w:p>
    <w:p>
      <w:pPr>
        <w:pStyle w:val="Normal"/>
        <w:jc w:val="both"/>
        <w:rPr/>
      </w:pPr>
      <w:r>
        <w:rPr>
          <w:rFonts w:cs="Arial" w:ascii="Arial" w:hAnsi="Arial"/>
          <w:u w:val="single"/>
        </w:rPr>
        <w:t>Za wydaniem opinii głosowało 9 radnyc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sz w:val="28"/>
          <w:szCs w:val="28"/>
        </w:rPr>
      </w:pPr>
      <w:r>
        <w:rPr>
          <w:rFonts w:cs="Arial" w:ascii="Arial" w:hAnsi="Arial"/>
          <w:u w:val="single"/>
        </w:rPr>
        <w:t xml:space="preserve">Opinię Komisji Społecznej Rady Miejskiej przedstawił </w:t>
      </w:r>
      <w:r>
        <w:rPr>
          <w:rFonts w:cs="Arial" w:ascii="Arial" w:hAnsi="Arial"/>
          <w:b/>
          <w:bCs/>
          <w:sz w:val="28"/>
          <w:szCs w:val="28"/>
          <w:u w:val="single"/>
        </w:rPr>
        <w:t>Przewodniczący Komisji TADEUSZ KOSTKA</w:t>
      </w:r>
      <w:r>
        <w:rPr>
          <w:rFonts w:cs="Arial" w:ascii="Arial" w:hAnsi="Arial"/>
          <w:b/>
          <w:bCs/>
          <w:sz w:val="28"/>
          <w:szCs w:val="28"/>
        </w:rPr>
        <w: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u w:val="single"/>
        </w:rPr>
        <w:t xml:space="preserve">W przedmiotowej sprawie Komisja wydała opinią pozytywną. </w:t>
      </w:r>
    </w:p>
    <w:p>
      <w:pPr>
        <w:pStyle w:val="Normal"/>
        <w:jc w:val="both"/>
        <w:rPr/>
      </w:pPr>
      <w:r>
        <w:rPr>
          <w:rFonts w:cs="Arial" w:ascii="Arial" w:hAnsi="Arial"/>
          <w:u w:val="single"/>
        </w:rPr>
        <w:t>Za wydaniem opinii głosowało 7 radny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nikt z radnych głosu nie zabiera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zamknął dyskusję i zarządził głosowan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 xml:space="preserve">Za przyjęciem projektu uchwały w sprawie przedłużenia czasu obowiązywania dotychczasowych taryf dla zbiorowego zaopatrzenia w wodę i zbiorowego odprowadzania ścieków głosowało 13 radnych, głosów przeciwnych ani wstrzymujących nie stwierdzono. Uchwała została podjęta. Uchwała Nr  LIX/481/2014 Rady Miejskiej w Trzemesznie stanowi załącznik nr 9 do niniejszego protokołu.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32"/>
          <w:szCs w:val="32"/>
          <w:u w:val="single"/>
        </w:rPr>
        <w:t>DO PKT. 6 PORZĄDKU OBRAD:</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 chciałbym serdecznie podziękować </w:t>
      </w:r>
      <w:r>
        <w:rPr>
          <w:rFonts w:cs="Arial" w:ascii="Arial" w:hAnsi="Arial"/>
          <w:b/>
          <w:bCs/>
          <w:sz w:val="28"/>
          <w:szCs w:val="28"/>
          <w:u w:val="single"/>
        </w:rPr>
        <w:t>Panu MAIEROWI KLODTOWI Oraz Panu Prezesowi MARIUSZOWI ŁOZOWSKIEMU</w:t>
      </w:r>
      <w:r>
        <w:rPr>
          <w:rFonts w:cs="Arial" w:ascii="Arial" w:hAnsi="Arial"/>
        </w:rPr>
        <w:t xml:space="preserve"> i pogratulować, że cel, który zamierzyliście Państwo jako firma Remondis został w dniu dzisiejszym dopełniony uchwałą Rady Miejskiej.</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astępnie </w:t>
      </w:r>
      <w:r>
        <w:rPr>
          <w:rFonts w:cs="Arial" w:ascii="Arial" w:hAnsi="Arial"/>
          <w:b/>
          <w:bCs/>
          <w:sz w:val="28"/>
          <w:szCs w:val="28"/>
          <w:u w:val="single"/>
        </w:rPr>
        <w:t>Przewodniczący obrad</w:t>
      </w:r>
      <w:r>
        <w:rPr>
          <w:rFonts w:cs="Arial" w:ascii="Arial" w:hAnsi="Arial"/>
        </w:rPr>
        <w:t xml:space="preserve"> podziękował za udział w obradach.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Burmistrz KRZYSZTOF DEREZIŃSK</w:t>
      </w:r>
      <w:r>
        <w:rPr>
          <w:rFonts w:cs="Arial" w:ascii="Arial" w:hAnsi="Arial"/>
        </w:rPr>
        <w:t xml:space="preserve">I podziękował Zespołowi Negocjacyjnemu, który powołał za kilkumiesięczna pracę, duże zaangażowanie, poświęcenie wielu godzin. Burmistrz stwierdził, że chciałby szczególnie serdecznie podziękować przedstawicielom Rady Miejskiej, którzy pracowali z własnego wyboru. Burmistrz podziękował także </w:t>
      </w:r>
      <w:r>
        <w:rPr>
          <w:rFonts w:cs="Arial" w:ascii="Arial" w:hAnsi="Arial"/>
          <w:b/>
          <w:bCs/>
          <w:sz w:val="28"/>
          <w:szCs w:val="28"/>
          <w:u w:val="single"/>
        </w:rPr>
        <w:t>Mecenasowi LEŚNEMU</w:t>
      </w:r>
      <w:r>
        <w:rPr>
          <w:rFonts w:cs="Arial" w:ascii="Arial" w:hAnsi="Arial"/>
        </w:rPr>
        <w:t xml:space="preserve"> za doradzanie. Mecenas, jak powiedział Burmistrz był nie tylko poproszony o udział w Zespole Negocjacyjnym jako prawnik, ale także jako ekspert od przekształceń, bowiem w ostatnim czasie przekształcał najbardziej zadłużony w Polce szpital w Gorzowie Wielkopolskim. Mecenas posiada referencje Zarządu Województwa Lubuskiego. To są wysokie referencje. Podziękował 8 radnym, którzy głosowali za kluczowym pierwszym projektem, za to, że Burmistrzowi zaufali. Dodał, że nie ma powodu się obrażać na tych, którzy głosowali przeciwko, bo taka jest demokracja. Podziękował także Przewodniczącemu Rady Miejskiej za sprawne prowadzenie tej bardzo trudnej sesji, mimo, że w pewnym momencie wyraził, co do wypowiedzi w/w uwagę krytyczną, uważał jednak, że tak powinien się zachować. Burmistrz podziękował także. Przedstawicielom Firmy Remondys Aqua Sp. z o.o., a szczególnie </w:t>
      </w:r>
      <w:r>
        <w:rPr>
          <w:rFonts w:cs="Arial" w:ascii="Arial" w:hAnsi="Arial"/>
          <w:b/>
          <w:bCs/>
          <w:sz w:val="28"/>
          <w:szCs w:val="28"/>
          <w:u w:val="single"/>
        </w:rPr>
        <w:t>Panu MARIUSZOWI ŁOZOWSKIEMU</w:t>
      </w:r>
      <w:r>
        <w:rPr>
          <w:rFonts w:cs="Arial" w:ascii="Arial" w:hAnsi="Arial"/>
        </w:rPr>
        <w:t xml:space="preserve">, który był na wszystkich spotkaniach i odpowiedział na najwięcej pytań. Podziękował również </w:t>
      </w:r>
      <w:r>
        <w:rPr>
          <w:rFonts w:cs="Arial" w:ascii="Arial" w:hAnsi="Arial"/>
          <w:b/>
          <w:bCs/>
          <w:sz w:val="28"/>
          <w:szCs w:val="28"/>
          <w:u w:val="single"/>
        </w:rPr>
        <w:t>Panu JENSOWI MAIER- KLODTOW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u w:val="single"/>
        </w:rPr>
        <w:t>Pan MARIUSZ ŁOZOWSKI</w:t>
      </w:r>
      <w:r>
        <w:rPr>
          <w:rFonts w:cs="Arial" w:ascii="Arial" w:hAnsi="Arial"/>
        </w:rPr>
        <w:t xml:space="preserve"> podziękował za współpracę.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sz w:val="28"/>
          <w:szCs w:val="28"/>
          <w:u w:val="single"/>
        </w:rPr>
        <w:t>Przewodniczący Rady Miejskiej WIESŁAW POKORSKI</w:t>
      </w:r>
      <w:r>
        <w:rPr>
          <w:rFonts w:cs="Arial" w:ascii="Arial" w:hAnsi="Arial"/>
        </w:rPr>
        <w:t xml:space="preserve"> dokonał zamknięcie LIX/2014 sesji Rady Miejskiej w Trzemesznie.</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spacing w:lineRule="auto" w:line="276" w:before="240" w:after="60"/>
      <w:outlineLvl w:val="2"/>
    </w:pPr>
    <w:rPr>
      <w:rFonts w:ascii="Cambria" w:hAnsi="Cambria" w:eastAsia="Times New Roman" w:cs="Cambria"/>
      <w:b/>
      <w:bCs/>
      <w:sz w:val="26"/>
      <w:szCs w:val="26"/>
    </w:rPr>
  </w:style>
  <w:style w:type="character" w:styleId="Domylnaczcionkaakapitu">
    <w:name w:val="Domyślna czcionka akapitu"/>
    <w:qFormat/>
    <w:rPr/>
  </w:style>
  <w:style w:type="character" w:styleId="Znak">
    <w:name w:val=" Znak"/>
    <w:qFormat/>
    <w:rPr>
      <w:rFonts w:ascii="Arial" w:hAnsi="Arial" w:cs="Arial"/>
      <w:b/>
      <w:bCs/>
      <w:kern w:val="2"/>
      <w:sz w:val="32"/>
      <w:szCs w:val="32"/>
      <w:lang w:val="pl-PL" w:bidi="ar-SA"/>
    </w:rPr>
  </w:style>
  <w:style w:type="character" w:styleId="Signature">
    <w:name w:val="sign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8:00Z</dcterms:created>
  <dc:creator>ewa.bisikiewicz</dc:creator>
  <dc:description/>
  <dc:language>en-US</dc:language>
  <cp:lastModifiedBy>ewa.bisikiewicz</cp:lastModifiedBy>
  <dcterms:modified xsi:type="dcterms:W3CDTF">2014-04-29T07:45:00Z</dcterms:modified>
  <cp:revision>34</cp:revision>
  <dc:subject/>
  <dc:title/>
</cp:coreProperties>
</file>