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708"/>
          <w:tab w:val="left" w:pos="508" w:leader="none"/>
          <w:tab w:val="left" w:pos="577" w:leader="none"/>
        </w:tabs>
        <w:spacing w:lineRule="auto" w:line="360"/>
        <w:ind w:left="720" w:right="0" w:hanging="588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Opis zawartości oferty </w:t>
      </w:r>
    </w:p>
    <w:tbl>
      <w:tblPr>
        <w:tblW w:w="9988" w:type="dxa"/>
        <w:jc w:val="left"/>
        <w:tblInd w:w="-7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7223"/>
        <w:gridCol w:w="958"/>
        <w:gridCol w:w="1403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Oferta zawiera następujące szczegółowo wypełnione dokumenty: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.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r.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 (załącznik nr 2)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(załącznik nr 3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 (załącznik nr 4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encjał kadrowy (załącznik nr 5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e do udostępnienia zasobów (załącznik nr 6)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wykonawcy (załącznik Nr 7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zór umowy o roboty budowlane (załącznik nr 8)  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osób do kontaktów z Zamawiającym  (załącznik nr 9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przynależności do grupy kapitałowej  (załącznik nr 10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"/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-14" w:right="-3" w:firstLine="21"/>
              <w:jc w:val="both"/>
              <w:rPr/>
            </w:pPr>
            <w:r>
              <w:rPr>
                <w:rStyle w:val="Domylnaczcionkaakapitu"/>
                <w:rFonts w:cs="Calibri" w:ascii="Calibri" w:hAnsi="Calibri"/>
                <w:sz w:val="22"/>
                <w:szCs w:val="22"/>
              </w:rPr>
              <w:t xml:space="preserve">Aktualny odpis z właściwego rejestru albo aktualne zaświadczenie o wpisie do ewidencji działalności gospodarczej. </w:t>
            </w:r>
            <w:r>
              <w:rPr>
                <w:rStyle w:val="Domylnaczcionkaakapitu"/>
                <w:rFonts w:cs="Calibri" w:ascii="Calibri" w:hAnsi="Calibri"/>
                <w:sz w:val="20"/>
                <w:szCs w:val="20"/>
              </w:rPr>
              <w:t xml:space="preserve">W stosunku do osób fizycznych wymagane jest oświadczenie w zakresie art. 24 ust. 1 pkt 2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38" w:right="-3" w:hanging="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e z Krajowego Rejestru Karnego o niekaralności  w zakresie: art. 24 ust.1 pkt. 4-8 oraz art. 24 ust.1 pkt. 9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Urzędu Skarbowego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świadczenie z Zakładu Ubezpieczeń Społecznych o nie zaleganiu z opłacaniem składek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podmiotów występujących wspólnie (konsorcjum)–  Pełnomocnictwo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orys ofertowy wykonany metodą szczegółową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wód wniesienia wadium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ind w:left="17" w:right="-3" w:hanging="1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łacona polisa ubezpieczeniowa lub inny dokument poświadczający ubezpieczenie oc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ny"/>
        <w:jc w:val="center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center"/>
      <w:rPr/>
    </w:pPr>
    <w:r>
      <w:rPr/>
    </w:r>
  </w:p>
  <w:p>
    <w:pPr>
      <w:pStyle w:val="Normalny"/>
      <w:snapToGrid w:val="false"/>
      <w:ind w:left="2410" w:right="0" w:hanging="2410"/>
      <w:jc w:val="right"/>
      <w:rPr/>
    </w:pPr>
    <w:r>
      <w:rPr/>
      <w:t xml:space="preserve">Załącznik Nr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n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ny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50:00Z</dcterms:created>
  <dc:creator>Paweł Piechowiak</dc:creator>
  <dc:description/>
  <dc:language>en-US</dc:language>
  <cp:lastModifiedBy/>
  <cp:lastPrinted>2013-11-20T08:50:00Z</cp:lastPrinted>
  <dcterms:modified xsi:type="dcterms:W3CDTF">2013-11-20T07:56:29Z</dcterms:modified>
  <cp:revision>3</cp:revision>
  <dc:subject/>
  <dc:title>(nazwa i adres Oferenta)</dc:title>
</cp:coreProperties>
</file>