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sołect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Cytrynowo, Kamieniec, Lubiń, Mijanowo, Miława, Ostrowite, Popielewo, Szydłowo, Trzemżal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9</w:t>
      </w:r>
      <w:r>
        <w:rPr>
          <w:sz w:val="40"/>
          <w:szCs w:val="40"/>
        </w:rPr>
        <w:t xml:space="preserve"> mieszczącej się w Zespole Szkół Szkoła Podstawowa i Gimnazjum im. Bohaterów Września 1939 r. w Trzemżal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2:00Z</dcterms:created>
  <dc:creator>nina.strzelecka</dc:creator>
  <dc:description/>
  <dc:language>en-US</dc:language>
  <cp:lastModifiedBy>elzbieta.zamiara</cp:lastModifiedBy>
  <cp:lastPrinted>2014-04-23T10:57:00Z</cp:lastPrinted>
  <dcterms:modified xsi:type="dcterms:W3CDTF">2014-04-24T07:52:00Z</dcterms:modified>
  <cp:revision>2</cp:revision>
  <dc:subject/>
  <dc:title>KOMUNIKAT WYBORCZY </dc:title>
</cp:coreProperties>
</file>