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OMUNIKAT WYBORCZY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URMISTRZA MIASTA i GMINY TRZEMESZNO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W związku ze zbliżającym się terminem wyborów posłów do Parlamentu Europejskiego (25 maja 2014 r.), informuję, że mieszkańcy ulic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Aleksandra Borowskiego, Adama Mickiewicza, Alei Marcelego Kowalskiego, Brzoskwiniowej, Fabrycznej, gen. Henryka Dąbrowskiego, Gnieźnieńskiej, Jaśminowej, Kard. Stefana Wyszyńskiego, Klonowej, 1 Maja,  Modrzewiowej, Stefana Czarnieckiego, Orchowskiej, Osiedlowej, Pl. Michała Kościeszy Kosmowskiego, Siennej, Słonecznej, Sosnowej, Sportowej, św. Ducha, św. Jana, Wiosny Ludów, Wiśniowej, Władysława Reymonta, Wrzosowej, XX-lecia PRL, Zielonej, Źródełko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głosują w siedzibie obwodowej komisji wyborczej </w:t>
      </w:r>
      <w:r>
        <w:rPr>
          <w:b/>
          <w:sz w:val="40"/>
          <w:szCs w:val="40"/>
        </w:rPr>
        <w:t>Nr 4</w:t>
      </w:r>
      <w:r>
        <w:rPr>
          <w:sz w:val="40"/>
          <w:szCs w:val="40"/>
        </w:rPr>
        <w:t xml:space="preserve"> mieszczącej się w Szkole Podstawowej Nr 2 im. Polskich Olimpijczyków przy ul. 1 Maja 11 w Trzemeszni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0" w:firstLine="26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ind w:left="7080" w:firstLine="2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26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/-/ Krzysztof Dereziński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8:00Z</dcterms:created>
  <dc:creator>elzbieta.zamiara</dc:creator>
  <dc:description/>
  <dc:language>en-US</dc:language>
  <cp:lastModifiedBy>elzbieta.zamiara</cp:lastModifiedBy>
  <dcterms:modified xsi:type="dcterms:W3CDTF">2014-04-24T07:49:00Z</dcterms:modified>
  <cp:revision>1</cp:revision>
  <dc:subject/>
  <dc:title>KOMUNIKAT WYBORCZY</dc:title>
</cp:coreProperties>
</file>