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 xml:space="preserve">KOMUNIKAT WYBORCZY 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BURMISTRZA MIASTA i GMINY TRZEMESZNO</w:t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ab/>
        <w:t>W związku ze zbliżającym się terminem wyborów posłów do Parlamentu Europejskiego (25 maja 2014 r.), informuję, że mieszkańcy ulic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Al. Jarosława Kazimierza Szymańskiego, Alei Odzyskania Niepodległości, Bolesława Chrobrego, Dworcowej, Foluskiej, Jesionowej, mjr Władysława Wleklińskiego, Placu Powstańców, Przemysłowej, Składowej, 22 Stycznia, Tadeusza Kościuszki,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głosują w siedzibie obwodowej komisji wyborczej </w:t>
      </w:r>
      <w:r>
        <w:rPr>
          <w:b/>
          <w:bCs/>
          <w:sz w:val="40"/>
          <w:szCs w:val="40"/>
        </w:rPr>
        <w:t>Nr 1</w:t>
      </w:r>
      <w:r>
        <w:rPr>
          <w:sz w:val="40"/>
          <w:szCs w:val="40"/>
        </w:rPr>
        <w:t xml:space="preserve"> mieszczącej się w Przedszkolu Nr 2 im. "Misia Uszatka" przy ul. B. Chrobrego 8 w Trzemesznie.</w:t>
      </w:r>
    </w:p>
    <w:p>
      <w:pPr>
        <w:pStyle w:val="Normal"/>
        <w:ind w:left="7080" w:hanging="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firstLine="264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Burmistrz </w:t>
      </w:r>
    </w:p>
    <w:p>
      <w:pPr>
        <w:pStyle w:val="Normal"/>
        <w:ind w:left="7080" w:firstLine="26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372" w:firstLine="264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/-/ Krzysztof Dereziński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7:45:00Z</dcterms:created>
  <dc:creator>elzbieta.zamiara</dc:creator>
  <dc:description/>
  <dc:language>en-US</dc:language>
  <cp:lastModifiedBy>elzbieta.zamiara</cp:lastModifiedBy>
  <dcterms:modified xsi:type="dcterms:W3CDTF">2014-04-24T07:46:00Z</dcterms:modified>
  <cp:revision>1</cp:revision>
  <dc:subject/>
  <dc:title>KOMUNIKAT WYBORCZY </dc:title>
</cp:coreProperties>
</file>