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" w:leader="none"/>
        </w:tabs>
        <w:ind w:left="269" w:right="0" w:hanging="248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na podstawie art. 24 ust. 1 pzp, który stwierdza, że 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8" w:leader="none"/>
        </w:tabs>
        <w:ind w:left="114" w:right="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j) wykonywali bezpośrednio czynności związane z przygotowaniem prowadzonego postępowania, z wyłączeniem czynności wykonywanych podczas dialogu technicznego, o którym mowa  w art.31 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ind w:left="259" w:right="0" w:hanging="279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 prowadzonego postępowania;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) należąc do tej samej grupy kapitałowej, w rozumieniu ustawy z dnia 16 lutego 2007 r. o ochroni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onkurencji i konsumentów (Dz. U. Nr 50, poz. 331, z późn. zm.), złożyli odrębne oferty lub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nioski o dopuszczenie do udziału w tym samym postępowaniu, chyba że wykażą, że istniejąc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iędzy nimi powiązania nie prowadzą do zachwiania uczciwej konkurencji pomiędzy wykonawcam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ostępowaniu o udzielenie zamówienia.”</w:t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3 do SIWZ </w:t>
    </w:r>
  </w:p>
  <w:p>
    <w:pPr>
      <w:pStyle w:val="Normal"/>
      <w:snapToGrid w:val="false"/>
      <w:ind w:left="2410" w:right="0" w:hanging="241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3-02-14T14:00:00Z</cp:lastPrinted>
  <dcterms:modified xsi:type="dcterms:W3CDTF">2011-02-03T09:08:00Z</dcterms:modified>
  <cp:revision>6</cp:revision>
  <dc:subject/>
  <dc:title>(nazwa i adres Oferenta)</dc:title>
</cp:coreProperties>
</file>