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Opis zawartości oferty</w:t>
      </w:r>
    </w:p>
    <w:tbl>
      <w:tblPr>
        <w:tblW w:w="9745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7284"/>
        <w:gridCol w:w="880"/>
        <w:gridCol w:w="1086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ona oferty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awdzono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.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.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4).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owiązanie do udostępnienia zasobów przez inne podmioty (załącznik nr 5).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ind w:left="0" w:right="350" w:hanging="0"/>
              <w:rPr/>
            </w:pPr>
            <w:r>
              <w:rPr/>
              <w:t>5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 o dostawę  (załącznik nr 6).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(załącznik nr 7).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-14" w:right="-3" w:firstLine="2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.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z Krajowego Rejestru Karnego o niekaralności  w zakresie: art. 24 ust.1 pkt. 4-8 oraz art. 24 ust.1 pkt. 9.                                                                                                                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.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.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ind w:left="-70" w:right="-70" w:hanging="0"/>
              <w:rPr/>
            </w:pPr>
            <w:r>
              <w:rPr/>
              <w:t>11</w:t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odmiotów występujących wspólnie (konsorcjum)</w:t>
              <w:br/>
              <w:t xml:space="preserve">    –  Pełnomocnictwo. 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cona polisa ubezpieczeniowa lub inny dokument poświadczający ubezpieczenie OC.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21" w:right="0" w:hanging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banku lub spółdzielczej kasy oszczędnościowo – kredytowej.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21" w:right="0" w:hanging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/>
    </w:pPr>
    <w:r>
      <w:rPr>
        <w:i/>
        <w:sz w:val="18"/>
        <w:szCs w:val="18"/>
      </w:rPr>
      <w:t xml:space="preserve">Załącznik Nr 1 do SIWZ </w:t>
    </w:r>
    <w:r>
      <w:rPr>
        <w:rFonts w:cs="Tahoma" w:ascii="Tahoma" w:hAnsi="Tahoma"/>
        <w:b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13-02-14T13:27:00Z</cp:lastPrinted>
  <dcterms:modified xsi:type="dcterms:W3CDTF">2011-02-08T07:49:00Z</dcterms:modified>
  <cp:revision>15</cp:revision>
  <dc:subject/>
  <dc:title>(nazwa i adres Oferenta)</dc:title>
</cp:coreProperties>
</file>