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osoby,  która posiada uprawnienia budowlane do kierowania robotami budowlanymi w specjalności 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ww. osoba pełniła powyższą funkcję min. na zadaniu pn................................o zakresie rzeczowym 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