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0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51"/>
        <w:gridCol w:w="2248"/>
        <w:gridCol w:w="22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zadań z zakresem i miejscem prowadzenia robó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