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35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Oświadczamy, że zapoznaliśmy się z wzorem  umowy, stanowiący załącznik  Nr 8  do specyfikacji istotnych warunków zamówienia. Zobowiązujemy się,</w:t>
        <w:br/>
        <w:t xml:space="preserve">w przypadku wyboru naszej oferty, do zawarcia umowy, zgodnie 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 SIWZ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4-03T12:36:00Z</cp:lastPrinted>
  <dcterms:modified xsi:type="dcterms:W3CDTF">2011-02-04T07:45:00Z</dcterms:modified>
  <cp:revision>15</cp:revision>
  <dc:subject/>
  <dc:title>(nazwa i adres Oferenta/Oferentów)</dc:title>
</cp:coreProperties>
</file>