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LIX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w Trzemesznie z dnia 11.04.2014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LIX/480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1 kwietnia 2014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50.445,2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90.370,24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8.802.487,0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687.883,24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/>
      </w:pPr>
      <w:r>
        <w:rPr>
          <w:sz w:val="22"/>
          <w:szCs w:val="22"/>
        </w:rPr>
        <w:t>kwotę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.529.241,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color w:val="000000"/>
          <w:sz w:val="22"/>
          <w:szCs w:val="22"/>
        </w:rPr>
        <w:t>5.530.508,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90.047,7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29.972,74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5.692.179,50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5.737.793,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godnie z załącznikiem Nr 4)</w:t>
      </w:r>
    </w:p>
    <w:p>
      <w:pPr>
        <w:pStyle w:val="Tekstpodstawowywcity2"/>
        <w:spacing w:lineRule="auto" w:line="240" w:before="12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1) otrzymuje brzmienie:</w:t>
      </w:r>
    </w:p>
    <w:tbl>
      <w:tblPr>
        <w:tblW w:w="84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2"/>
      </w:tblGrid>
      <w:tr>
        <w:trPr>
          <w:trHeight w:val="68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02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kwot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.529.241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5.530.508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 xml:space="preserve">§ 8 </w:t>
      </w:r>
      <w:r>
        <w:rPr>
          <w:sz w:val="22"/>
          <w:szCs w:val="22"/>
        </w:rPr>
        <w:t>otrzymuje brzmienie: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6" w:right="82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6.018.328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6" w:right="828" w:hanging="357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963.225,85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LIX/480/2014 Rady Miejskiej </w:t>
        <w:br/>
        <w:t>w Trzemesznie z dnia 11.04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do Zarządzenia Nr 405/2014 Burmistrza Miasta i Gminy Trzemeszno z dnia 31.03.2014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100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 9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 3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0 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9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3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9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5 5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6 7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 7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1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850 445,2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92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490 370,24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 Nr 2 do Uchwały</w:t>
        <w:br/>
        <w:t xml:space="preserve">Nr LIX/480/2014 Rady Miejskiej </w:t>
        <w:br/>
        <w:t>w Trzemesznie z dnia 11.04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4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do Zarządzenia Nr 405/2014 Burmistrza Miasta i Gminy Trzemeszno z dnia 31.03.2014 r</w:t>
      </w:r>
      <w:r>
        <w:rPr/>
        <w:t>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7 4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8 3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4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3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3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3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75 795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4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38 203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8 6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1 0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1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9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6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8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4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45 8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47 0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8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4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7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3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9 3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4 6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5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90 047,7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92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429 972,74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 Nr 3 do Uchwały</w:t>
        <w:br/>
        <w:t xml:space="preserve">Nr LIX/480/2014 Rady Miejskiej </w:t>
        <w:br/>
        <w:t>w Trzemesznie z dnia 11.04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DOCHODY ZWIĄZANE Z REALIZACJĄ ZADAŃ Z ZAKRESU ADMINIST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ADOWEJ ZLECONYCH GMINIE I INNYCH ZAD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do Zarządzenia Nr 405/2014 Burmistrza Miasta i Gminy Trzemeszno z dnia 31.03.2014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559"/>
        <w:gridCol w:w="126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3 2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4 4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5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5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5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5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49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9 24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7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0 508,0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WYDATKI ZWIĄZANE Z REALIZACJĄ ZADAŃ Z ZAKR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RZADOWEJ ZLECONYCH GMINIE I I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ZLECONYCH USTAWAMI W 2014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do Zarządzenia Nr 405/2014 Burmistrza Miasta i Gminy Trzemeszno z dnia 31.03.2014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60"/>
        <w:gridCol w:w="90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3 2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7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4 4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5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5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6 17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6 1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4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4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,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77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7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60"/>
        <w:gridCol w:w="90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9 24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7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0 508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</w:t>
        <w:br/>
        <w:t xml:space="preserve">Nr LIX/480/2014 Rady Miejskiej </w:t>
        <w:br/>
        <w:t>w Trzemesznie z dnia 11.04.2014 r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do Uchwały Nr LVIII/474/2014 Rady Miejskiej w Trzemesznie z dnia 26.03.2014 r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559"/>
        <w:gridCol w:w="1273"/>
        <w:gridCol w:w="900"/>
        <w:gridCol w:w="112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GÓRNEJ W TRZEMESZNI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IESZKA I W TRZEMESZNI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ILIŃSKIEG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I AL. KS. MARCELEGO KOWALSKIEG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8 8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8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8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4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4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ODJAZDU DLA NIEPEŁNOSPRAWNYCH Z WYKONANIEM ELEWACJI BUDYNKU URZĘDU PRZY UL. 1 MAJA W TRZEMESZNI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POJAZDU SŁUŻBOWEGO DLA KOMISARIATU POLICJI W TRZEMESZNI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39"/>
        <w:gridCol w:w="1093"/>
        <w:gridCol w:w="900"/>
        <w:gridCol w:w="112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PRZY ZESPOLE SZKÓŁ KRUCHOW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KRUCHOW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PŁOTOWANIA ORAZ TARASU I CHODNIKA NA TERENIE PRZEDSZKOLA NR 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znie lub w nadmiernej wysokości, dotyczące wydatków majątkowych.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1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1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NA UL. SPORTOWEJ W TRZEMESZN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LACU PRZY UL. MOGILEŃSKIEJ W TRZEMESZN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NA UL. KALINOWEJ W TRZEMESZN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NA OSIEDLU DOMKÓW JEDNORODZINNYCH W MIEJSCOWOŚCI NIEWOLN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074"/>
        <w:gridCol w:w="1273"/>
        <w:gridCol w:w="900"/>
        <w:gridCol w:w="112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303,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79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5 do Uchwały</w:t>
        <w:br/>
        <w:t xml:space="preserve">Nr LIX/480/2014 Rady Miejskiej </w:t>
        <w:br/>
        <w:t>w Trzemesznie z dnia 11.04.2014 r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9 do Uchwały Nr LVIII/474/2014 Rady Miejskiej w Trzemesznie z dnia 26.03.2014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 767,9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767,9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767,94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 870,09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 870,09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 870,09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18 32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8 32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8 328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63 225,8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3 225,8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3 22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DOCHODY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566"/>
        <w:gridCol w:w="810"/>
        <w:gridCol w:w="1160"/>
        <w:gridCol w:w="1440"/>
        <w:gridCol w:w="5315"/>
      </w:tblGrid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 308,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mieszkaniowa 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308,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921,00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chód z naliczonych czynszów za lokale mieszkalne i użytkowe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887,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pływy z usług między innymi za sprzedaż wody, ścieków, energii elektrycznej, C.O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setki od wpłat zaległych opłat czynszowych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7,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</w:tr>
      <w:tr>
        <w:trPr>
          <w:trHeight w:val="90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Wojewody Wielkopolskiego Nr FB-I.3111.82.2014.5 - zwiększenie dotacji celowej z przeznaczeniem na wypłacenie wynagrodzenia za sprawowanie opieki oraz na obsługę tego zadania.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1485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Wojewody Wielkopolskiego Nr FB-I.3111.91.2014.4 - zwiększenie dotacji celowej z przeznaczeniem na sfinansowanie w formie dotacji celowej, realizacji rządowego programu wspierania osób uprawnionych do świadczenia pielęgnacyjnego.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50,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0,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900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0,00</w:t>
            </w:r>
          </w:p>
        </w:tc>
        <w:tc>
          <w:tcPr>
            <w:tcW w:w="5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w kwocie 15.350 zł, co związane jest z realizacją projektu "Nie brakuje w Trzemesznie żaków, nie zabraknie też pływaków" realizowanego w ramach zajęć sportowych dla uczniów, dofinansowywanych ze środków Funduszu Zajęć Sportowych dla Uczniów Ministerstwem Sportu i Turystyki. W dniu 31 marca 2014 r. zajęć sportowych dla uczniów w ramach projektu powszechnej nauki pływania "Umiem pływać", na podstawie której Gmina Trzemeszno uzyskała dofianansowanie w kwocie 15.350 z, przy całkowitym koszcie zadania 30.700 zł. Wydatki związane są z usługą transportową przewozu uczniów do OSRiR w Mogilnie, wynajęciem pływalni oraz instruktorów pływania. Fizyczna realizacja zadania rozpocznie się 15 kwietnia 2014 r. i będzie trwała do 9 grudnia 2014 r.</w:t>
            </w:r>
          </w:p>
        </w:tc>
      </w:tr>
      <w:tr>
        <w:trPr>
          <w:trHeight w:val="345" w:hRule="atLeas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925,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925,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490.370,24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WYDATK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1240"/>
        <w:gridCol w:w="524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agraf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rodek Pomocy Społecznej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zmiana dot. wypłaty wynagrodzenia za sprawowanie opieki na podstawie Postanowienia Sadowego (pismo Woj. Wlkp. z dn. 20.03.2014 r. Nr FB-I.3111.82.2014.5).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158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awiązaniu do pisma Wojewody Wielkopolskiego z dnia 26.03.2014 r. Nr FB-I.3111.91.2014.4 w sprawie dotacji celowej w dziale 852 rozdział 85295 § 2010, kwotę 667,00 zł przeznacza się na sfinansowanie realizacji rządowego programu wspierania osób uprawnionych do świadczenia pielęgnacyjnego.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0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 900,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mieszkaniowa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900,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5,00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datki bieżące zostaną przeznaczone między innymi na: materiały do remontu budynków i mieszkań, narzędzia do wyposażenia warsztatu, paliwo, zakup wody, energii elektrycznej, cieplnej C.O, wpłaty zaliczki na fundusz remontowy do 17 Wspólnot Mieszkaniowych, remonty budynków, naprawy samochodu, badanie i czyszczenie przewodów kominowych, badanie instalacji gazowej, badanie instalacji elektrycznej w budynkach, deratyzacja i dezynsekcja, obsługa informatyczna, wywóz nieczystości, odbiór ścieków, usługi: szklarskie, ślusarskie, stolarskie, pocztowe, prowizje bankowe, opłaty za gospodarowanie odpadami komunalnymi, opłaty za administrowanie i utrzymanie powierzchni wspólnej do 17 Wspólnot Mieszkaniowych, ubezpieczenie samochodu, budynków, sprzętu, podatek od nieruchomości zgodnie ze złożoną deklaracją, podatek VAT naliczony, koszty prowadzenia egzekucji zaległości czynszowych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9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408,00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08,00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datki związane z zatrudnieniem trzech pracowników, wykonanie usług bieżących na umowę zlecenie, świadczenia rzeczowe dla pracowników, wynikające z przepisów dot. bezpieczeństwa I higieny pracy, odpis Zakładowego Funduszu Świadczeń Socj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56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720"/>
        <w:gridCol w:w="1420"/>
        <w:gridCol w:w="524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pieczeństwo publiczne i ochrona przeciwpożarowa 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,00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a zmiana jest podyktowana przeniesieniem środków z zakupów bieżących na zakupy inwestycyjne – wyposażenie ciężkiego samochodu ratowniczo- gaśniczego OSP w Trzemesznie.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0,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,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00,0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środki w kwocie 15.350 zł, co związane jest z realizacją projektu "Nie brakuje w Trzemesznie żaków, nie zabraknie też pływaków" realizowanego w ramach zajęć sportowych dla uczniów, dofinansowywanych ze środków Funduszu Zajęć Sportowych dla Uczniów Ministerstwem Sportu i Turystyki. W dniu 31 marca 2014 r. zajęć sportowych dla uczniów w ramach projektu powszechnej nauki pływania "Umiem pływać", na podstawie której Gmina Trzemeszno uzyskała dofianansowanie w kwocie 15.350 z, przy całkowitym koszcie zadania 30.700 zł. Wydatki związane są z usługą transportową przewozu uczniów do OSRiR w Mogilnie, wynajęciem pływalni oraz instruktorów pływania. Fizyczna realizacja zadania rozpocznie się 15 kwietnia 2014 r. i będzie trwała do 9 grudnia 2014 r.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658,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925,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429.972,74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157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4 r., wydatki związane z realizacją zadań z zakresu administracji rządowej zleconych gminie i innych zadań zleconych ustawami w 2014 r.</w:t>
            </w:r>
          </w:p>
        </w:tc>
      </w:tr>
      <w:tr>
        <w:trPr>
          <w:trHeight w:val="7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wydatków majątkowych budżetu gminy na 2014 r.</w:t>
            </w:r>
          </w:p>
        </w:tc>
      </w:tr>
      <w:tr>
        <w:trPr>
          <w:trHeight w:val="7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przychodów i kosztów zakładów budżetowych na 2014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1:00Z</dcterms:created>
  <dc:creator>emilia.krause</dc:creator>
  <dc:description/>
  <dc:language>en-US</dc:language>
  <cp:lastModifiedBy>emilia.krause</cp:lastModifiedBy>
  <cp:lastPrinted>2014-04-03T18:03:00Z</cp:lastPrinted>
  <dcterms:modified xsi:type="dcterms:W3CDTF">2014-04-14T07:53:00Z</dcterms:modified>
  <cp:revision>35</cp:revision>
  <dc:subject/>
  <dc:title/>
</cp:coreProperties>
</file>