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0"/>
          <w:szCs w:val="20"/>
        </w:rPr>
        <w:t xml:space="preserve">Załącznik Nr  7 do protokołu                                                                       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 xml:space="preserve">Sesji Rady Miejskiej  w Trzemesznie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Nr LIX/2014 z dnia  11 kwietnia 2014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X/479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11 kwietni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wyrażenia zgody na odstąpienie od obowiązku przetargowego trybu zawarcia umowy dzierżaw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Na podstawie art. 18 ust. 2 pkt. 9  lit „a” ustawy z dnia 8 marca 1990 r. o samorządzie gminnym (t. j. Dz. U. z 2013 r. poz. 594) </w:t>
      </w:r>
      <w:r>
        <w:rPr>
          <w:bCs/>
        </w:rPr>
        <w:t xml:space="preserve"> oraz art. 37 ust. 4 ustawy z dnia 21 sierpnia 1997 r. o gospodarce nieruchomościami </w:t>
      </w:r>
      <w:hyperlink r:id="rId2">
        <w:r>
          <w:rPr>
            <w:rStyle w:val="InternetLink"/>
            <w:color w:val="000000"/>
            <w:u w:val="none"/>
          </w:rPr>
          <w:t>(t. j. Dz. U.  z 2010 r. Nr 102, poz. 651 ze zm.)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 się zgodę na zawarcie na okres 25 lat w trybie bezprzetargowym z gminną spółką z ograniczoną odpowiedzialnością, powstałą w wyniku likwidacji Trzemeszeńskiego Przedsiębiorstwa Komunalnego, umowy dzierżawy terenu obejmującego następujące nieruchom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cja wodociągowa w Trzemesznie – dz.  ew. nr 104 o pow. 2,7360 ha, KW PO1G/0005104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zyszczalnia ścieków w Trzemesznie – dz. ew. nr 196 o pow. 3,2910 ha, KW PO1G/0005104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ża ciśnień w Trzemesznie – dz. ew. nr 87 o pow. 0,2550 ha, KW PO1G/00052381/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cja wodociągowa w Trzemżalu – dz. ew. nr 110/1 o pow. 02927 ha, KW PO1G/00051572/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a się zgodę na powierzenie na okres 10 lat zarządzania gminnym składowiskiem odpadów w miejscowości Miaty gminnej spółce z ograniczoną odpowiedzialnością, powstałej w wyniku likwidacji Trzemeszeńskiego Przedsiębiorstwa Komunaln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czegółowe warunki porozumień określonych w ust. 1 i 2 określone zostaną </w:t>
        <w:br/>
        <w:t>w umowach zawartych przez Gminę Trzemeszno z Trzemeszeńskim Przedsiębiorstwem Komunalnym po jego przekształceniu w gminną spółkę prawa handl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ind w:firstLine="708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ind w:firstLine="708"/>
        <w:rPr/>
      </w:pPr>
      <w:r>
        <w:rPr/>
        <w:t>Uchwała wchodzi w życie w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odjęcie przedmiotowej uchwały pozostaje w związku z  koncepcją przekształcenia zakładu budżetowego Trzemeszeńskiego Przedsiębiorstwa Komunalnego w Trzemesznie </w:t>
        <w:br/>
        <w:t xml:space="preserve">w spółkę z ograniczoną odpowiedzialnością. Spółka będzie prowadziła działalność na majątku gminy w oparciu o umowy dzierżawy i zarządzania zawarte na okres wieloletn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Okres dzierżawy zakładający wieloletnie prowadzenie działalności na majątku gminy gwarantuje stabilność dla zarządcy i inwestora także w aspekcie stworzenia warunków efektywnej działalności gospodarczej i inwestowania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odjęcie przedmiotowej uchwały umożliwia uchwała Rady Miejskiej w Trzemesznie  dnia 11 kwietnia 2014 roku nr LIX/477/2014 w sprawie przekształcenia Trzemeszeńskiego Przedsiębiorstwa Komunalnego w Trzemesznie w gminą spółkę z ograniczoną odpowiedzialnością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Z kolei powierzenie gminnego wysypiska śmieci do administrowania przez ten zakład wynika również z przyjętej koncepcji przekształcenia tego zakładu związanej z treścią art. 136 ustawy z dnia 14 grudnia 2012 r. o odpadach (Dz. U. z 2013 r. poz. 21 ze zm.)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>Stosownie do art. 37 ust. 4 ustawy z dnia 21 sierpnia 1997 r. o gospodarce nieruchomościami zawarcie umów użytkowania, najmu lub dzierżawy na czas oznaczony dłuższy niż 3 lata lub na czas nieoznaczony wymaga zgody organu stanowiącego gm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AKT%5B%5DBASIC.1353646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53:00Z</dcterms:created>
  <dc:creator>Kinga Wojcińska</dc:creator>
  <dc:description/>
  <dc:language>en-US</dc:language>
  <cp:lastModifiedBy>marta.wojtaszak</cp:lastModifiedBy>
  <cp:lastPrinted>2014-04-14T09:41:00Z</cp:lastPrinted>
  <dcterms:modified xsi:type="dcterms:W3CDTF">2014-04-14T07:43:00Z</dcterms:modified>
  <cp:revision>17</cp:revision>
  <dc:subject/>
  <dc:title>w sprawie przekształcenia Zakładu Gospodarki Komunalnej w Mogilnie w gminą jednoosobową spółkę z ograniczoną odpowiedzialnością</dc:title>
</cp:coreProperties>
</file>