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Załącznik Nr 5 do protokołu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 w Trzemesznie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Nr LIX/2014 z dnia 11 kwietni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X/ 47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1 kwiet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przekształcenia Trzemeszeńskiego Przedsiębiorstwa Komunalnego w Trzemesznie w gminną spółkę z ograniczoną odpowiedzial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. 9  lit „f” i „h” ustawy z dnia 8 marca 1990 r. </w:t>
        <w:br/>
        <w:t xml:space="preserve">o samorządzie gminnym (t. j. Dz. U. z 2013 r., poz. 594, z późn. zm.) </w:t>
      </w:r>
      <w:r>
        <w:rPr>
          <w:bCs/>
        </w:rPr>
        <w:t xml:space="preserve">oraz art. </w:t>
      </w:r>
      <w:r>
        <w:rPr/>
        <w:t xml:space="preserve">22 ust. 1 </w:t>
      </w:r>
      <w:r>
        <w:rPr>
          <w:bCs/>
        </w:rPr>
        <w:t xml:space="preserve">ustawy z dnia 20 grudnia 1996 r. o gospodarce komunalnej (t. j. </w:t>
      </w:r>
      <w:hyperlink r:id="rId2">
        <w:r>
          <w:rPr>
            <w:rStyle w:val="InternetLink"/>
            <w:color w:val="000000"/>
            <w:u w:val="none"/>
          </w:rPr>
          <w:t>Dz. U. z 2011r. Nr. 45, poz. 23</w:t>
        </w:r>
      </w:hyperlink>
      <w:r>
        <w:rPr/>
        <w:t>6 z późn. zm.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konuje się likwidacji samorządowego zakładu budżetowego działającego pod nazwą Trzemeszeńskie Przedsiębiorstwo Komunalne w Trzemesznie w celu zawiązania gminnej spółki z ograniczoną odpowiedzialnością o nazwie Trzemeszeńskie Przedsiębiorstwo Komunalne spółka z ograniczoną odpowiedzialności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Na pokrycie kapitału zakładowego i zapasowego spółki z ograniczoną odpowiedzialnością Gmina Trzemeszno może wnieść wkłady pieniężne </w:t>
        <w:br/>
        <w:t>i niepienięż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Należności i zobowiązania związane z działalnością </w:t>
      </w:r>
      <w:r>
        <w:rPr/>
        <w:t>Trzemeszeńskiego Przedsiębiorstwa Komunalnego przejmie spółka powstała w wyniku jego likwidacji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spacing w:lineRule="auto" w:line="276"/>
        <w:ind w:firstLine="708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ind w:firstLine="708"/>
        <w:rPr/>
      </w:pPr>
      <w:r>
        <w:rPr/>
        <w:t>Uchwała wchodzi w życie w dniu 15 kwietni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Uzasadnienie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Gmina Trzemeszno pełni rolę właściciela, organu wykonawczego i nadzorcy działalności związanej z realizacją szeregu działań gminy w sferze gospodarki komunalnej. Poprzez samorządowy zakład budżetowy działający pod nazwą Trzemeszeńskie Przedsiębiorstwo Komunalne w Trzemesznie, Gmina Trzemeszno realizuje, m. in. zadania własne w zakresie gospodarki wodno - ściekowej oraz zapewnienia czystośc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 xml:space="preserve">Jako właściciel Trzemeszeńskiego Przedsiębiorstwa Komunalnego, Gmina Trzemeszno odnosi korzyści, wśród których głównym jest łatwość bezpośredniego zarządzania usługami komunalnymi. Jednakże utrzymanie i dalsze prowadzenie działalności w obecnym kształcie organizacyjnym i prawnym nie stwarza w Gminie Trzemeszno możliwości rozwoju usług komunalnych. Stąd też wdrożono </w:t>
      </w:r>
      <w:r>
        <w:rPr/>
        <w:t>czynności zmierzające do przekształcenia gminnego samorządowego zakładu budżetowego Trzemeszeńskie Przedsiębiorstwo Komunalne z siedzibą w Trzemesznie w spółkę. W trakcie przygotowania procesu przekształcania w/w samorządowego zakładu budżetowego przyjęto koncepcję utworzenia spółki z ograniczoną odpowiedzialnością.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Arial"/>
        </w:rPr>
        <w:t xml:space="preserve">Podjęcie uchwały w sprawie likwidacji samorządowego zakładu budżetowego działającego pod nazwą </w:t>
      </w:r>
      <w:r>
        <w:rPr/>
        <w:t xml:space="preserve">Trzemeszeńskie Przedsiębiorstwo Komunalne, </w:t>
      </w:r>
      <w:r>
        <w:rPr>
          <w:rFonts w:cs="Arial"/>
        </w:rPr>
        <w:t xml:space="preserve">celem zawiązania spółki z ograniczoną odpowiedzialnością, wynika z obowiązku formalno-prawnego określonego w art. 22 ust. 1 ustawy z dnia 20 grudnia 1996 r. o gospodarce komunalnej </w:t>
      </w:r>
      <w:r>
        <w:rPr>
          <w:bCs/>
        </w:rPr>
        <w:t xml:space="preserve">(t. j. </w:t>
      </w:r>
      <w:hyperlink r:id="rId3">
        <w:r>
          <w:rPr>
            <w:rStyle w:val="InternetLink"/>
            <w:color w:val="000000"/>
            <w:u w:val="none"/>
          </w:rPr>
          <w:t>Dz. U. z 2011r. Nr 45, poz. 23</w:t>
        </w:r>
      </w:hyperlink>
      <w:r>
        <w:rPr/>
        <w:t>6 z późn. zm.</w:t>
      </w:r>
      <w:r>
        <w:rPr>
          <w:bCs/>
        </w:rPr>
        <w:t>)</w:t>
      </w:r>
      <w:r>
        <w:rPr>
          <w:rFonts w:cs="Arial"/>
        </w:rPr>
        <w:t>. Na podstawie tego przepisu organ stanowiący jednostki samorządu terytorialnego może w drodze uchwały zdecydować o likwidacji zakładu budżetowego w celu zawiązania spółki z ograniczoną odpowiedzialnością lub spółki akcyjnej.</w:t>
      </w:r>
    </w:p>
    <w:p>
      <w:pPr>
        <w:pStyle w:val="NormalnyWeb"/>
        <w:spacing w:lineRule="auto" w:line="276"/>
        <w:ind w:firstLine="708"/>
        <w:jc w:val="both"/>
        <w:rPr>
          <w:rFonts w:cs="Arial"/>
        </w:rPr>
      </w:pPr>
      <w:r>
        <w:rPr/>
        <w:t xml:space="preserve">Zgodnie z §2 uchwały na pokrycie kapitału spółki z ograniczoną odpowiedzialnością Gmina Trzemeszno może wnieść wkłady pieniężne i niepieniężne. </w:t>
      </w:r>
      <w:r>
        <w:rPr>
          <w:rFonts w:cs="Arial"/>
        </w:rPr>
        <w:t xml:space="preserve">Spółkę z ograniczoną odpowiedzialnością zawiązuje się zgodnie z art. 23 ust. 1 ustawy z dnia 20 grudnia 1996 r. </w:t>
        <w:br/>
        <w:t xml:space="preserve">o gospodarce komunalnej </w:t>
      </w:r>
      <w:r>
        <w:rPr>
          <w:bCs/>
        </w:rPr>
        <w:t xml:space="preserve">(t. j. </w:t>
      </w:r>
      <w:hyperlink r:id="rId4">
        <w:r>
          <w:rPr>
            <w:rStyle w:val="InternetLink"/>
            <w:color w:val="000000"/>
            <w:u w:val="none"/>
          </w:rPr>
          <w:t>Dz. U. 2011r., Nr 45, poz. 23</w:t>
        </w:r>
      </w:hyperlink>
      <w:r>
        <w:rPr/>
        <w:t>6 z późn. zm.</w:t>
      </w:r>
      <w:r>
        <w:rPr>
          <w:bCs/>
        </w:rPr>
        <w:t xml:space="preserve">), </w:t>
      </w:r>
      <w:r>
        <w:rPr>
          <w:rFonts w:cs="Arial"/>
        </w:rPr>
        <w:t>wnosząc do spółki wkład w postaci mienia zakładu budżetowego pozostałego po jego likwidacji. Skutkiem tego jest to, że:</w:t>
      </w:r>
    </w:p>
    <w:p>
      <w:pPr>
        <w:pStyle w:val="NormalnyWeb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- składniki mienia zakładu budżetowego przekształconego w spółkę stają </w:t>
        <w:br/>
        <w:t>się majątkiem spółki;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Arial"/>
        </w:rPr>
        <w:t>- spółka powstała w wyniku przekształcenia wstępuje we wszystkie prawa i obowiązki związane z działalnością zakładu budżetoweg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Wniesienie innych wkładów do spółki powstałej w wyniku likwidacji zakładu budżetowego </w:t>
      </w:r>
      <w:r>
        <w:rPr/>
        <w:t>Trzemeszeńskie Przedsiębiorstwo Komunalne</w:t>
      </w:r>
      <w:r>
        <w:rPr>
          <w:rFonts w:cs="Arial"/>
        </w:rPr>
        <w:t xml:space="preserve"> nastąpi w sposób określony </w:t>
        <w:br/>
        <w:t>w przepisach odrębnych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-169.bu.amu.edu.pl/han/LEXwIntranecie/lex.amu.edu.pl/cgi-bin/genhtml?id=4790fd78135c&amp;&amp;pspdate=2008.01.18&amp;psphas=1&amp;comm=spistr&amp;akt=nr16798173&amp;ver=0" TargetMode="External"/><Relationship Id="rId3" Type="http://schemas.openxmlformats.org/officeDocument/2006/relationships/hyperlink" Target="http://bu-169.bu.amu.edu.pl/han/LEXwIntranecie/lex.amu.edu.pl/cgi-bin/genhtml?id=4790fd78135c&amp;&amp;pspdate=2008.01.18&amp;psphas=1&amp;comm=spistr&amp;akt=nr16798173&amp;ver=0" TargetMode="External"/><Relationship Id="rId4" Type="http://schemas.openxmlformats.org/officeDocument/2006/relationships/hyperlink" Target="http://bu-169.bu.amu.edu.pl/han/LEXwIntranecie/lex.amu.edu.pl/cgi-bin/genhtml?id=4790fd78135c&amp;&amp;pspdate=2008.01.18&amp;psphas=1&amp;comm=spistr&amp;akt=nr16798173&amp;ver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1:00Z</dcterms:created>
  <dc:creator>Kinga Wojcińska</dc:creator>
  <dc:description/>
  <dc:language>en-US</dc:language>
  <cp:lastModifiedBy>marta.wojtaszak</cp:lastModifiedBy>
  <cp:lastPrinted>2008-01-29T20:18:00Z</cp:lastPrinted>
  <dcterms:modified xsi:type="dcterms:W3CDTF">2014-04-14T07:30:00Z</dcterms:modified>
  <cp:revision>11</cp:revision>
  <dc:subject/>
  <dc:title>Załącznik Nr ……</dc:title>
</cp:coreProperties>
</file>