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0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4  do protokołu </w:t>
      </w:r>
    </w:p>
    <w:p>
      <w:pPr>
        <w:pStyle w:val="Normal"/>
        <w:ind w:left="5400" w:right="0" w:hanging="0"/>
        <w:rPr>
          <w:sz w:val="22"/>
          <w:szCs w:val="22"/>
        </w:rPr>
      </w:pPr>
      <w:r>
        <w:rPr>
          <w:sz w:val="22"/>
          <w:szCs w:val="22"/>
        </w:rPr>
        <w:t xml:space="preserve">Sesji Rady Miejskiej  w Trzemesznie </w:t>
      </w:r>
    </w:p>
    <w:p>
      <w:pPr>
        <w:pStyle w:val="Normal"/>
        <w:ind w:left="5400" w:right="0" w:hanging="0"/>
        <w:rPr>
          <w:sz w:val="22"/>
          <w:szCs w:val="22"/>
        </w:rPr>
      </w:pPr>
      <w:r>
        <w:rPr>
          <w:sz w:val="22"/>
          <w:szCs w:val="22"/>
        </w:rPr>
        <w:t>Nr LIX/2014 z dnia11 kwiet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X/47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11 kwiet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reorganizacji Trzemeszeńskiego Przedsiębiorstwa Komunalnego </w:t>
        <w:br/>
        <w:t>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/>
        <w:t xml:space="preserve">Na podstawie art. 18 ust. 2 pkt  9  lit. h ustawy z dnia 8 marca 1990 roku </w:t>
        <w:br/>
        <w:t xml:space="preserve">o samorządzie gminnym (t. j. Dz. U. z 2013 r., poz. 594, z późn.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Dokonuje się reorganizacji Trzemeszeńskiego Przedsiębiorstwa Komunalnego </w:t>
        <w:br/>
        <w:t>z siedzibą w Trzemesznie, poprzez zmianę zakresu funkcjonowania oraz zmianę zakresu jego zadań i wykreślenie z zakresu statutowej działalności Trzemeszeńskiego Przedsiębiorstwa Komunalnego z siedzibą w Trzemesznie utworzonego uchwałą Nr XXI/75/91 Rady Miejskiej w Trzemesznie z dnia 13 grudnia 1991 roku w sprawie utworzenia Trzemeszeńskiego Przedsiębiorstwa Komunalnego, zadania z zakresu gospodarowania komunalnym zasobem lokal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 dniem 14 kwietnia 2014 roku zadania gminy w zakresie gospodarowania komunalnym zasobem lokalowym, który stanowią mieszkaniowy zasób gminy oraz lokale </w:t>
        <w:br/>
        <w:t>o innym przeznaczeniu będące własnością albo współwłasnością Gminy Trzemeszno będą realizowane w Urzędzie Miasta i Gminy w Trzemes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§3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o wyłączeniu składniki majątkowe służące prowadzeniu działalności, </w:t>
        <w:br/>
        <w:t>o której mowa w §2 przejęte zostaną do Urzędu Miasta i Gminy w Trzemeszni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ci i zobowiązania  związane z prowadzeniem działalności, o której mowa w §2  przejęte zostaną przez Urząd Miasta i Gminy w Trzemeszni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e nastąpi na podstawie protokołu zdawczo-odbior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ykonanie uchwały powierza się Burmistrzowi Miasta i Gminy Trzemeszno oraz Dyrektorowi Trzemeszeńskiego Przedsiębiorstwa Komun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Uchwała wchodzi w życie z dniem podjęcia</w:t>
      </w:r>
    </w:p>
    <w:p>
      <w:pPr>
        <w:pStyle w:val="Normal"/>
        <w:ind w:left="0" w:right="0" w:firstLine="5812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odjęcie uchwały w sprawie reorganizacji Trzemeszeńskiego Przedsiębiorstwa Komunalnego w Trzemesznie w zakresie wyłączenia zadania dotyczącego gospodarowania komunalnym zasobem lokalowym związane jest z prowadzeniem działań zmierzających </w:t>
        <w:br/>
        <w:t>do przekształcenia zakładu w spółkę prawa handloweg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Ciągłość realizacji zadań w zakresie gospodarowania komunalnym zasobem lokalowym będzie zapewniona w ramach działalności Urzędu Miasta i Gminy </w:t>
        <w:br/>
        <w:t>w Trzemeszn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iorąc powyższe pod uwagę podjęcie uchwały w sprawie reorganizacji Trzemeszeńskiego Przedsiębiorstwa Komunalnego w Trzemesznie jest konieczne </w:t>
        <w:br/>
        <w:t>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3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4:00Z</dcterms:created>
  <dc:creator>Asystent</dc:creator>
  <dc:description/>
  <dc:language>en-US</dc:language>
  <cp:lastModifiedBy>Asystent</cp:lastModifiedBy>
  <cp:lastPrinted>2014-03-31T09:13:00Z</cp:lastPrinted>
  <dcterms:modified xsi:type="dcterms:W3CDTF">2014-04-04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