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NALEZIONO DWA PSY 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Urząd Miasta i Gminy w Trzemesznie zwraca się z prośbą o kontakt telefoniczny pod nr tel. (</w:t>
      </w:r>
      <w:r>
        <w:rPr>
          <w:b/>
          <w:sz w:val="26"/>
          <w:szCs w:val="26"/>
        </w:rPr>
        <w:t>61) 415 43-06 wew. 33</w:t>
      </w:r>
      <w:r>
        <w:rPr>
          <w:sz w:val="26"/>
          <w:szCs w:val="26"/>
        </w:rPr>
        <w:t xml:space="preserve"> lub </w:t>
      </w:r>
      <w:r>
        <w:rPr>
          <w:b/>
          <w:sz w:val="26"/>
          <w:szCs w:val="26"/>
        </w:rPr>
        <w:t>667-747-209</w:t>
      </w:r>
      <w:r>
        <w:rPr>
          <w:sz w:val="26"/>
          <w:szCs w:val="26"/>
        </w:rPr>
        <w:t xml:space="preserve">  właściciela psów przedstawionych                  na zdjęciu poniżej lub osoby która mogłaby pomóc w ustaleniu właściciela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sy znajdowały się w miejscowości Wydartowo, gm. Trzemeszno. Zdaniem mieszkańców przebywały w okolicach stacji PKP od ok. dwóch tygodn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sy przebywają obecnie w Trzemeszeńskim Przedsiębiorstwie Komunalnym. Osoby chętne do zaadoptowania czworonoga proszone są o kontakt telefoniczny pod w/w telefonami lub bezpośrednio do Trzemeszeńskiego Przedsiębiorstwa Komunalnego – nr tel. </w:t>
      </w:r>
      <w:r>
        <w:rPr>
          <w:b/>
          <w:sz w:val="26"/>
          <w:szCs w:val="26"/>
        </w:rPr>
        <w:t>61 4154 308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28:00Z</dcterms:created>
  <dc:creator>danuta.pawelczak</dc:creator>
  <dc:description/>
  <dc:language>en-US</dc:language>
  <cp:lastModifiedBy>danuta.pawelczak</cp:lastModifiedBy>
  <cp:lastPrinted>2014-04-01T14:06:00Z</cp:lastPrinted>
  <dcterms:modified xsi:type="dcterms:W3CDTF">2014-04-01T12:08:00Z</dcterms:modified>
  <cp:revision>3</cp:revision>
  <dc:subject/>
  <dc:title>ZNALEZIONO DWA PSY </dc:title>
</cp:coreProperties>
</file>