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KOMUNIKA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Okręgowej Komisji Wyborczej w Poznani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3 kwietnia 2014 r. odbyło się pierwsze posiedzenia Okręgowej Komisji Wyborczej                  w Poznaniu, powołanej Uchwałą Państwowej Komisji Wyborczej z dnia  31 marca 2014 r.                 w celu przeprowadzenia wyborów do Parlamentu Europejskiego, zarządzonych na dzień                 25 maja 2014 r., której obszarem działania jest okręg wyborczy nr 7 obejmujący swym zasięgiem województwo wielkopolsk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ukonstytuowała się w następującym składz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yk Komisarski </w:t>
        <w:tab/>
        <w:t xml:space="preserve">- sędzia Sądu Apelacyjnego w Poznaniu </w:t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misarz Wyborczy w Poznaniu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Przewodnicz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z Tomaszewski </w:t>
        <w:tab/>
        <w:t xml:space="preserve">- sędzia Sądu Apelacyjnego w Poznaniu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tr Michalski  </w:t>
        <w:tab/>
        <w:t xml:space="preserve">- sędzia Sądu Okręgowego w Poznaniu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ema Marceli Sawiński </w:t>
        <w:tab/>
        <w:t xml:space="preserve">- sędzia Sądu Okręgowego w Poznaniu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Jerzy Majchrzak</w:t>
        <w:tab/>
        <w:t xml:space="preserve">- sędzia Sądu Okręgowego w Poznaniu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Bolesław Nowak </w:t>
        <w:tab/>
        <w:t>- sędzia Sądu Okręgowego w Poznaniu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Adam Radwan </w:t>
        <w:tab/>
        <w:t>- sędzia Sądu Okręgowego w Poznaniu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ej Rozpędowski </w:t>
        <w:tab/>
        <w:t xml:space="preserve">- sędzia Sądu Okręgowego w Poznaniu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Komisji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Trela </w:t>
        <w:tab/>
        <w:t xml:space="preserve">- Dyrektor Delegatury Krajowego Biura Wyborczego </w:t>
        <w:tab/>
        <w:t xml:space="preserve">w Poznaniu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isja ustaliła, że zgłoszenia okręgowych list kandydatów na posłów do Parlamentu Europejskiego przyjmowane będą w gmachu Wielkopolskiego Urzędu Wojewódzkiego                   w Poznaniu - pokój 132, w następujących terminach: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 kwietnia 2014 r. w godz.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-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kwietnia 2014 r. - 11 kwietnia 2014 r. w godz.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-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kwietnia w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-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kwietnia 2014 r. . w godz.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-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kwietnia 2014 r. w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-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Okręgowej Komisji Wyborczej w Poznaniu mieści się w budynku Wielkopolskiego Urzędu Wojewódzkiego w Poznaniu przy ulicy Tadeusza Kościuszki 93, pokój 432                      (IV piętro budynek B). Numer telefonu: (61) 852-22-52, numer fax (61) 852-49-16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                                                                                             Przewodniczący </w:t>
    </w:r>
  </w:p>
  <w:p>
    <w:pPr>
      <w:pStyle w:val="Footer"/>
      <w:rPr/>
    </w:pPr>
    <w:r>
      <w:rPr/>
      <w:tab/>
      <w:tab/>
      <w:t xml:space="preserve">Okręgowej Komisji W wyborczej w Poznaniu </w:t>
    </w:r>
  </w:p>
  <w:p>
    <w:pPr>
      <w:pStyle w:val="Footer"/>
      <w:rPr/>
    </w:pPr>
    <w:r>
      <w:rPr/>
      <w:tab/>
      <w:t xml:space="preserve">                                                                                                  (-) Henryk Komisars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kręgowa Komisja Wyborcza w Poznani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5:00Z</dcterms:created>
  <dc:creator>Ania</dc:creator>
  <dc:description/>
  <dc:language>en-US</dc:language>
  <cp:lastModifiedBy>Ania</cp:lastModifiedBy>
  <cp:lastPrinted>2014-04-04T09:41:00Z</cp:lastPrinted>
  <dcterms:modified xsi:type="dcterms:W3CDTF">2014-04-04T07:55:00Z</dcterms:modified>
  <cp:revision>1</cp:revision>
  <dc:subject/>
  <dc:title/>
</cp:coreProperties>
</file>