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0pt;width:57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057552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konkurs w zakresie.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SPIERANIA ROZWOJU SPORTU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NA TERENIE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RAZ Z UDZIELENIEM WSPARCIA FINANSOWEGO </w:t>
        <w:br/>
        <w:t xml:space="preserve"> Z BUDŻETU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. Rodzaj zadani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Konkurs ma na celu wyłonienie wniosków i udzielenie wsparcia w roku 2014 podmiotom prowadzącym działalność w zakresie sportu w rozumieniu art. 2 ust. 1 ustawy z dnia 25 czerwca 2010 r., o sporcie (Dz.U. </w:t>
        <w:br/>
        <w:t xml:space="preserve">Nr 127, poz. 857 ze zm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4" w:leader="none"/>
          <w:tab w:val="left" w:pos="360" w:leader="none"/>
        </w:tabs>
        <w:ind w:left="814" w:hanging="814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środków publicznych przeznaczonych na wsparcie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85.000,00  zł</w:t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asady przyznawania wsparcia określają przepisy m.in.:</w:t>
      </w:r>
    </w:p>
    <w:p>
      <w:pPr>
        <w:pStyle w:val="Normal"/>
        <w:tabs>
          <w:tab w:val="clear" w:pos="708"/>
          <w:tab w:val="left" w:pos="-644" w:leader="none"/>
          <w:tab w:val="left" w:pos="81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stawa z dnia 25 czerwca 2010 r. o sporcie (Dz. U. z 2010 r., Nr 127, poz.857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stawa z dnia 27 sierpnia 2009 roku o finansach publicznych (Dz. U. z 2009 r., Nr 157, poz.1240 oraz z 2010 r., Nr 28, poz. 146, Nr 96, poz. 620 i Nr 123, poz. 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/391/2013 Rady Miejskiej w Trzemesznie z dnia 25 wrześni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II/408/2013 Rady Miejskiej w Trzemesznie z dnia 30 październik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Wsparcie może być przeznaczone na:</w:t>
      </w:r>
    </w:p>
    <w:p>
      <w:pPr>
        <w:pStyle w:val="Lista2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) opłaty sędziow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) opłaty związkow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) transport na zawody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) ubezpieczenia OC i NNW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) okresowe badania lekar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) obsługa medyczna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) zakup sprzętu sportowego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) zakup strojów sportowych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9) przygotowanie obiektu do meczu, 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nagrodzenie instruktorów i trenerów,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stypendia sportowe,</w:t>
      </w:r>
    </w:p>
    <w:p>
      <w:pPr>
        <w:pStyle w:val="Lista2"/>
        <w:tabs>
          <w:tab w:val="clear" w:pos="708"/>
          <w:tab w:val="left" w:pos="54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2) koszty pośrednie związane z realizacją zadania stanowiące maksymalnie 10 % wysokości wsparcia, w tym  </w:t>
        <w:br/>
        <w:t xml:space="preserve"> 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Do wniosku należy załączyć</w:t>
      </w:r>
      <w:r>
        <w:rPr>
          <w:rFonts w:cs="Tahoma" w:ascii="Tahoma" w:hAnsi="Tahoma"/>
          <w:b/>
          <w:color w:val="0000FF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)  </w:t>
      </w:r>
      <w:r>
        <w:rPr>
          <w:rFonts w:cs="Tahoma" w:ascii="Tahoma" w:hAnsi="Tahoma"/>
          <w:b/>
          <w:color w:val="0000FF"/>
          <w:sz w:val="18"/>
          <w:szCs w:val="18"/>
        </w:rPr>
        <w:t>aktualny odpis lub 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 i prowadzonej przez niego działalności (wypis z KRS, wypis ze Starostwa Powiatowego), w przypadku kserokopii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potwierdzoną za zgodność z oryginał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 </w:t>
      </w:r>
      <w:r>
        <w:rPr>
          <w:rFonts w:cs="Tahoma" w:ascii="Tahoma" w:hAnsi="Tahoma"/>
          <w:b/>
          <w:color w:val="0000FF"/>
          <w:sz w:val="18"/>
          <w:szCs w:val="18"/>
        </w:rPr>
        <w:t>sprawozdanie finansowe</w:t>
      </w:r>
      <w:r>
        <w:rPr>
          <w:rFonts w:cs="Tahoma" w:ascii="Tahoma" w:hAnsi="Tahoma"/>
          <w:sz w:val="18"/>
          <w:szCs w:val="18"/>
        </w:rPr>
        <w:t xml:space="preserve"> (bilans, rachunek zysków i strat, informacja dodatkowa) za ostatni rok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6"/>
          <w:szCs w:val="6"/>
          <w:u w:val="single"/>
        </w:rPr>
      </w:pPr>
      <w:r>
        <w:rPr>
          <w:rFonts w:cs="Tahoma" w:ascii="Tahoma" w:hAnsi="Tahoma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eżeli ten sam podmiot składa więcej niż jeden wniosek, załączniki mogą być dołączone do jednego wniosku, który należy wskazać w pozostał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o sprawozdań końcowych wymagane jest dołączenie: </w:t>
      </w: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br/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imiennych list zawodników (w danej sekcji)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w przypadku pracy społecznej: oświadczenia członków pracujących społecznie </w:t>
        <w:tab/>
        <w:br/>
        <w:t xml:space="preserve">      (przykład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bądź w przypadku wolontariatu powyżej 30 dni pisemne porozumienie lub umowa </w:t>
        <w:br/>
        <w:t xml:space="preserve">      z wolontariuszem. </w:t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Termin i warunki realizacji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Termin wykonania zadania objętego wsparciem określa się </w:t>
        <w:br/>
        <w:t xml:space="preserve">od dnia zawarcia umowy do dnia 31 grudnia 2014 r. 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złożenie wniosku nie jest równoznaczne z przyznaniem wspar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nioski nie spełniające wymogów formalnych zostaną odrzucone bez dalszego rozpat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jeśli przyznana kwota wsparcia jest niższa bądź wyższa niż wnioskowana, podmiot  składający wniosek zobowiązany jest do złożenia zaktualizowanego kosztorysu i harmonogramu względem przyznanej kwoty wsparcia, które stanowić będą załączniki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dofinansowanie może wynosić maksymalnie </w:t>
      </w:r>
      <w:r>
        <w:rPr>
          <w:rFonts w:cs="Tahoma" w:ascii="Tahoma" w:hAnsi="Tahoma"/>
          <w:b/>
          <w:sz w:val="18"/>
          <w:szCs w:val="18"/>
        </w:rPr>
        <w:t>90 %</w:t>
      </w:r>
      <w:r>
        <w:rPr>
          <w:rFonts w:cs="Tahoma" w:ascii="Tahoma" w:hAnsi="Tahoma"/>
          <w:sz w:val="18"/>
          <w:szCs w:val="18"/>
        </w:rPr>
        <w:t xml:space="preserve"> wartości zadania objętego wsparc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wkład własn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finansowy</w:t>
      </w:r>
      <w:r>
        <w:rPr>
          <w:rFonts w:cs="Tahoma" w:ascii="Tahoma" w:hAnsi="Tahoma"/>
          <w:color w:val="FF0000"/>
          <w:sz w:val="18"/>
          <w:szCs w:val="18"/>
        </w:rPr>
        <w:t xml:space="preserve"> podmiotu musi wynosić </w:t>
      </w:r>
      <w:r>
        <w:rPr>
          <w:rFonts w:cs="Tahoma" w:ascii="Tahoma" w:hAnsi="Tahoma"/>
          <w:b/>
          <w:color w:val="FF0000"/>
          <w:sz w:val="18"/>
          <w:szCs w:val="18"/>
        </w:rPr>
        <w:t>10 %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artości zadania</w:t>
      </w:r>
      <w:r>
        <w:rPr>
          <w:rFonts w:cs="Tahoma" w:ascii="Tahoma" w:hAnsi="Tahoma"/>
          <w:color w:val="FF0000"/>
          <w:sz w:val="18"/>
          <w:szCs w:val="18"/>
        </w:rPr>
        <w:t xml:space="preserve"> objętego wnios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ydatki ponoszone ze wsparcia winny być realizowane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atki poniesione na realizację zadania objętego wsparciem przed zawarciem umowy nie zostaną przyjęte do rozlic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danie objęte wsparciem winno być realizowane z najwyższą starannością zgodnie z warunkami określonymi </w:t>
        <w:br/>
        <w:t xml:space="preserve">we wniosku oraz w umowie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Udzielenie wsparcia następuje po zawarciu umowy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Warunkiem zawarcia umowy  jest dokonanie przez podmiot korekty kosztorysu oraz harmonogramu zadania objętego wsparciem, w przypadku wsparcia w wysokości innej niż wnioskowana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. Termin i miejsce składania wniosków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Wnioski należy złożyć na ściśle określonym druku stanowiącym załącznik do Uchwały </w:t>
        <w:br/>
        <w:t>Nr L/382/2013 Rady Miejskiej w Trzemesznie z dnia 31 lipca 2013 roku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: warunków i trybu finansowego wspierania rozwoju sportu przez Gminę Trzemeszno., dostępnym na stronie internetowej Biuletynu Informacji Publicznej Urzędu (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>) w zakładce – Gminna Rada Sportu oraz dostępnym również w Referacie Spraw Obywatelskich Urzędu Miasta i Gminy Trzemeszno – pokój nr 8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mpletne wnioski należy składać w </w:t>
      </w:r>
      <w:r>
        <w:rPr>
          <w:rFonts w:cs="Tahoma" w:ascii="Tahoma" w:hAnsi="Tahoma"/>
          <w:b/>
          <w:sz w:val="18"/>
          <w:szCs w:val="18"/>
        </w:rPr>
        <w:t xml:space="preserve">biurze podawczym Urzędu Miasta i Gminy Trzemeszno, </w:t>
      </w:r>
      <w:r>
        <w:rPr>
          <w:rFonts w:cs="Tahoma" w:ascii="Tahoma" w:hAnsi="Tahoma"/>
          <w:sz w:val="18"/>
          <w:szCs w:val="18"/>
        </w:rPr>
        <w:t xml:space="preserve">ul. 1 Maja 1, 62-240 Trzemeszno, pokój nr 2 </w:t>
      </w:r>
      <w:r>
        <w:rPr>
          <w:rFonts w:cs="Tahoma" w:ascii="Tahoma" w:hAnsi="Tahoma"/>
          <w:b/>
          <w:shadow/>
          <w:color w:val="FF0000"/>
          <w:sz w:val="18"/>
          <w:szCs w:val="18"/>
          <w:u w:val="single"/>
        </w:rPr>
        <w:t>do dnia 25 KWIETNIA 2014 r. do godz. 15.30 z zaznaczeniem na kopercie nazwy podmiotu (pieczątka) oraz z dopiskiem „KONKURS – SPORT”.</w:t>
      </w:r>
    </w:p>
    <w:p>
      <w:pPr>
        <w:pStyle w:val="Normal"/>
        <w:rPr>
          <w:rFonts w:ascii="Tahoma" w:hAnsi="Tahoma" w:cs="Tahoma"/>
          <w:b/>
          <w:b/>
          <w:shadow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shadow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Termin, tryb i kryteria stosowane przy dokonywaniu wyboru wnios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Tryb wyboru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opiniowania wniosków dokona Gminna Rada Sportu powołana przez Burmistrza Miasta i Gminy Trzemeszno zarządzeniem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przez podmiot uprawniony do uczestnictwa w konkursie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w zamkniętej kopercie w terminie określonym w ogłoszeniu o konkursi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na obowiązującym wzorz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y, wniosku przedstawiono plan finansowy zadan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wsparc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podpisany przez osoby upoważnione do reprezentacj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wniosku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doświadczenie oraz dotychczasowe osiągnięcia sportowe podmiotu składającego wniosek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udział młodzieży /juniorów/ w programie szkolenia sportoweg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działania dla integrowania wspólnoty mieszkańców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cenę wcześniej realizowanych podobnych zadań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dzaj i celowość planowanych do objęcia wsparciem kosztów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ecyzję o wyborze wniosków i udzieleniu wsparcia podejmuje Burmistrz Miasta i Gminy Trzemeszno w formie zarządzenia. 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  <w:t>\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zostanie zamieszczone na tablicy ogłoszeń Urzędu Miasta </w:t>
        <w:br/>
        <w:t xml:space="preserve">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>w terminie 7 dni od zakończenia postępowania konkursow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Przekazane środki finansowe przez organ administracji publicznej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2012 roku na realizację zadań w zakresie sportu przekazano środki finansowe w kwocie 194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2013 roku na realizację zadań w zakresie sportu przekazano środki finansowe w kwocie 220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X. Postanowienie końc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rganizator konkursu zastrzega sobie prawo do odwołania konkursu bez podania przyczy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/-/ Krzysztof Derezi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zemeszno, dnia 3 kwietnia 2014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814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joanna.stejakowska</dc:creator>
  <dc:description/>
  <dc:language>en-US</dc:language>
  <cp:lastModifiedBy>joanna.stejakowska</cp:lastModifiedBy>
  <cp:lastPrinted>2014-04-02T14:08:00Z</cp:lastPrinted>
  <dcterms:modified xsi:type="dcterms:W3CDTF">2014-04-03T07:55:00Z</dcterms:modified>
  <cp:revision>2</cp:revision>
  <dc:subject/>
  <dc:title>   </dc:title>
</cp:coreProperties>
</file>