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estawienie podmiotów, które otrzymały wsparcie finansowe w konkursie w zakres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pierania rozwoju sportu na terenie miasta i gminy Trzemeszno wraz z udzieleniem wsparcia finansowego </w:t>
        <w:br/>
        <w:t>z budżetu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528"/>
        <w:gridCol w:w="288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podmiot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</w:t>
              <w:br/>
              <w:t>kwota wspar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wsparcie finans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PORTOWY TRZEMESZ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w ramach sekcji </w:t>
              <w:br/>
              <w:t xml:space="preserve"> piłki siatk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. – 31.12.2014 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PORTOWY TRZEMESZ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w ramach sekcji lekkoatlety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 –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MESZEŃSKI LUDOWY KLUB SPORTOWY „ZJEDNOCZENI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w ramach sekcji </w:t>
              <w:br/>
              <w:t>piłki noż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podpisania umowy 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w ramach sekcji </w:t>
              <w:br/>
              <w:t>piłki noż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podpisania umowy 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w ramach sekcji </w:t>
              <w:br/>
              <w:t xml:space="preserve"> piłki siatk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podpisania umowy 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MESZEŃSKIE TOWARZYSTWO SPORTOW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sparcie w ramach sekcji </w:t>
              <w:br/>
              <w:t>tenisa stołow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ajęcia  rekreacyjno- sport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nia podpisania umowy do 31.12.2014 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MESZEŃSKIE TOWARZYSTWO SPORTOW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sparcie w ramach sekcji </w:t>
              <w:br/>
              <w:t xml:space="preserve">tenisa ziemneg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ajęcia rekreacyjno-  sport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podpisania umowy 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MESZEŃSKIE TOWARZYSTWO SPORTOW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sparcie w ramach sekcji </w:t>
              <w:br/>
              <w:t>tenisa stołowego – drużyna</w:t>
              <w:br/>
              <w:t xml:space="preserve"> II  ligi tenisa stołow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podpisania umowy 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MESZEŃSKIE TOWARZYSTWO SPORTOW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w ramach sekc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a stołowego – drużyna</w:t>
              <w:br/>
              <w:t xml:space="preserve"> IV ligi tenisa stołow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podpisania umowy 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A KARATE TRADYCYJNEGO „SAMURAJ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w ramach sekcji karate tradycyj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podpisania umowy do 31.12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 zł</w:t>
            </w:r>
          </w:p>
        </w:tc>
      </w:tr>
      <w:tr>
        <w:trPr/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000,00 z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rPr/>
      </w:pPr>
      <w:r>
        <w:rPr>
          <w:b/>
        </w:rPr>
        <w:t xml:space="preserve">   </w:t>
      </w:r>
      <w:r>
        <w:rPr>
          <w:b/>
        </w:rPr>
        <w:t>/-/ Krzysztof Dereziński</w:t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2:00Z</dcterms:created>
  <dc:creator>joanna.stejakowska</dc:creator>
  <dc:description/>
  <dc:language>en-US</dc:language>
  <cp:lastModifiedBy>joanna.stejakowska</cp:lastModifiedBy>
  <cp:lastPrinted>2014-04-01T11:51:00Z</cp:lastPrinted>
  <dcterms:modified xsi:type="dcterms:W3CDTF">2014-04-01T10:02:00Z</dcterms:modified>
  <cp:revision>2</cp:revision>
  <dc:subject/>
  <dc:title>Zestawienie podmiotów, które otrzymały wsparcie finansowe w konkursu w zakresie:</dc:title>
</cp:coreProperties>
</file>