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/>
        <w:t xml:space="preserve">Załącznik Nr 13 do protokołu </w:t>
      </w:r>
    </w:p>
    <w:p>
      <w:pPr>
        <w:pStyle w:val="Normal"/>
        <w:ind w:firstLine="5040"/>
        <w:rPr/>
      </w:pPr>
      <w:r>
        <w:rPr/>
        <w:t xml:space="preserve">Nr LVIII/2014 sesji </w:t>
      </w:r>
    </w:p>
    <w:p>
      <w:pPr>
        <w:pStyle w:val="Normal"/>
        <w:ind w:firstLine="5040"/>
        <w:rPr/>
      </w:pPr>
      <w:r>
        <w:rPr/>
        <w:t xml:space="preserve">Rady Miejskiej w Trzemesznie </w:t>
      </w:r>
    </w:p>
    <w:p>
      <w:pPr>
        <w:pStyle w:val="Normal"/>
        <w:ind w:firstLine="5040"/>
        <w:rPr/>
      </w:pPr>
      <w:r>
        <w:rPr/>
        <w:t>z dnia 26 marca 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VIII/471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/>
      </w:pPr>
      <w:r>
        <w:rPr>
          <w:b/>
        </w:rPr>
        <w:t>z dnia 26 marca 2014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utworzenia odrębnego obwodu głosowania na terenie Zakładu Poprawczego w Trzemesznie, ustalenia numeru, granicy oraz siedziby Obwodowej Komisji Wyborczej dla przeprowadzenia głosowania w wyborach posłów do Parlamentu Europejskiego zarządzonych na dzień 25 maja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2 § 4 ustawy z dnia 5 stycznia 2011 r. Kodeks wyborczy (Dz.U. Nr 21, poz. 112 z późn. zm. oraz wniosku Burmistrza Miasta i Gminy Trzemesz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/>
      </w:pPr>
      <w:r>
        <w:rPr/>
        <w:t xml:space="preserve">§ 1.1. Tworzy się odrębny obwód głosowania w wyborach posłów do Parlamentu Europejskiego zarządzonych na dzień 25 maja 2014 r. na terenie Zakładu Poprawczego </w:t>
        <w:br/>
        <w:t>w Trzemesznie.</w:t>
      </w:r>
    </w:p>
    <w:p>
      <w:pPr>
        <w:pStyle w:val="Normal"/>
        <w:spacing w:before="240" w:after="240"/>
        <w:rPr/>
      </w:pPr>
      <w:r>
        <w:rPr/>
        <w:t>2. Nadaje się utworzonemu obwodowi numer 10.</w:t>
      </w:r>
    </w:p>
    <w:p>
      <w:pPr>
        <w:pStyle w:val="Normal"/>
        <w:spacing w:before="240" w:after="240"/>
        <w:jc w:val="both"/>
        <w:rPr/>
      </w:pPr>
      <w:r>
        <w:rPr/>
        <w:t>3. Ustala się siedzibę Obwodowej Komisji Wyborczej Nr 10 w Trzemesznie w klasopracowni Zakładu Poprawczego ul. A. Mickiewicza 35, 62-240 Trzemeszno.</w:t>
      </w:r>
    </w:p>
    <w:p>
      <w:pPr>
        <w:pStyle w:val="Normal"/>
        <w:spacing w:before="240" w:after="240"/>
        <w:rPr/>
      </w:pPr>
      <w:r>
        <w:rPr/>
        <w:t>§ 2. Wykonanie uchwały powierza się Burmistrzowi Miasta i Gminy Trzemeszno.</w:t>
      </w:r>
    </w:p>
    <w:p>
      <w:pPr>
        <w:pStyle w:val="Normal"/>
        <w:spacing w:before="240" w:after="240"/>
        <w:jc w:val="both"/>
        <w:rPr/>
      </w:pPr>
      <w:r>
        <w:rPr/>
        <w:t>§ 3. Informację o numerze, granicy oraz siedzibie Obwodowej Komisji Wyborczej podaje się do publicznej wiadomości w sposób zwyczajowo przyjęty poprzez rozplakatowanie na terenie Gminy Trzemeszno.</w:t>
      </w:r>
    </w:p>
    <w:p>
      <w:pPr>
        <w:pStyle w:val="Normal"/>
        <w:spacing w:before="240" w:after="240"/>
        <w:jc w:val="both"/>
        <w:rPr/>
      </w:pPr>
      <w:r>
        <w:rPr/>
        <w:t xml:space="preserve">§ 4. Po jednym egzemplarzu niniejszej uchwały przekazuje się niezwłocznie Wojewodzie Wielkopolskiemu i Komisarzowi Wyborczemu w Poznaniu. </w:t>
      </w:r>
    </w:p>
    <w:p>
      <w:pPr>
        <w:pStyle w:val="Normal"/>
        <w:spacing w:before="240" w:after="240"/>
        <w:jc w:val="both"/>
        <w:rPr/>
      </w:pPr>
      <w:r>
        <w:rPr/>
        <w:t>§ 5. Uchwała wchodzi w życie z dniem podjęcia i podlega ogłoszeniu w Dzienniku Urzędowym Województwa Wielkopolskiego.</w:t>
      </w:r>
    </w:p>
    <w:p>
      <w:pPr>
        <w:pStyle w:val="Normal"/>
        <w:spacing w:before="240" w:after="240"/>
        <w:jc w:val="both"/>
        <w:rPr/>
      </w:pPr>
      <w:r>
        <w:rPr/>
        <w:t>§ 6. Na niniejszą uchwałę, wyborcom w liczbie co najmniej 15 przysługuje prawo wniesienia skargi do Komisarza Wyborczego w Poznaniu, w terminie 5 dni od daty podania jej do publicznej wiadomości.</w:t>
      </w:r>
    </w:p>
    <w:p>
      <w:pPr>
        <w:pStyle w:val="Normal"/>
        <w:ind w:left="5040" w:hanging="0"/>
        <w:rPr/>
      </w:pPr>
      <w:r>
        <w:rPr/>
        <w:t>Przewodniczący Rady Miejskiej</w:t>
      </w:r>
    </w:p>
    <w:p>
      <w:pPr>
        <w:pStyle w:val="Normal"/>
        <w:spacing w:before="240" w:after="240"/>
        <w:jc w:val="center"/>
        <w:rPr>
          <w:b/>
          <w:b/>
        </w:rPr>
      </w:pPr>
      <w:r>
        <w:rPr/>
        <w:t xml:space="preserve">                                                               </w:t>
      </w:r>
      <w:r>
        <w:rPr/>
        <w:t>/-/ Wiesław Pokorski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Do Uchwały Nr LVIII/471/2014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zarządzeniem wyborów posłów do Parlamentu europejskiego na dzień 25 maja 2014 r. przez Prezydenta Rzeczypospolitej Polskiej, Dyrektor Zakładu Poprawczego w Trzemesznie wystąpił do Burmistrza Miasta i Gminy z wnioskiem o utworzenie na podstawie art. 12 § 4 ustawy z dnia 5 stycznia 2011 r. Kodeks wyborczy (Dz.U. Nr 21, poz. 112 z późn. zm.) zamkniętego obwodu głos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pis ten stanowi, iż rada gminy na wniosek wójta (burmistrza, prezydenta miasta) tworzy odrębny obwód głosowania w (…), zakładzie karnym i areszcie śledczym, jeśli w dniu wyborów będzie w nim przebywać, co najmniej 15 wyborców objętych rejestrem wyborców </w:t>
        <w:br/>
        <w:t xml:space="preserve">w gminie, na terenie, której położona jest wymieniona jednostka. Nieutworzenie takiego obwodu jest, więc możliwe wyłącznie w uzasadnionych przypadkach na wniosek kierownika tej jednostki. Z uwagi na fakt zgłoszenia przez Dyrektora Zakładu Poprawczego </w:t>
        <w:br/>
        <w:t>w Trzemesznie potrzeby utworzenia zamkniętego obwodu głosowania istnieje konieczność podjęcia stosownej uchwały przez Radę Miejską w Trzemeszn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tym wnioskuję o podjęcie uchwały tworzącej odrębny obwód na terenie Zakładu Poprawczego przy ul. A. Mickiewicza 35 w Trzemesznie, nadanie mu Nr 10 oraz wyznaczenie siedziby Obwodowej Komisji Wyborczej w klasopracowni ww. placów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040" w:hanging="0"/>
        <w:rPr/>
      </w:pPr>
      <w:r>
        <w:rPr/>
        <w:t>Przewodniczący Rady Miejskiej</w:t>
      </w:r>
    </w:p>
    <w:p>
      <w:pPr>
        <w:pStyle w:val="Normal"/>
        <w:ind w:firstLine="5222"/>
        <w:jc w:val="center"/>
        <w:rPr>
          <w:b/>
          <w:b/>
        </w:rPr>
      </w:pPr>
      <w:r>
        <w:rPr/>
        <w:t>/-/ Wiesław Pokors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racowała: Nina Strzelecka Zastępca Kierownika RO UMiG w Trzemesz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59:00Z</dcterms:created>
  <dc:creator>nina.strzelecka</dc:creator>
  <dc:description/>
  <dc:language>en-US</dc:language>
  <cp:lastModifiedBy>marta.wojtaszak</cp:lastModifiedBy>
  <cp:lastPrinted>2014-03-27T12:14:00Z</cp:lastPrinted>
  <dcterms:modified xsi:type="dcterms:W3CDTF">2014-03-31T13:25:00Z</dcterms:modified>
  <cp:revision>3</cp:revision>
  <dc:subject/>
  <dc:title>Załącznik Nr 13 do protokołu </dc:title>
</cp:coreProperties>
</file>