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99/2014</w:t>
        <w:br/>
        <w:t>Burmistrza Miasta i Gminy Trzemeszno</w:t>
        <w:br/>
        <w:t>z dnia 21 marca 2014 roku</w:t>
      </w:r>
    </w:p>
    <w:p>
      <w:pPr>
        <w:pStyle w:val="NormalnyWeb"/>
        <w:spacing w:lineRule="auto" w:line="360"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: kontrolowania wsparcia finansowego udzielonego podmiotom w ramach konkursu w zakresie:  „Wspierania rozwoju sportu na terenie miasta i gminy Trzemeszno wraz z udzieleniem  wsparcia finansowego z budżetu Gminy Trzemeszno”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center"/>
        <w:rPr>
          <w:b/>
          <w:b/>
          <w:sz w:val="4"/>
          <w:szCs w:val="4"/>
        </w:rPr>
      </w:pPr>
      <w:r>
        <w:rPr>
          <w:b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Do kontroli </w:t>
      </w:r>
      <w:r>
        <w:rPr>
          <w:sz w:val="20"/>
          <w:szCs w:val="20"/>
          <w:u w:val="single"/>
        </w:rPr>
        <w:t>w miejscu realizacji</w:t>
      </w:r>
      <w:r>
        <w:rPr>
          <w:sz w:val="20"/>
          <w:szCs w:val="20"/>
        </w:rPr>
        <w:t xml:space="preserve"> poszczególnych zadań objętych wsparciem wyznaczam następujących </w:t>
      </w:r>
      <w:r>
        <w:rPr>
          <w:b/>
          <w:sz w:val="20"/>
          <w:szCs w:val="20"/>
        </w:rPr>
        <w:t>członków Gminnej Rady Sportu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zemeszeński Ludowy Klub Sportowy „Zjednoczeni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) sekcja piłki nożnej - </w:t>
      </w:r>
      <w:r>
        <w:rPr>
          <w:sz w:val="20"/>
          <w:szCs w:val="20"/>
        </w:rPr>
        <w:t>Pan Michał Michalak i Pan Tomasz Gorczyc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) Trzemeszeńskie Towarzystwo Sportowe</w:t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) sekcja tenisa stołowego: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zajęcia rekreacyjno – sportowe: </w:t>
      </w:r>
      <w:r>
        <w:rPr>
          <w:sz w:val="20"/>
          <w:szCs w:val="20"/>
        </w:rPr>
        <w:t>Pani Eleonora Mądra i Pan Marcin Duszyńs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- drużyna II ligi tenisa stołowego: </w:t>
      </w:r>
      <w:r>
        <w:rPr>
          <w:sz w:val="20"/>
          <w:szCs w:val="20"/>
        </w:rPr>
        <w:t>Pani Eleonora Mądra i Pan Tomasz Gorczyc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drużyna IV ligi tenisa stołowego: </w:t>
      </w:r>
      <w:r>
        <w:rPr>
          <w:sz w:val="20"/>
          <w:szCs w:val="20"/>
        </w:rPr>
        <w:t>Pan Grzegorz Grabowski i Pan Michał Michalak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) sekcja tenisa ziemnego: </w:t>
      </w:r>
      <w:r>
        <w:rPr>
          <w:sz w:val="20"/>
          <w:szCs w:val="20"/>
        </w:rPr>
        <w:t xml:space="preserve">Pan Przemysław Woźny i Pan Edmund Łukomski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Międzyszkolny Klub </w:t>
      </w:r>
      <w:r>
        <w:rPr>
          <w:b/>
          <w:bCs/>
          <w:sz w:val="20"/>
          <w:szCs w:val="20"/>
        </w:rPr>
        <w:t xml:space="preserve">Sportow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) sekcja piłki nożnej:</w:t>
      </w:r>
      <w:r>
        <w:rPr>
          <w:sz w:val="20"/>
          <w:szCs w:val="20"/>
        </w:rPr>
        <w:t xml:space="preserve"> Pan Michał Michalak i Pan Sławomir P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) sekcja piłki siatkowej:</w:t>
      </w:r>
      <w:r>
        <w:rPr>
          <w:sz w:val="20"/>
          <w:szCs w:val="20"/>
        </w:rPr>
        <w:t xml:space="preserve"> Pan Marcin Duszyński i Pan Tomasz Gorczyc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ub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ortowy Trzemeszno</w:t>
        <w:br/>
      </w:r>
      <w:r>
        <w:rPr>
          <w:b/>
          <w:sz w:val="20"/>
          <w:szCs w:val="20"/>
        </w:rPr>
        <w:t xml:space="preserve">    a) sekcja piłki siatkowej: </w:t>
      </w:r>
      <w:r>
        <w:rPr>
          <w:sz w:val="20"/>
          <w:szCs w:val="20"/>
        </w:rPr>
        <w:t>Pan Przemysław Woźny i Pan Edmund Łukoms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) sekcja lekkoatletyki:  </w:t>
      </w:r>
      <w:r>
        <w:rPr>
          <w:sz w:val="20"/>
          <w:szCs w:val="20"/>
        </w:rPr>
        <w:t>Pan Przemysław Woźny i Pan Grzegorz Grabows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Akademia Karate Tradycyjnego SAMURAJ Gniezno</w:t>
        <w:br/>
        <w:t xml:space="preserve">    a) sekcja karate tradycyjnego: </w:t>
      </w:r>
      <w:r>
        <w:rPr>
          <w:sz w:val="20"/>
          <w:szCs w:val="20"/>
        </w:rPr>
        <w:t>Pani Eleonora Mądra i Pani Joanna Stejakowska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am do kontroli </w:t>
      </w:r>
      <w:r>
        <w:rPr>
          <w:sz w:val="20"/>
          <w:szCs w:val="20"/>
          <w:u w:val="single"/>
        </w:rPr>
        <w:t>w zakresie dokumentacji</w:t>
      </w:r>
      <w:r>
        <w:rPr>
          <w:sz w:val="20"/>
          <w:szCs w:val="20"/>
        </w:rPr>
        <w:t xml:space="preserve"> ww. zadań objętych wsparciem pracowników Urzędu Miasta </w:t>
        <w:br/>
        <w:t xml:space="preserve">i Gminy w Trzemesznie Panią Emilię Krause – Inspektora ds. rozliczeń i Panią Joannę Stejakowska – Podinspektora ds. współpracy z organizacjami pozarządowymi.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ę ww. zadań objętych wsparciem należy przeprowadzić minimum 3 razy w miejscu realizacji zadań objętych wsparciem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>§ 4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zór protokołu z przeprowadzonej kontroli realizacji zadań objętych wsparciem stanowi załącznik nr 1 do niniejszego zarządzenia.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>§5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rządzenia powierza się Burmistrzowi Miasta i Gminy Trzemeszn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>§ 6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Zarządzenia Nr 399/2014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urmistrza Miasta i Gminy Trzemeszno 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21 marca 2014 ro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 R O T O K Ó Ł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sz w:val="20"/>
          <w:szCs w:val="20"/>
        </w:rPr>
        <w:t xml:space="preserve">z przeprowadzonej kontroli realizacji zadania objętego wsparciem </w:t>
      </w:r>
    </w:p>
    <w:p>
      <w:pPr>
        <w:pStyle w:val="NormalnyWeb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budżetu Gminy Trzemeszno w kwocie ………………….</w:t>
      </w:r>
      <w:r>
        <w:rPr>
          <w:b/>
          <w:sz w:val="20"/>
          <w:szCs w:val="20"/>
          <w:u w:val="single"/>
        </w:rPr>
        <w:t xml:space="preserve"> złotych</w:t>
      </w:r>
      <w:r>
        <w:rPr>
          <w:b/>
          <w:sz w:val="20"/>
          <w:szCs w:val="20"/>
        </w:rPr>
        <w:t>.</w:t>
        <w:br/>
      </w:r>
    </w:p>
    <w:p>
      <w:pPr>
        <w:pStyle w:val="NormalnyWeb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.…………………………………………………………………..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ekcja, nazwa zadania)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Okres realizacji zadania objętego wsparciem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nyWeb"/>
        <w:spacing w:lineRule="auto" w:line="360" w:before="28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 Podmiot kontrolowany: </w:t>
        <w:tab/>
      </w:r>
      <w:r>
        <w:rPr>
          <w:sz w:val="20"/>
          <w:szCs w:val="20"/>
        </w:rPr>
        <w:br/>
        <w:t xml:space="preserve">   ……………………………………………………….</w:t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2. Kontrolę przeprowadzili:</w:t>
      </w:r>
      <w:r>
        <w:rPr>
          <w:sz w:val="20"/>
          <w:szCs w:val="20"/>
        </w:rPr>
        <w:t xml:space="preserve"> </w:t>
        <w:tab/>
        <w:br/>
        <w:t xml:space="preserve">   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nyWeb"/>
        <w:spacing w:lineRule="auto" w:line="36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Kontrolą objęto realizację wspieranego zadania objętego umową Nr …………. z dnia…………. roku </w:t>
      </w:r>
      <w:r>
        <w:rPr>
          <w:sz w:val="20"/>
          <w:szCs w:val="20"/>
        </w:rPr>
        <w:t>zawart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między </w:t>
      </w:r>
      <w:r>
        <w:rPr>
          <w:b/>
          <w:sz w:val="20"/>
          <w:szCs w:val="20"/>
        </w:rPr>
        <w:t>Miastem i Gminą Trzemeszno a …………………………………………………………….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sz w:val="20"/>
          <w:szCs w:val="20"/>
        </w:rPr>
        <w:t xml:space="preserve">5. Informacji i wyjaśnień w trakcie kontroli zadania udzielili: </w:t>
      </w:r>
      <w:r>
        <w:rPr>
          <w:sz w:val="20"/>
          <w:szCs w:val="20"/>
        </w:rPr>
        <w:t>…………………………………………</w:t>
        <w:tab/>
        <w:t>……</w:t>
        <w:br/>
        <w:t xml:space="preserve">    ….......................................................................................................................................................................... </w:t>
        <w:br/>
        <w:t>6</w:t>
      </w:r>
      <w:r>
        <w:rPr>
          <w:b/>
          <w:sz w:val="20"/>
          <w:szCs w:val="20"/>
        </w:rPr>
        <w:t xml:space="preserve">. W trakcie kontroli ustalono, co następuje: </w:t>
        <w:tab/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Protokół niniejszy został sporządzony w 2 egzemplarzach - jeden egzemplarz otrzymuje kontrolowany, 1 egz. osoby kontrolujące przekazują do Urzędu Miasta i Gminy w Trzemesznie – Referat Spraw Obywatelskich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ytelny podpis osoby reprezentującej</w:t>
        <w:tab/>
        <w:t xml:space="preserve"> </w:t>
        <w:br/>
        <w:t xml:space="preserve">            kontrolowany podmiot                                                     Podpisy osób kontrolujących: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    ……………………………</w:t>
      </w:r>
      <w:r>
        <w:rPr/>
        <w:t>.                                            …………………….…………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5:00Z</dcterms:created>
  <dc:creator>joanna.stejakowska</dc:creator>
  <dc:description/>
  <dc:language>en-US</dc:language>
  <cp:lastModifiedBy>joanna.stejakowska</cp:lastModifiedBy>
  <cp:lastPrinted>2014-03-24T08:52:00Z</cp:lastPrinted>
  <dcterms:modified xsi:type="dcterms:W3CDTF">2014-03-31T12:55:00Z</dcterms:modified>
  <cp:revision>2</cp:revision>
  <dc:subject/>
  <dc:title>Zarządzenie Nr …</dc:title>
</cp:coreProperties>
</file>