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01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4 mar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0 r. Nr 102, poz. 651 z póżn.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10 w budynku  położonym przy ul. Świętego Jana nr 17 w Trzemesznie – działka nr 190 o powierzchni 762 m², KW nr PO1G/00048589/5 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 xml:space="preserve">Zastępca Burmistr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2-12-28T11:51:00Z</cp:lastPrinted>
  <dcterms:modified xsi:type="dcterms:W3CDTF">2008-09-10T09:45:00Z</dcterms:modified>
  <cp:revision>2</cp:revision>
  <dc:subject/>
  <dc:title/>
</cp:coreProperties>
</file>