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ałącznik do zarządzenia Burmistrza Miasta i Gminy</w:t>
      </w:r>
    </w:p>
    <w:p>
      <w:pPr>
        <w:pStyle w:val="Heading"/>
        <w:jc w:val="left"/>
        <w:rPr>
          <w:sz w:val="21"/>
          <w:szCs w:val="21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Trzemeszno nr 401/2014 z dnia 24.03.2014 roku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O G Ł O S Z E N I E</w:t>
      </w:r>
    </w:p>
    <w:p>
      <w:pPr>
        <w:pStyle w:val="Heading"/>
        <w:rPr>
          <w:b/>
          <w:b/>
          <w:sz w:val="21"/>
          <w:szCs w:val="21"/>
        </w:rPr>
      </w:pPr>
      <w:r>
        <w:rPr>
          <w:sz w:val="21"/>
          <w:szCs w:val="21"/>
        </w:rPr>
        <w:t>Burmistrza Miasta i Gminy Trzemeszno z dnia 24 marca 2014 roku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w sprawie: wywieszenia wykazu  przeznaczonego do bezprzetargowej sprzedaży  lokalu mieszkalnego na rzecz najemcy  wraz z udziałem </w:t>
        <w:br/>
        <w:t xml:space="preserve">w nieruchomości wspólnej </w:t>
      </w:r>
    </w:p>
    <w:p>
      <w:pPr>
        <w:pStyle w:val="Normal"/>
        <w:ind w:left="0" w:right="0" w:firstLine="708"/>
        <w:jc w:val="righ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</w:t>
      </w:r>
    </w:p>
    <w:p>
      <w:pPr>
        <w:pStyle w:val="TextBodyIndent"/>
        <w:rPr/>
      </w:pPr>
      <w:r>
        <w:rPr>
          <w:sz w:val="21"/>
          <w:szCs w:val="21"/>
        </w:rPr>
        <w:t>Na podstawie art. 35 ust. 1 i 2 ustawy z dnia 21 sierpnia 1997 r. o gospodarce nieruchomościami (Dz. U. z 2010 r. Nr 102 poz. 651 z późn. zm.) przeznaczam do bezprzetargowej sprzedaży na rzecz najemcy opisanego niżej lokalu mieszkalnego wraz z udziałem w gruncie:</w:t>
      </w:r>
      <w:r>
        <w:rPr>
          <w:b/>
          <w:bCs/>
          <w:sz w:val="21"/>
          <w:szCs w:val="21"/>
        </w:rPr>
        <w:t xml:space="preserve"> </w:t>
      </w:r>
    </w:p>
    <w:p>
      <w:pPr>
        <w:pStyle w:val="TextBodyIndent"/>
        <w:rPr/>
      </w:pPr>
      <w:r>
        <w:rPr/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455"/>
        <w:gridCol w:w="1129"/>
        <w:gridCol w:w="1474"/>
        <w:gridCol w:w="1904"/>
        <w:gridCol w:w="887"/>
        <w:gridCol w:w="1926"/>
        <w:gridCol w:w="2261"/>
        <w:gridCol w:w="1357"/>
        <w:gridCol w:w="1487"/>
        <w:gridCol w:w="613"/>
      </w:tblGrid>
      <w:tr>
        <w:trPr>
          <w:trHeight w:val="68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nieruchomości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znaczenie nieruchomości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pis nieruchomości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. lokal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pom. przyn.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²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 zbyci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kalu mieszk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. przynal.  i gruntu 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niesienia opłat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znaczenie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 planie zag. przestrzennego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W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atastru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emeszn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iętego Jana nr 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48589/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190 o pow.  762 m 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 51/1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lny nr 10 pom.  przynależ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  <w:p>
            <w:pPr>
              <w:pStyle w:val="Normal"/>
              <w:ind w:left="0" w:right="0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6,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przedaż  lokalu mieszkalnego wraz z oddaniem w użytko-wanie wieczyste ułamkowej części gruntu na rzecz najemcy w ramach pierwszeństwa w ich nabyciu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- lokal – 37.200,00 z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- grunt – 2.100,00 z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płata roczna w wys. 25 % ceny + VAT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płaty roczne w wys. 1% ceny + V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mieszkaniowa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>bonifikata 70%  przy zapłacie jednorazowej,   50% przy nabywaniu na  ra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Wykaz ten zgodnie z art. 35 ust. 1 i 2 ustawy z dnia 21 sierpnia 1997r. o gospodarce nieruchomości (Dz. U. z 2010 r. Nr 102 poz. 651 z póżn. zm.) wywiesza się na okres 21 dni w siedzibie Urzędu Miasta i Gminy w Trzemesznie oraz na stronie internetowej bip.trzemeszno pl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Tryb bezprzetargowy – podstawa prawna: art. 37 ust. 2 pkt 1, stosownie do art. 34 ust. 1 pkt 3   ustawy z dnia 21 sierpnia 1997 r. o gospodarce nieruchomościami</w:t>
        <w:br/>
        <w:t>(Dz. U. z 2010 r. Nr 102 poz. 651 z póżn. zm.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soby, którym przysługuje roszczenie o nabycie nieruchomości na podstawie art. 34 ust. 1 i 2 cyt. wyżej ustawy  lub  odrębnych  przepisów,  proszone  są o zgłoszenie tych roszczeń w biurze nr 6 Urzędu Miasta i Gminy przy ul. Dąbrowskiego 2 w Trzemesznie, w terminie nie krótszym niż 6 tygodni poczynając od dnia 24 marca 2014 roku do 07 maja 2014 roku.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Najemca lokalu mieszkalnego nabywający zajmowany lokal mieszkalny korzysta z bonifikaty od wartości wymienionej w rubryce 8, udzielonej przez Burmistrza Miasta i Gminy za zgodą Rady Miejskiej w Trzemesznie w wysokości określonej w uchwale.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 up. BURMISTRZA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/-/ Dariusz Jankowski</w:t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astępca Burmistr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0" w:right="0"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7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1"/>
        <w:b/>
        <w:szCs w:val="2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5:16Z</dcterms:created>
  <dc:creator/>
  <dc:description/>
  <dc:language>en-US</dc:language>
  <cp:lastModifiedBy/>
  <cp:lastPrinted>2014-03-24T10:00:00Z</cp:lastPrinted>
  <cp:revision>0</cp:revision>
  <dc:subject/>
  <dc:title/>
</cp:coreProperties>
</file>