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armonogram pra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918"/>
        <w:gridCol w:w="2409"/>
        <w:gridCol w:w="241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ykona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ynagrodzenie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acowanie ryzyk i wyodrębnienie obszarów ich występowania w Urzędzie Miasta i Gminy w Trzemesznie oraz jednostkach organizacyjnych Gminy, analiza ryzyk w celu ustalenia zakresu przedmiotowego i podmiotowego audytu oraz narzędzi badawczych,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danie audytowe 1/201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danie audytowe 2/201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aliza potrzeb audytu, analiza ryzyka dla potrzeb planu audytu wewnętrznego na 2015r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lan audytu wewnętrznego na 2015r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wykonania audytu za  okres trwania umowy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ne- wg uznania Wykonawc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 Cena umieszczona w formularzu cenowym stanowi całkowite wynagrodzenie z tytułu wykonania zadania. Suma wynagrodzeń za wykonanie poszczególnych zadań wykazanych w harmonogramie nie może być wyższa niż cena w formularzu cenowy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