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Trzemeszno, dnia 12.03.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2"/>
          <w:szCs w:val="22"/>
        </w:rPr>
        <w:t>RO.0004.24.2014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powiadając na pismo z dnia 26 lutego 2014 r. znak RO.0004.24.2014 r. w sprawie interpelacji i zapytań radnych, wolnych wniosków i informacji radnych i sołtysów oraz wolnych głosów i wniosków zgłoszonych podczas obrad LVII/2014 sesji Rady Miejskiej w Trzemesznie </w:t>
        <w:br/>
        <w:t xml:space="preserve">w dniu 26 lutego 2014 r. informuj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PELACJE i WNIOS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y ZBIGNIEW MATELSKI</w:t>
      </w:r>
      <w:r>
        <w:rPr>
          <w:sz w:val="22"/>
          <w:szCs w:val="22"/>
        </w:rPr>
        <w:t xml:space="preserve"> interpelac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informacją operatora Koleje Wielkopolskie zaprezentowaną w tygodniku „przemiany” z dnia 21.02.2014 r. w sprawie przedłużenia linii kolei Wielkopolskich </w:t>
        <w:br/>
        <w:t xml:space="preserve">do Trzemeszna z której wynika, że wprowadzona oferta szybkich pociągów na trasie Gniezno – Poznań – Gniezno nie pogorszyła oferty przewozowej pasażerów z okolicy Trzemeszna </w:t>
        <w:br/>
        <w:t xml:space="preserve">i Mogilna wyrażam sprzeciw wobec takiej formy załatwienia naszego wniosku wynikającego z uchwały intencyjnej podjętej przez Radę Miejską w Trzemesznie w dniu 29.01.2014 r. </w:t>
        <w:br/>
        <w:t xml:space="preserve">w sprawie przedłużenia linii kolei wielkopolskich.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W odpowiedzi na interpelację informuję, że odpowiedź z Urzędu Marszałkowskiego Województwa Wielkopolskiego Departamentu Transportu została przesłana Panu Radnemu  do wiadomości w dniu 25 lutego 2014 roku. Udzielona odpowiedź potwierdza fakt, </w:t>
        <w:br/>
        <w:t xml:space="preserve">że nowoczesne pociągi typu „Elf” nie obsługują terenu Gminy Trzemeszno na trasie Trzemeszno-Wydartowo. Jest to sytuacja trudna do zaakceptowania, gdyż kolejny raz nasza gmina została potraktowana dość instrumentalnie, jakby poza terenem województwa wielkopolskiego. Nowoczesne pociągi szybsze  o ile przez komunikowanie, ale także podniesienie standardów i lepszej obsługi podróżnych. Po gruntownym przeanalizowaniu aktualnego rozkładu jazdy relacji Trzemeszno - Poznań wynika, iż mankamentem jest zbyt długa przerwa czasowa pomiędzy odjazdami w godz. 08:05 do 12:13 oraz faktyczny brak przystosowania pociągów do obsługi pasażerów niepełnosprawnych. </w:t>
      </w:r>
    </w:p>
    <w:p>
      <w:pPr>
        <w:pStyle w:val="Normal"/>
        <w:ind w:left="708" w:firstLine="702"/>
        <w:jc w:val="both"/>
        <w:rPr/>
      </w:pPr>
      <w:r>
        <w:rPr>
          <w:sz w:val="22"/>
          <w:szCs w:val="22"/>
        </w:rPr>
        <w:t xml:space="preserve">Zapewne sprawa nie zostanie uznana za zakończoną, bowiem w najbliższym czasie zostanie skierowane wystąpienie do Marszałka Województwa Wielkopolskiego-Departament Transportu nie tylko w kwestii zmiany rozkładu jednego z pociągów (z 05:15 na 05:00), </w:t>
        <w:br/>
        <w:t xml:space="preserve">ale także w zakresie wydłużenia trasy kursowania wszystkich pociągów typu „Elf”. Wobec powyższego z chwilą przystąpienia do negocjacji z Marszałkiem Województwa Wielkopolskiego istotnym będzie sprecyzowanie konkretnie naszych oczekiwań </w:t>
        <w:br/>
        <w:t>co do powierzenia wykonywania przewozów Kolejom Wielkopolskim na trasie Trzemeszno-Wydartowo.</w:t>
      </w:r>
    </w:p>
    <w:p>
      <w:pPr>
        <w:pStyle w:val="Normal"/>
        <w:ind w:left="708"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również dążyli do ustalenia spotkania z Urzędem Marszałkowskim Departamentem Transportu w celu podjęcia już konkretnych ustaleń.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Odpowiedzi udzielono na podstawie informacji otrzymanej od Pani Justyny Sobeckiej Inspektora ds. organizacyjnych i kontroli zarządcz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bardzo złą estetyką zieleni na Pl. M. Kosmowskiego w Trzemesznie wnioskuję </w:t>
        <w:br/>
        <w:t>o wykonanie i uporządkowanie części środkowej poprzez estetyczne nasadzenia kwiatów oraz wyeliminowanie elementów nasadzeń z poprzednich lat w części wzdłuż chodnika do Bazyliki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to rozmowy z firmą M.B. Ogrody z Łubowa, celem zaproponowania koncepcji nasadzeń kwiatów na Placu Kosmowskiego. 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Odpowiedzi udzielono na podstawie informacji otrzymanej od Pani Danuty Pawełczak – Inspektora ds. komunalnych, rolnych i rozwoju obszarów wiejskich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umieszczenie na Skwerze im. H. Cegielskiego sezonowych kwietników w formie stelaży obsadzonych kwiatami.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Na skwer im. Hipolita Cegielskiego planuje się zakup donic na słupach oraz tzw. wież kwiatowych.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Odpowiedzi udzielono na podstawie informacji otrzymanej od Pani Danuty Pawełczak – Inspektora ds. komunalnych, rolnych i rozwoju obszarów wiejskich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ny LESZEK FIGAJ  - </w:t>
      </w:r>
      <w:r>
        <w:rPr>
          <w:bCs/>
          <w:sz w:val="22"/>
          <w:szCs w:val="22"/>
        </w:rPr>
        <w:t>interpelacja w sprawie ustawienia lustra drogowego na skrzyżowaniu wyjazdu z ul. Słonecznej w ul. Sportową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a montażu lustra jest w toku. Obecnie są przygotowywane odpowiednie dokumenty do uzgodnień. Po uzyskaniu wszystkich uzgodnień lustro zostanie zamontowane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>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LNE WNIOSKI i INFORMACJE RADNYCH i SOŁTYS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a MARIA DZIEL</w:t>
      </w:r>
      <w:r>
        <w:rPr>
          <w:sz w:val="22"/>
          <w:szCs w:val="22"/>
        </w:rPr>
        <w:t xml:space="preserve"> – wnioskowała o naprawę drogi KRUCHOWO - GRABOWO – wniosek na piśmie – zał. Nr 3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owy wniosek przekazany został do Powiatowego Zarządu Dróg w Gnieźnie, celem podjęcia działań i udzielenia nam odpowiedzi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>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y ZBIGNIEW MATELSKI</w:t>
      </w:r>
      <w:r>
        <w:rPr>
          <w:sz w:val="22"/>
          <w:szCs w:val="22"/>
        </w:rPr>
        <w:t xml:space="preserve"> zapytał, czy zostały podjęte działania w sprawie szybkiego monitoringu na Placu M. Kosmowskiego, a także czy uruchomiono kamerę na budynku byłej Trzemeszeńskiej Przychodni Lekarskiej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11 marca br. planowane jest spotkanie w sprawie dalszej rozbudowy monitoringu miejskiego </w:t>
        <w:br/>
        <w:t xml:space="preserve">z udziałem Przewodniczących Zarządu Osiedli, Komendanta Komisariatu Policji, Prezesa Spółdzielni Mieszkaniowej, Dyrektora Trzemeszeńskiego Przedsiębiorstwa Komunalnego </w:t>
        <w:br/>
        <w:t xml:space="preserve">i przedstawiciela firmy SERV-COM.  Celem spotkania jest ostateczne ustalenie lokalizacji kamer i przystąpienie do realizacji zadania rozbudowy monitoringu w ramach zaplanowanych w budżecie środków finansowych. Ponadto pragnę poinformować, że podjęto kroki w celu pozyskania partnerów do współpracy w zakresie rozbudowy monitoringu, w tej sprawie wystąpiono do podmiotów gospodarczych, które mogą być zainteresowani tą formą ochrony mienia i przestrzeni publicznej. Pokrycie kosztów zakupu kamery deklaruje już Trzemeszeńska Spółdzielnia Mieszkaniowa oraz SERV-COM. Wstępnie przymierzamy się do rozszerzenia systemu o 4-5 kolejnych kamer. 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l z powodów technicznych nie jest uruchomiona kamera na Trzemeszeńskiej Przychodni Lekarskiej. Od dłuższego czasu trwają rozmowy z właścicielem sieci światłowodowej w sprawie stworzenia warunków do włączenia kamery. Mamy ustne zapewnienie, że w połowie miesiąca marca zostanie wykonane przyłącze światłowodowe.        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Danuty Pawełczak – Inspektora ds. komunalnych, rolnych i rozwoju obszarów wiejs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y LESZEK FIGAJ</w:t>
      </w:r>
      <w:r>
        <w:rPr>
          <w:sz w:val="22"/>
          <w:szCs w:val="22"/>
        </w:rPr>
        <w:t xml:space="preserve"> wnioskował o usunięcie słupów telekomunikacyjnych na Placu Kosmowskiego w Trzemesznie, gdzie występuje plątanina kabli i pytał, czy istnieje możliwość wkopania kabli w ziemię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rzedmiotowy wniosek przekazany został do Telekomunikacji Polskiej S.A., celem podjęcia działań i udzielenia nam odpowiedzi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>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wodniczący Rady Miejskiej WIESŁAW POKORSKI</w:t>
      </w:r>
      <w:r>
        <w:rPr>
          <w:sz w:val="22"/>
          <w:szCs w:val="22"/>
        </w:rPr>
        <w:t xml:space="preserve"> prosił o szybkie zakończenie sprawy związanej ze zwrotem podatku od szkoleń pobranego od radnych Rady Miejskiej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HTMLwstpniesformatowany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nia 07.03.2014 r. do UMiG w Trzemesznie wpłynęła interpretacja indywidualna Izby Skarbowej w Poznaniu, z której wynika, że stanowisko Wnioskodawcy - Radnych RM </w:t>
        <w:br/>
        <w:t xml:space="preserve">w Trzemesznie, jest słuszne, wobec czego w miesiącu marcu br. zostaną dokonane korekty deklaracji PIT oraz zwrot naliczonego podatku. 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Aliny Kociemby – Skarbnika </w:t>
        <w:br/>
        <w:t xml:space="preserve">Gmin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LNE GŁOSY i WNIO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wodniczący Komisji Społecznej TADEUSZ KOSTKA</w:t>
      </w:r>
      <w:r>
        <w:rPr>
          <w:sz w:val="22"/>
          <w:szCs w:val="22"/>
        </w:rPr>
        <w:t xml:space="preserve"> prosił, aby Komisariat Policji zwrócił uwagę kierowcom parkującym pojazdy w miejscach wydzielonych dla autobusów szkolnych (przy Zespole Szkół Ogólnokształcących i Zawodowych oraz przy Szkole Podstawowej Nr 1) celem zapewnienia bezpiecznego dowozu uczniów do szkół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W dniu 6 marca br. wystosowałem pismo do Komendanta Komisariatu Policji w Trzemesznie w sprawie kontroli przestrzegania przepisów prawa drogowego przez kierowców parkujących pojazdy w miejscach wydzielonych dla szkolnych autobusów przy Zespole Szkół Ogólnokształcących w Trzemesznie i Szkole Podstawowej Nr 1 w Trzemesznie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dpowiedzi udzielono na podstawie informacji otrzymanej od Pana Mirosława Świerkota – Inspektora ds. oświa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rzewodniczący Komisji Finansowej, Rozwoju Gospodarczego i Obszarów Wiejskich KRZYSZTOF SZAPOWAŁ</w:t>
      </w:r>
      <w:r>
        <w:rPr>
          <w:sz w:val="22"/>
          <w:szCs w:val="22"/>
        </w:rPr>
        <w:t xml:space="preserve"> wnioskował o przeanalizowanie możliwości dofinansowania kosztów dowozu uczniów z terenu miasta i gminy Trzemeszno do Zespołu Szkół Ogólnokształcących i Zawodowych w Trzemesznie oraz dofinansowania kosztów zakupu podręczników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(Wniosek powyższy został przyjęty na sesji przez Radę Miejską: 13 radnych poparło wniosek, głosów przeciwnych nie stwierdzono, 1 radny wstrzymał się od głosu)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ożenie uczniów do szkoły.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normatywne odległości uczniów do szkół określone są w art. 17 ust. 1 ustawy </w:t>
        <w:br/>
        <w:t>o systemie oświaty wyłącznie dla uczniów szkół podstawowych i gimnazjów. Obowiązek zapewnienia dowozu uczniów tylko tych typów szkół wynika z art. 17 ust. 2 tejże ustawy. Ustawa nie daje uprawnień gminie do tworzenia obwodów szkół ponadgimnazjalnych (jest on zastrzeżony dla rad powiatów), nie określa normatywnej odległości uczniów z domu do szkoły i nie nakłada obowiązku zapewnienia dowożenia uczniów publicznych szkół ponadgimnazjalnych do szkoły. W związku z powyższym wydatek gminy na dowóz uczniów do szkół ponadgimnazjalnych jest nieuzasadniony. Jego realizacja stanowiłaby naruszenie dyscypliny finansów publicznych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dpowiedzi udzielono na podstawie informacji otrzymanej od Pana Mirosława Świerkota – Inspektora ds. oświaty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podręczników dla uczniów Zespołu Szkół Ponadgimnazjalnych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Ustawa o systemie oświaty nie daje uprawnień do dokonywania tego rodzaju wydatków na rzecz uczniów jakiegokolwiek typu szkoły. Szkoła może wspierać uczniów dofinansowując zakup podręczników w ramach programu rządowego, tzw. wyprawki szkolnej. Niestety, Zespół Szkół Ogólnokształcących i Zawodowych nie skorzystał z tej formy pomocy. W bieżącym roku szkolnym wyprawkę mogli otrzymać uczniowie klas II wszystkich typów szkół ponadgimnazjalnych, z rodzin spełniających kryteria dochodowe, o czym mowa w ustawie </w:t>
        <w:br/>
        <w:t xml:space="preserve">o pomocy społecznej, 5% wszystkich uczniów klas drugich bez względu na wysokość dochodu </w:t>
        <w:br/>
        <w:t xml:space="preserve">w rodzinie (decyzję podejmował dyrektor szkoły), uczniowie wszystkich klas: słabowidzący, niesłyszący, z upośledzeniem, z niepełnosprawnościami. Pełną informację o wyprawce, włącznie </w:t>
        <w:br/>
        <w:t xml:space="preserve">z rozporządzeniem i przepisami szczegółowymi, wysłał do wszystkich szkół Dyrektor Zespołu Obsługi Szkół w Trzemesznie 13 czerwca 2013 r. Jednocześnie poproszono dyrektorów szkół o oszacowanie liczby wyprawek dla uczniów. Z danych otrzymanych ze szkół wynikało, że Zespół Szkół Ponadgimnazjalnych w Trzemesznie nie planuje wyprawek dla uczniów, Zespół Szkół Gimnazjum i Liceum w Trzemesznie planuje 2 wyprawki przyznane na podstawie kryterium dochodowego. Ostatecznie 4 października szkoła przesłała mail z informacją Zespołu Szkół Ogólnokształcących </w:t>
        <w:br/>
        <w:t xml:space="preserve">i Zawodowych w Trzemesznie o niewystąpieniu z wnioskiem o udzielenie uczniom pomocy </w:t>
        <w:br/>
        <w:t>na zakup podręczników w ramach programu.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dpowiedzi udzielono na podstawie informacji otrzymanej od Pana Mirosława Świerkota – Inspektora ds. oświat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a MARIA KIEŁPIŃSKA</w:t>
      </w:r>
      <w:r>
        <w:rPr>
          <w:sz w:val="22"/>
          <w:szCs w:val="22"/>
        </w:rPr>
        <w:t xml:space="preserve"> przypomniała, że w styczniu br., na połączonym posiedzeniu Komisji Rady Miejskiej w trakcie omawiania spraw dotyczących odzyskiwania przez gminę podatku VAT radni zostali poinformowani przez </w:t>
      </w:r>
      <w:r>
        <w:rPr>
          <w:b/>
          <w:bCs/>
          <w:sz w:val="22"/>
          <w:szCs w:val="22"/>
        </w:rPr>
        <w:t>Pana LEŚNEGO</w:t>
      </w:r>
      <w:r>
        <w:rPr>
          <w:sz w:val="22"/>
          <w:szCs w:val="22"/>
        </w:rPr>
        <w:t xml:space="preserve">, że gmina wystąpiła z wnioskiem do Izby Skarbowej w Lesznie, w którym zostało źle sformułowane pytanie. Dodała, że poinformowano także radnych, iż otrzymają kopię tego pisma w dniu 19 lutego 2014 roku. Stwierdziła następnie, że w dniu dzisiejszym otrzymała pismo, o którym mowa w zaklejonej kopercie i jak przypuszcza nie otrzymali tego pozostali radni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powiedź w załączeniu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ni MARIA KIEŁPIŃSKA</w:t>
      </w:r>
      <w:r>
        <w:rPr>
          <w:sz w:val="22"/>
          <w:szCs w:val="22"/>
        </w:rPr>
        <w:t xml:space="preserve"> zapytała </w:t>
      </w:r>
      <w:r>
        <w:rPr>
          <w:b/>
          <w:bCs/>
          <w:sz w:val="22"/>
          <w:szCs w:val="22"/>
        </w:rPr>
        <w:t>Wiceburmistrza DARIUSZA JANKOWSKIEGO</w:t>
      </w:r>
      <w:r>
        <w:rPr>
          <w:sz w:val="22"/>
          <w:szCs w:val="22"/>
        </w:rPr>
        <w:t>, czy w tym wniosku był źle przedstawiony stan faktyczny? Zapytała następnie, dlaczego Pan mecenas powiedział, że było źle skierowane pytanie? Chciała także dowiedzieć się, dlaczego pozostali radni tego pisma nie otrzymali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i Aliny Kociemby – Skarbnika </w:t>
        <w:br/>
        <w:t xml:space="preserve">Gmi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y ZBIGNIEW MATELSKI</w:t>
      </w:r>
      <w:r>
        <w:rPr>
          <w:sz w:val="22"/>
          <w:szCs w:val="22"/>
        </w:rPr>
        <w:t xml:space="preserve"> pytał, czy wiadomo coś o losie budynku przy ulicy Mickiewicza po byłym Zespole Szkół Ponadgimnazjalnych i zaapelował o podjęcie starań, celem przejęcia tego budynku za tzw. przysłowiową złotówkę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40" w:firstLine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6 grudnia 2013 roku Burmistrz Miasta i Gminy Trzemeszno wystąpił do Starosty Gnieźnieńskiego z prośbą o nieodpłatne przekazanie nieruchomości zabudowanej, położonej w Trzemesznie przy ul. Mickiewicza 33, stanowiącej własność Powiatu Gnieźnieńskiego, w ewidencji gruntów oznaczonej jako działka nr 360 o powierzchni 0,1985 ha. Na przedmiotowej działce znajduje się budynek po byłym Zespole Szkół Ponadgimnazjalnych. Prośbę uzasadniał przejęciem nieruchomości zabudowanej na cele kulturalno-oświatowe. </w:t>
      </w:r>
    </w:p>
    <w:p>
      <w:pPr>
        <w:pStyle w:val="Normal"/>
        <w:ind w:left="340" w:firstLine="369"/>
        <w:jc w:val="both"/>
        <w:rPr>
          <w:sz w:val="22"/>
          <w:szCs w:val="22"/>
        </w:rPr>
      </w:pPr>
      <w:r>
        <w:rPr>
          <w:sz w:val="22"/>
          <w:szCs w:val="22"/>
        </w:rPr>
        <w:t>W dniu 20 stycznia 2014 roku otrzymano od Zarządu Powiatu Gnieźnieńskiego odpowiedź, z której wynika, że Zarząd powiatu Gnieźnieńskiego na obecną chwilę zdecydował pozostawić przedmiotową nieruchomość w zasobie powiatu na realizację zadań własnych lub do innego zadysponowania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dpowiedzi udzielono na podstawie informacji otrzymanej od Pani Aliny Skrzypczak – Zastępcy Kierownika RGN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onadto radn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wił wniosek w sprawie oświetlenia Placu Św. Wojciecha. Podkreślił, że nie jest usatysfakcjonowany odpowiedziami, jakie w tej sprawie otrzymuje, z których wynika, iż prowadzone są rozmowy z Firmą ENEOS. Jak nas nie stać stwierdził radny, proszę ustawić starą lampę, która znajdowała się na skwerze Hipolita Cegielskiego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ustalenia dokonane w ostatnim czasie oświetlenie przedmiotowego placu zostanie  wykonane przez firmę ENEOS w roku bieżącym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>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ł o uporządkowanie skwerów i placów w mieście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uporządkowanie skwerów i placów w mieście został przekazany </w:t>
        <w:br/>
        <w:t xml:space="preserve">do Trzemeszeńskiego Przedsiębiorstwa Komunalnego, celem dalszej realizacji. 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Danuty Pawełczak – Inspektora ds. komunalnych, rolnych i rozwoju obszarów wiejs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raz kolejny zwrócił uwagę na zerwane łańcuchy na ulicy Św. Jana i apelował o podjęcie w tej sprawie działań, podkreślając, że jest w tym miejscu funkcjonuje monitoring i można łatwo ustalić sprawców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miejscu gdzie są zrywane notorycznie łańcuchy będzie zamontowana stała barierka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. </w:t>
        <w:br/>
        <w:t>ds. drogownictw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ł o zakończenie prac remontowych w mieszkaniu Rodziny Państwa Sikorskich. Pytał, czy aby prace mogły być zakończone konieczne jest pozwolenie na budowę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Jak już informowano w miesiącu październiku 2013 roku w lokalu mieszkalnym zajmowanym przez Panią Jolentę Sikorską wykonano wszystkie prace remontowe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ewentualnego montażu luxferów w ścianie szczytowej konieczne jest uzyskanie pozwolenia na budowę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dpowiedzi udzielono na podstawie informacji otrzymanej od Pani Aliny Skrzypczak – Zastępcy Kierownika RGN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y MACIEJ ADAMSKI</w:t>
      </w:r>
      <w:r>
        <w:rPr>
          <w:sz w:val="22"/>
          <w:szCs w:val="22"/>
        </w:rPr>
        <w:t xml:space="preserve"> pytał o Rozstrzygnięcie Wojewody Wielkopolskiego w sprawie uchwały Rady Miejskiej w sprawie miejscowego planu zagospodarowania przestrzennego dotyczącego m.in. wykonania promenady, czy w związku z tym faktem trzeba będzie ponowić procedury obowiązujące w przedmiotowym zakresie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HTMLwstpniesformatowany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 odpowiedzi na zapytanie Pana Adamskiego dot. powtórzenia procedury związanej </w:t>
        <w:br/>
        <w:t xml:space="preserve">z opracowaniem zmiany planu zagospodarowania przestrzennego w związku z rozstrzygnięciem nadzorczym Wojewody, uprzejmie informuję, że istnieje wymóg powtórzenia procedury </w:t>
        <w:br/>
        <w:t xml:space="preserve">w zakresie dokonania poprawek i ponownego wyłożenia do publicznego wglądu oraz ponownego przedłożenia Radzie Miejskiej do uchwalenia. Takie przedłożenie planowane jest na sesji </w:t>
        <w:br/>
        <w:t>w kwietniu b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Józefa Tarnowskiego – Inspektora ds. gospodarki przestrzenne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URMISTR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Zbigniew Matelski – Radny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Leszek Figaj – Radny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 Maria Dziel – Radna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Tadeusz Kostka – Przewodniczący Komisji Społecznej RM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Krzysztof Szapował – Przewodniczący Komisji Finansowej, Rozwoju Gospodarczego i Obszarów Wiejskich RM w Trzemesz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 Maria Kiełpińska – Radna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Maciej Adamski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ewa.bisikiewicz</dc:creator>
  <dc:description/>
  <dc:language>en-US</dc:language>
  <cp:lastModifiedBy>elzbieta.zamiara</cp:lastModifiedBy>
  <cp:lastPrinted>2014-03-12T09:45:00Z</cp:lastPrinted>
  <dcterms:modified xsi:type="dcterms:W3CDTF">2014-03-12T10:40:00Z</dcterms:modified>
  <cp:revision>9</cp:revision>
  <dc:subject/>
  <dc:title>Trzemeszno, dnia 12</dc:title>
</cp:coreProperties>
</file>