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INFORMACJA O WYNIKU PRZETARGU                                     </w:t>
      </w:r>
      <w:r>
        <w:rPr/>
        <w:t xml:space="preserve">     </w:t>
      </w:r>
      <w:r>
        <w:rPr>
          <w:rFonts w:cs="Times New Roman"/>
        </w:rPr>
        <w:t xml:space="preserve">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Na podstawie § 12 Rozporządzenia Rady Ministrów z dnia 14 września 2004 r. w sprawie sposobu i trybu przeprowadzania przetargów oraz rokowań na zbycie nieruchomości (Dz. U. nr 207, poz. 2108 ze zm.), podaję do publicznej wiadomości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informację o wyniku II przetargu ustnego nieograniczonego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na sprzedaż nieruchomości gruntowej, położonej w Trzemesznie przy ul. Kasztanowej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który odbył się w dniu 27 lutego 2014 roku w salce Urzędu Miasta i Gminy w Trzemesznie przy ul. Dąbrowskiego 2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>Przedmiotem sprzedaży była nieruchomość gruntowa w planie zagospodarowania przestrzennego  miasta Trzemeszno przeznaczona pod zabudowę mieszkaniową jednorodzinną, położona w Trzemesznie (obręb 3, arkusz 5) przy ul. Kasztanowej, stanowiąca własność gminy Trzemeszno, dla której w Sądzie Rejonowym w Gnieźnie prowadzona jest księga wieczysta nr PO1G/00051434/8, w ewidencji gruntów oznaczona jako: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Działka nr 84/1 o powierzchni 0,1175 ha,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Liczba osób dopuszczonych do uczestnictwa w przetargu – 2 osoby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Liczba osób niedopuszczonych do uczestnictwa w przetargu  - nie dotycz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Cena wywoławcza działki - 53.500,00 zł netto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Najwyższa cena osiągnięta w przetargu - 54.040,00 zł netto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Imię i nazwisko osoby ustalonej jako nabywca nieruchomości - Arkadiusz i Katarzyna Dolat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rotokół spisano dnia 27 lutego 2014 ro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Działka nr 84/2 o powierzchni 0,1195 h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Liczba osób dopuszczonych do uczestnictwa w przetargu – 1 osoba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Liczba osób niedopuszczonych do uczestnictwa w przetargu  - nie dotyczy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Cena wywoławcza działki -  54.000,00 zł netto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Najwyższa cena osiągnięta w przetargu – 54.540,00 zł netto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Imię i nazwisko osoby ustalonej jako nabywca nieruchomości – Wojciech i Monika Waszak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otokół spisano dnia 27 lutego 2014 ro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Działka nr 84/4 o powierzchni 0,0932 ha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Liczba osób dopuszczonych do uczestnictwa w przetargu – 2 osoby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Liczba osób niedopuszczonych do uczestnictwa w przetargu  - nie dotycz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Cena wywoławcza działki -  43.000,00 zł netto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Najwyższa cena osiągnięta w przetargu – 55.040,00 zł netto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Imię i nazwisko osoby ustalonej jako nabywca nieruchomości - Milena Bisikiewicz. </w:t>
      </w:r>
    </w:p>
    <w:p>
      <w:pPr>
        <w:pStyle w:val="Normal"/>
        <w:ind w:left="360" w:hanging="0"/>
        <w:jc w:val="both"/>
        <w:rPr>
          <w:rFonts w:cs="Times New Roman"/>
          <w:sz w:val="12"/>
          <w:szCs w:val="12"/>
        </w:rPr>
      </w:pPr>
      <w:r>
        <w:rPr>
          <w:rFonts w:cs="Times New Roman"/>
        </w:rPr>
        <w:t>4.   Protokół spisano dnia 27 lutego 2014 roku.</w:t>
      </w:r>
    </w:p>
    <w:p>
      <w:pPr>
        <w:pStyle w:val="Normal"/>
        <w:spacing w:lineRule="auto" w:line="36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</w:rPr>
        <w:t>Trzemeszno, dnia 27 lutego 2014 roku</w:t>
      </w:r>
    </w:p>
    <w:p>
      <w:pPr>
        <w:pStyle w:val="Normal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z up. BURMISTRZA</w:t>
      </w:r>
    </w:p>
    <w:p>
      <w:pPr>
        <w:pStyle w:val="Normal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/-/ Dariusz Jankowski</w:t>
      </w:r>
    </w:p>
    <w:p>
      <w:pPr>
        <w:pStyle w:val="Normal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Zastępca Burmistrza</w:t>
      </w:r>
    </w:p>
    <w:p>
      <w:pPr>
        <w:pStyle w:val="Normal"/>
        <w:spacing w:lineRule="atLeas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4:00Z</dcterms:created>
  <dc:creator/>
  <dc:description/>
  <dc:language>en-US</dc:language>
  <cp:lastModifiedBy>monika.nowicka</cp:lastModifiedBy>
  <cp:lastPrinted>2014-03-03T08:53:00Z</cp:lastPrinted>
  <dcterms:modified xsi:type="dcterms:W3CDTF">2014-03-07T12:22:00Z</dcterms:modified>
  <cp:revision>3</cp:revision>
  <dc:subject/>
  <dc:title/>
</cp:coreProperties>
</file>