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misja Gospodarki Finansowej, Rozwoju Gospodarczego i Obszarów Wiejskich Rady Miejskiej w Trzemesznie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620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28"/>
        <w:gridCol w:w="26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.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zysztof Szapowa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Ludwik Macio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stępca Przewodnicząceg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masz Bau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Grzegorz Koper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bigniew Matel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chał Michal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dny do dnia 31.01.2013 r. a od 26 maja 2013 r. Maria Kiełpiń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zek Figa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ciej Adam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mysław Woź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eonora Mądr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9:00Z</dcterms:created>
  <dc:creator>marta.wojtaszak</dc:creator>
  <dc:description/>
  <dc:language>en-US</dc:language>
  <cp:lastModifiedBy>marta.wojtaszak</cp:lastModifiedBy>
  <dcterms:modified xsi:type="dcterms:W3CDTF">2014-03-05T10:01:00Z</dcterms:modified>
  <cp:revision>1</cp:revision>
  <dc:subject/>
  <dc:title>Komisja Gospodarki Finansowej, Rozwoju Gospodarczego i Obszarów Wiejskich Rady Miejskiej w Trzemesznie</dc:title>
</cp:coreProperties>
</file>