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</w:rPr>
        <w:t xml:space="preserve">Komisja Społeczna Rady Miejskiej </w:t>
        <w:br/>
        <w:t xml:space="preserve">w Trzemesznie 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ind w:left="1416" w:hanging="0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tbl>
      <w:tblPr>
        <w:tblW w:w="6455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880"/>
        <w:gridCol w:w="288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L.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mię i nazwisk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Funkcja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Tadeusz Kostk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rzewodniczący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Maria Dzi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Zastępca Przewodniczącego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Leszek Figaj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Członek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Teresa Maćkowiak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Członek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Grzegorz Koperski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Członek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rzemysław Woźny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Członek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Zbigniew Matelski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Członek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Michał Michalak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Radny do dnia 31.01.2013 rok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Członek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Maciej Adamski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Członek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Tomasz Bauz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Człon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01:00Z</dcterms:created>
  <dc:creator>marta.wojtaszak</dc:creator>
  <dc:description/>
  <dc:language>en-US</dc:language>
  <cp:lastModifiedBy>marta.wojtaszak</cp:lastModifiedBy>
  <dcterms:modified xsi:type="dcterms:W3CDTF">2014-03-05T10:02:00Z</dcterms:modified>
  <cp:revision>1</cp:revision>
  <dc:subject/>
  <dc:title>Komisja Społeczna Rady Miejskiej </dc:title>
</cp:coreProperties>
</file>