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Radni Rady Miejskiej w Trzemesznie  </w:t>
        <w:br/>
        <w:t>kadencja 2010-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15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325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77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.p.    IMIĘ  I  NAZWISKO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808080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808080"/>
                <w:sz w:val="3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color w:val="808080"/>
                <w:sz w:val="32"/>
              </w:rPr>
              <w:t>Funkcja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2" w:leader="none"/>
              </w:tabs>
              <w:snapToGrid w:val="false"/>
              <w:ind w:left="795" w:right="214" w:hanging="795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MACIEJ ADAMSKI</w:t>
            </w:r>
          </w:p>
          <w:p>
            <w:pPr>
              <w:pStyle w:val="Normal"/>
              <w:ind w:right="214" w:hanging="0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Radny Rady Miejskiej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TOMASZ BAUZ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Radny Rady Miejskiej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2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32"/>
              </w:rPr>
              <w:t>MARIA DZI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Zastępca Przewodniczącego Komisji Społecznej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.    LESZEK FIGAJ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Radny Rady Miejskiej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5.   GRZEGORZ KOPERSK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Radny Rady Miejskiej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6.    TADEUSZ KOSTK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Przewodniczący Komisji Społecznej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7.    LUDWIK MACIO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Zastępca Przewodniczącego Komisji Finansowej Rozwoju Gospodarczego i Obszarów Wiejskich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8.      TERESA MAĆKOWIA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Wiceprzewodnicząca Rady Miejskiej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9.      ZBIGNIEW MATELSK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Zastępca Przewodniczącej Komisji Rewizyjnej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10.     ELEONORA MĄDR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32"/>
              </w:rPr>
              <w:t>Przewodnicząca Komisji Rewizyjnej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11.    MICHAŁ MICHALA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Radny Rady Miejskiej do dnia 31.01.2013 r.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12.   MIKOŁAJ OSTROWSK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Radny Rady Miejskiej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13.   WIESŁAW POKORSK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Przewodniczący Rady Miejskiej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14. KRZYSZTOF SZAPOWA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32"/>
              </w:rPr>
              <w:t xml:space="preserve">Przewodniczący Komisji Finansowej Rozwoju Gospodarczego </w:t>
              <w:br/>
              <w:t>i Obszarów Wiejskich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15.  PRZEMYSŁAW WOŹN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Radny Rady Miejskiej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16. MARIA KIEŁPIŃSK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Radna Rady Miejskiej od dnia 26 maja 2013 roku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808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3:00Z</dcterms:created>
  <dc:creator>marta.wojtaszak</dc:creator>
  <dc:description/>
  <dc:language>en-US</dc:language>
  <cp:lastModifiedBy>marta.wojtaszak</cp:lastModifiedBy>
  <dcterms:modified xsi:type="dcterms:W3CDTF">2014-03-05T10:05:00Z</dcterms:modified>
  <cp:revision>1</cp:revision>
  <dc:subject/>
  <dc:title>Radni Rady Miejskiej w Trzemesznie  </dc:title>
</cp:coreProperties>
</file>