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 sprawie rekrutacji dzieci trzyletnich i czteroletnich do przedszkoli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Miasto i Gmina Trzemeszno zamierza w roku szkolnym 2014/15 objąć wszystkie dzieci w wieku 3 i 4 lat, których rodzice złożą wniosek o przyjęcie do przedszkola, wychowaniem przedszkolnym organizowanym w przedszkolach oraz szkołach podstawowych.</w:t>
      </w:r>
    </w:p>
    <w:p>
      <w:pPr>
        <w:pStyle w:val="Normal"/>
        <w:jc w:val="both"/>
        <w:rPr/>
      </w:pPr>
      <w:r>
        <w:rPr/>
        <w:tab/>
        <w:t xml:space="preserve">Rodzice dzieci obecnie uczęszczających do przedszkoli i oddziałów „zerowych” w szkołach są zobowiązani przepisami ustawy o systemie oświaty do złożenia deklaracji o kontynuowaniu nauczania w przedszkolu. Deklaracje należy złożyć w przedszkolu lub w szkole podstawowej, jeśli dziecko uczęszcza do „zerówki”, do 10 marca. Nie dotyczy to dzieci rozpoczynających naukę od </w:t>
        <w:br/>
        <w:t>1 września 2014 r. w klasach pierwszych szkół podstawowych.</w:t>
      </w:r>
    </w:p>
    <w:p>
      <w:pPr>
        <w:pStyle w:val="Normal"/>
        <w:jc w:val="both"/>
        <w:rPr/>
      </w:pPr>
      <w:r>
        <w:rPr/>
        <w:tab/>
        <w:t xml:space="preserve">Pozostali rodzice zainteresowani zapisaniem dzieci do przedszkoli i oddziałów przedszkolnych w szkołach podstawowych powinni do 31 marca złożyć wniosek o przyjęcie dziecka do przedszkola w przedszkolu lub w szkole podstawowej, w której organizowane są oddziały przedszkolne. </w:t>
      </w:r>
    </w:p>
    <w:p>
      <w:pPr>
        <w:pStyle w:val="Normal"/>
        <w:ind w:firstLine="708"/>
        <w:jc w:val="both"/>
        <w:rPr/>
      </w:pPr>
      <w:r>
        <w:rPr/>
        <w:t>Dzieci sześcioletnie urodzone pomiędzy 1 lica i 31 grudnia 2008 r., które nie rozpoczną nauki w klasach pierwszych, oraz dzieci pięcioletnie odbywają od 1 września 2014 r. obowiązkowe roczne przygotowanie przedszkolne w przedszkolu lub szkole podstawowej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</w:t>
      </w:r>
      <w:r>
        <w:rPr>
          <w:bCs/>
        </w:rPr>
        <w:t>Burmistrz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/-/ Krzysztof Dereziń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Trzemeszno, dnia 4 marca 201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5:00Z</dcterms:created>
  <dc:creator>Mirek</dc:creator>
  <dc:description/>
  <dc:language>en-US</dc:language>
  <cp:lastModifiedBy>elzbieta.zamiara</cp:lastModifiedBy>
  <cp:lastPrinted>2014-03-04T14:27:00Z</cp:lastPrinted>
  <dcterms:modified xsi:type="dcterms:W3CDTF">2014-03-05T06:45:00Z</dcterms:modified>
  <cp:revision>6</cp:revision>
  <dc:subject/>
  <dc:title>Komunikat</dc:title>
</cp:coreProperties>
</file>