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i/>
        </w:rPr>
        <w:t>Załącznik Nr 4 do protokołu</w:t>
      </w:r>
    </w:p>
    <w:p>
      <w:pPr>
        <w:pStyle w:val="Normal"/>
        <w:ind w:left="5040" w:hanging="0"/>
        <w:rPr/>
      </w:pPr>
      <w:r>
        <w:rPr>
          <w:i/>
        </w:rPr>
        <w:t>z obrad LVII sesji Rady Miejskiej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w Trzemesznie z dnia 26 lutego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I / 458 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6 lutego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parcia starań Powiatu Gnieźnieńskiego o utrzymanie Lokalnego Punktu </w:t>
        <w:br/>
        <w:t xml:space="preserve">                     Informacyjnego Funduszy Europejskich w Gnie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2 ustawy z dnia 8 marca 1990 roku o samorządzie gminnym (t.j. Dz. U. z 2013 r. poz. 59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eniając bardzo dobre funkcjonowanie i osiągnięcia Lokalnego Punktu Informacyjnego Funduszy Europejskich w Gnieźnie Rada Miejska w Trzemesznie popiera starania Powiatu Gnieźnieńskiego i wypowiada się za bezwzględnym utrzymaniem na terenie powiatu Gnieźnieńskiego Lokalnego Punktu Informacyjnego Funduszy Europej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 Uchwały Nr LVII / 458 / 201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6 lutego 2014 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nkt Informacyjny Funduszy Europejskich w Gnieźnie działa od 6 lat, obsługując duży obszar terenu powiatu gnieźnieńskiego i wrzesińskiego. W trakcie funkcjonowania punktu udzielono ponad 6 tysięcy bezpłatnych konsultacji, przeprowadzono liczne szkolenia, spotkania informacyjne dla osób bezrobotnych i przedsiębiorców mające na celu upowszechnienie wiedzy o funduszach europejskich, plasując tym samym gnieźnieński punkt w pierwszej trójce w województwie wielkopolskim. Ponadto, aby ułatwić mieszkańcom dostęp do informacji, konsultantki przeprowadziły wizyty w poszczególnych gminach, w tym również w gminie Trzemeszno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nową perspektywą finansową na lata 2014-2020 Ministerstwo Rozwoju Regionalnego i Urząd Marszałkowski Województwa Wielkopolskiego przedstawił kształt nowej sieci Punktów Informacyjnych Funduszy Europejskich w Wielkopolsce. </w:t>
        <w:br/>
        <w:t xml:space="preserve">W przedstawionej propozycji zakładano również lokalizację w Gnieźnie. Niestety finalnie </w:t>
        <w:br/>
        <w:t xml:space="preserve">w podjętej w dniu 20 stycznia 2014 r. przez Zarząd Województwa Wielkopolskiego uchwale nie uwzględniono lokalizacji Lokalnego Punktu Informacyjnego Funduszy Europejskich </w:t>
        <w:br/>
        <w:t xml:space="preserve">w Gnieźnie. Powyższa sytuacja sprawi, iż mieszkańcy powiatu gnieźnieńskiego, w tym gminy Trzemeszno oraz powiatu wrzesińskiego będą mieli znacznie utrudniony dostęp do informacji o wsparciu z Unii Europejskiej. </w:t>
      </w:r>
    </w:p>
    <w:p>
      <w:pPr>
        <w:pStyle w:val="Normal"/>
        <w:spacing w:lineRule="auto" w:line="360"/>
        <w:jc w:val="both"/>
        <w:rPr/>
      </w:pPr>
      <w:r>
        <w:rPr/>
        <w:t>Podjęta decyzja jest dla nas niezrozumiała i nie znajduje uzasadnienia merytorycznego, także w kontekście wielkiego obszaru i potencjału terenu obsługiwanego przez PIFE. W interesie tego środowiska jest, aby dostęp do wszelkiej pomocy ze środków unijnych był w możliwie jak najszerszym zakresie, a temu niewątpliwie sprzyja i powinien sprzyjać PIFE, który jest miejscem, gdzie można uzyskać fachową pomoc i informację o wsparciu unijnym.</w:t>
      </w:r>
    </w:p>
    <w:p>
      <w:pPr>
        <w:pStyle w:val="Normal"/>
        <w:spacing w:lineRule="auto" w:line="360"/>
        <w:jc w:val="both"/>
        <w:rPr/>
      </w:pPr>
      <w:r>
        <w:rPr/>
        <w:t>W związku z powyższym popieramy działania Powiatu Gnieźnieńskiego zmierzające do zmiany niekorzystnej decyzji Zarządu Województwa Wielkopolskiego oraz wypowiadamy się za bezwzględnym utrzymaniem na terenie powiatu gnieźnieńskiego Punktu Informacyjnego Funduszy Europejski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porządzi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yta Kubi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-ca Kierownika Referatu Spraw Obywatelski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5:00Z</dcterms:created>
  <dc:creator>marta.wojtaszak</dc:creator>
  <dc:description/>
  <dc:language>en-US</dc:language>
  <cp:lastModifiedBy>marta.wojtaszak</cp:lastModifiedBy>
  <dcterms:modified xsi:type="dcterms:W3CDTF">2014-03-04T10:16:00Z</dcterms:modified>
  <cp:revision>1</cp:revision>
  <dc:subject/>
  <dc:title>Załącznik Nr 4 do protokołu</dc:title>
</cp:coreProperties>
</file>