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Załącznik Nr 15 do protokołu Nr LVII/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sesji Rady Miejskiej w Trzemeszn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 dnia 26 lutego 2014 roku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/46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lutego 2014 rok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</w:t>
      </w:r>
      <w:r>
        <w:rPr>
          <w:b/>
        </w:rPr>
        <w:t xml:space="preserve"> objęcia honorowego patronatu </w:t>
      </w:r>
    </w:p>
    <w:p>
      <w:pPr>
        <w:pStyle w:val="Normal"/>
        <w:jc w:val="center"/>
        <w:rPr/>
      </w:pPr>
      <w:r>
        <w:rPr>
          <w:b/>
        </w:rPr>
        <w:t>nad Mauzoleum Powstańców Wielkopolskich w Trzemeszn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oku o samorządzie gminnym (tj. Dz. U. z 2013 roku, poz. 594,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rzychylając się do szczytnej inicjatywy Miejsko-Gminnego Komitetu Ochrony Pamięci Walk i Męczeństwa w Trzemesznie Rada Miejska obejmuje honorowy patronat nad Mauzoleum Powstańców Wielko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Przewodniczącemu Rady Miejskiej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ind w:left="3540" w:hanging="0"/>
        <w:jc w:val="center"/>
        <w:rPr/>
      </w:pPr>
      <w:r>
        <w:rPr/>
        <w:t>/-/ Wiesław Pokorski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ejsko-Gminny Komitet Ochrony Pamięci Walk i Męczeństwa w Trzemesznie pismem z dnia 18 lutego 2014 roku zwrócił się do Rady Miejskiej w Trzemesznie o objęcie honorowego patronatu nad Mauzoleum Powstańców Wielkopolskich w Trzemesz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W uzasadnieniu swojej decyzji Komitet wskazał, że </w:t>
      </w:r>
      <w:r>
        <w:rPr>
          <w:i/>
        </w:rPr>
        <w:t>instytucja patronów i opiekunów Miejsc Pamięci Narodowej jest sprawdzoną w naszej gminie formą sprawowania społecznej opieki nad miejscami walk i męczeństwa Narodu Polskiego, a dla młodego pokolenia jest formą kształtowania patriotyzmu i postaw obywatelskich oraz szacunku do przeszłości Mauzoleum Powstańców Wielkopolskich na Cmentarzu Parafialnym w Trzemesznie zostało wzniesione jako wyraz hołdu dla bohaterstwa Powstańców Wielkopolskich. W takiej też intencji zostało odbudowane w 2008 roku przez Samorząd Miasta i Gminy Trzemeszno. Zdaniem Komitetu, to Rada Miejska w Trzemesznie, jako organ stanowiący i będący swoistą emanacją społeczeństwa, jest szczególnie predystynowana dla tej godności, mając na względzie, że to właśnie w imieniu Społeczeństwa miasta i gminy Trzemeszno Mauzoleum zostało odbudowane na chwałę potomnych i przyszłych pokoleń trzemesznian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Rozumiejąc i popierając intencje Komitetu, Jego szczytna inicjatywa zasługuje ze wszech miar na uznanie i pełne poparcie. Także Burmistrz Miasta i Gminy Trzemeszno, doceniając wartość społecznej opieki nad miejscami pamięci narodowej, popiera inicjatywę Komitetu.</w:t>
      </w:r>
    </w:p>
    <w:p>
      <w:pPr>
        <w:pStyle w:val="Normal"/>
        <w:ind w:firstLine="708"/>
        <w:jc w:val="both"/>
        <w:rPr/>
      </w:pPr>
      <w:r>
        <w:rPr/>
        <w:t xml:space="preserve">W związku z powyższym podjęcie decyzji w przedmiotowej sprawie należy do kompetencji Rady Miejskiej w Trzemeszni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 załączeniu pismo Miejsko-Gminnego Komitetu </w:t>
      </w:r>
    </w:p>
    <w:p>
      <w:pPr>
        <w:pStyle w:val="Normal"/>
        <w:spacing w:lineRule="atLeast" w:line="100"/>
        <w:jc w:val="both"/>
        <w:rPr/>
      </w:pPr>
      <w:r>
        <w:rPr/>
        <w:t xml:space="preserve">Ochrony Pamięci Walk i Męczeństwa  w Trzemesznie </w:t>
      </w:r>
    </w:p>
    <w:p>
      <w:pPr>
        <w:pStyle w:val="Normal"/>
        <w:spacing w:lineRule="atLeast" w:line="100"/>
        <w:jc w:val="both"/>
        <w:rPr/>
      </w:pPr>
      <w:r>
        <w:rPr/>
        <w:t>z dnia 18 lutego 2014 roku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 xml:space="preserve">Sporządził: 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Dariusz Jankowski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5:00Z</dcterms:created>
  <dc:creator>marta.wojtaszak</dc:creator>
  <dc:description/>
  <dc:language>en-US</dc:language>
  <cp:lastModifiedBy>marta.wojtaszak</cp:lastModifiedBy>
  <cp:lastPrinted>2014-02-21T12:41:00Z</cp:lastPrinted>
  <dcterms:modified xsi:type="dcterms:W3CDTF">2014-03-04T07:48:00Z</dcterms:modified>
  <cp:revision>4</cp:revision>
  <dc:subject/>
  <dc:title>Załącznik Nr 1 do protokołu</dc:title>
</cp:coreProperties>
</file>