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ałącznik nr13 do protokołu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obrad LVII/2014 sesji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iejskiej w Trzemeszni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z dnia 26 lutego 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</w:t>
      </w:r>
      <w:r>
        <w:rPr>
          <w:b/>
          <w:sz w:val="32"/>
          <w:szCs w:val="32"/>
        </w:rPr>
        <w:t>UCHWAŁA Nr LVII/467/2014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Rady Miejskiej w Trzemesznie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</w:t>
      </w:r>
      <w:r>
        <w:rPr>
          <w:b/>
          <w:sz w:val="32"/>
          <w:szCs w:val="32"/>
        </w:rPr>
        <w:t>z dnia 26 lutego 2014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nadania Medalu „Za zasługi dla Miasta i Gminy Trzemeszno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18 ust. 2 pkt.14 ustawy z dnia 8 marca 1990 r. o samorządzie gminnym ( Dz. U. z 2013 r.poz.594 j.t.) w związku z § 2 Załącznika nr 3 do uchwały Nr XXIII/104/2008 Rady Miejskiej w Trzemesznie z dnia 25 stycznia 2008 r. w sprawie: Statutu Miasta i Gminy Trzemeszno stanowiącego regulamin stosowania herbu, pieczęci z herbem, wzór i zasady nadawania medalu i honorowego obywatelstwa (Dz. Urz. Woj. Wlkp. z 2008 r Nr 49 poz. 10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daje się</w:t>
      </w:r>
      <w:r>
        <w:rPr/>
        <w:t xml:space="preserve"> </w:t>
      </w:r>
      <w:r>
        <w:rPr>
          <w:b/>
          <w:sz w:val="28"/>
          <w:szCs w:val="28"/>
        </w:rPr>
        <w:t>Medal „Za zasługi dla Miasta i Gminy Trzemeszno dla artystycznego zespołu „ŚWIERSZCZE” w Trzemesznie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t>§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konanie uchwały powierza się Przewodniczącemu Rady Miej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40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>UZASADNIENIE do Uchwały NR LVII/467/2014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z dnia 26 lutego 2014 roku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  <w:sz w:val="32"/>
          <w:szCs w:val="32"/>
        </w:rPr>
        <w:t>Artystyczny Zespół „ ŚWIERSZCZE”</w:t>
      </w:r>
      <w:r>
        <w:rPr/>
        <w:t xml:space="preserve"> powstał w 1993 roku z inicjatywy </w:t>
      </w:r>
      <w:r>
        <w:rPr>
          <w:b/>
          <w:bCs/>
          <w:sz w:val="32"/>
          <w:szCs w:val="32"/>
        </w:rPr>
        <w:t>Pani DANUTY SZREDER</w:t>
      </w:r>
      <w:r>
        <w:rPr/>
        <w:t xml:space="preserve">, która jest kierownikiem artystycznym. Zespół skupia obecnie 80 osób z terenu Miasta i Gminy Trzemeszno. W grupie tej są przedszkolaki oraz uczennice szkół podstawowych i gimnazjów. </w:t>
      </w:r>
    </w:p>
    <w:p>
      <w:pPr>
        <w:pStyle w:val="Normal"/>
        <w:jc w:val="both"/>
        <w:rPr/>
      </w:pPr>
      <w:r>
        <w:rPr/>
        <w:t>„</w:t>
      </w:r>
      <w:r>
        <w:rPr/>
        <w:t>ŚWIERSZCZE” mogą poszczycić się wielkimi osiągnięciami zarówno na terenie kraju jak i za granicą. Koncertowały na Węgrzech, Ukrainie, Krymie, Słowacji, Austrii, Bułgarii, Grecji i we Włoszech w szczególny sposób promując Gminę Trzemeszno.</w:t>
      </w:r>
    </w:p>
    <w:p>
      <w:pPr>
        <w:pStyle w:val="Normal"/>
        <w:jc w:val="both"/>
        <w:rPr/>
      </w:pPr>
      <w:r>
        <w:rPr/>
        <w:t xml:space="preserve">Do najważniejszych sukcesów zespołu należ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rand Prix</w:t>
      </w:r>
      <w:r>
        <w:rPr/>
        <w:t xml:space="preserve"> - Ogólnopolski Turniej Tańca Nowoczesnego w Inowrocławiu w 2006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Grand Prix</w:t>
      </w:r>
      <w:r>
        <w:rPr/>
        <w:t xml:space="preserve"> „ La Corona d’ Orfeo”- Światowy Festiwal Dzieci i Młodzieży  „Orfeusz” we Włoszech w 2008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Grand Prix</w:t>
      </w:r>
      <w:r>
        <w:rPr/>
        <w:t xml:space="preserve"> – Międzynarodowy Festiwal w Grecji „ Droga na Olimp” w 2010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Grand Prix</w:t>
      </w:r>
      <w:r>
        <w:rPr/>
        <w:t xml:space="preserve"> - 20 Kotorski Festiwal Teatru, Muzyki i Tańca Montenegro w 2012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Grand Prix</w:t>
      </w:r>
      <w:r>
        <w:rPr/>
        <w:t xml:space="preserve"> – Międzynarodowy Festiwal „ My XXI wiek” w Bułgarii w 2013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rebrna i Brązowa Jodła</w:t>
      </w:r>
      <w:r>
        <w:rPr/>
        <w:t xml:space="preserve"> – Międzynarodowy Festiwal Kultury Młodzieży Szkolnej w Kielcach w 2003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rebrne i Brązowe Koziołki -</w:t>
      </w:r>
      <w:r>
        <w:rPr/>
        <w:t>Wielkopolski Konkurs Tańca Nowoczesnego w Poznaniu w 2005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Srebrna Jodła </w:t>
      </w:r>
      <w:r>
        <w:rPr/>
        <w:t xml:space="preserve">w kategorii miniatura tańca, </w:t>
      </w:r>
      <w:r>
        <w:rPr>
          <w:b/>
          <w:bCs/>
        </w:rPr>
        <w:t>Srebrna Jodła</w:t>
      </w:r>
      <w:r>
        <w:rPr/>
        <w:t xml:space="preserve"> w kategorii inscenizacja taneczna – Ogólnopolski Festiwal Kultury Młodzieży Szkolnej w 2005 ro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„</w:t>
      </w:r>
      <w:r>
        <w:rPr>
          <w:b/>
          <w:bCs/>
        </w:rPr>
        <w:t>ŚWIERSZCZE” corocznie zajmowały także czołowe miejsca i uzyskiwały nagrody specjalne za wyraz artystyczny, choreografię estradową i nowoczesną, taniec sportowy, ludowy stylizowany, nowoczesny, dziecięcy, etiudę taneczną, najlepszą synchronizację w układzie tanecznym, w kategorii mażoretki i show dance, inscenizację taneczną w konkursach i festiwalach takich jak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Otwartym Pucharze Polski</w:t>
      </w:r>
      <w:r>
        <w:rPr/>
        <w:t xml:space="preserve"> w kategorii inne formy tańca open w 2006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i/>
          <w:iCs/>
        </w:rPr>
        <w:t>Pomorskim Festiwalu Form Tanecznych w Gdańsku</w:t>
      </w:r>
      <w:r>
        <w:rPr/>
        <w:t xml:space="preserve"> w kategorii inne formy tańca do lat 12, w kategorii Hip-Hop oraz w kategorii inne formy tańca do 15 lat - w 2006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Ogólnopolskim Przeglądzie Zespołów Tanecznych w Malborku</w:t>
      </w:r>
      <w:r>
        <w:rPr/>
        <w:t xml:space="preserve"> w 2006 rok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Międzynarodowym Festiwalu Piosenki i Tańca „ Intern – Show”</w:t>
      </w:r>
      <w:r>
        <w:rPr/>
        <w:t xml:space="preserve"> w Bielsku – Białej w 2007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w IV Ogólnopolskim Turnieju Tańca Nowoczesnego w Inowrocławiu</w:t>
      </w:r>
      <w:r>
        <w:rPr/>
        <w:t xml:space="preserve"> w 2007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Międzynarodowym Festiwalu Dziecięcym „ My XXI wiek” w Bułgarii</w:t>
      </w:r>
      <w:r>
        <w:rPr/>
        <w:t xml:space="preserve"> w 2007 r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Międzynarodowym Festiwalu Tańca i Piosenki INTERNATIONAL SHOW w Bielsku Białej</w:t>
      </w:r>
      <w:r>
        <w:rPr/>
        <w:t xml:space="preserve"> w 2008 rok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„ </w:t>
      </w:r>
      <w:r>
        <w:rPr>
          <w:i/>
          <w:iCs/>
        </w:rPr>
        <w:t>Talent za Talent” TVP 1 w 2008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Międzynarodowym Festiwalu – Konkursie „ Uśmiechy Morza” w Bułgarii ( Balczik)</w:t>
      </w:r>
      <w:r>
        <w:rPr/>
        <w:t xml:space="preserve"> w 2008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Międzynarodowym Festiwalu Tańca i Piosenki INTERSHOW w Bielsku Białej</w:t>
      </w:r>
      <w:r>
        <w:rPr/>
        <w:t xml:space="preserve"> w 2009 rok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Ogólnopolskim Festiwalu Małego Dominika w Gdańsku w 2009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Festiwalu „ Magiaitaliana” we Włoszech</w:t>
      </w:r>
      <w:r>
        <w:rPr/>
        <w:t xml:space="preserve"> w 2009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Otwartym Przeglądzie Tanecznym „ Dance meting” w Krotoszynie</w:t>
      </w:r>
      <w:r>
        <w:rPr/>
        <w:t xml:space="preserve"> w 2010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III Letnim Festiwalu Tańca w Wiśle</w:t>
      </w:r>
      <w:r>
        <w:rPr/>
        <w:t xml:space="preserve"> w 2010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Międzynarodowym Festiwalu – Konkursie INTERSHOW POLSKA</w:t>
      </w:r>
      <w:r>
        <w:rPr/>
        <w:t xml:space="preserve"> w 2011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Wielkopolskim Przeglądzie Zespołów Tanecznych „ Tańczące trzewiczki” w Kazimierzu Biskupim</w:t>
      </w:r>
      <w:r>
        <w:rPr/>
        <w:t xml:space="preserve"> w 2011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Otwartym Pucharze w Tańcu Nowoczesnym w Inowrocławiu</w:t>
      </w:r>
      <w:r>
        <w:rPr/>
        <w:t xml:space="preserve"> w 2011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IV Letnim Festiwalu Tańca w Wiśle</w:t>
      </w:r>
      <w:r>
        <w:rPr/>
        <w:t xml:space="preserve"> w 2011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V Ogólnopolskim Festiwalu Formacji Tanecznych „ Taneczne pejzaże” w Górze Kalwarii</w:t>
      </w:r>
      <w:r>
        <w:rPr/>
        <w:t xml:space="preserve"> w 2011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X Międzynarodowym Festiwalu Pieśni i Tańca INTERSHOW w Nowym Targu</w:t>
      </w:r>
      <w:r>
        <w:rPr/>
        <w:t xml:space="preserve"> w 2012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Polsko – Niemieckim Festiwalu Tańca dla Dzieci i Młodzieży w Żarach</w:t>
      </w:r>
      <w:r>
        <w:rPr/>
        <w:t xml:space="preserve"> w 2012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Ogólnopolskich Spotkaniach Tanecznych „ Terpsychora”</w:t>
      </w:r>
      <w:r>
        <w:rPr/>
        <w:t xml:space="preserve"> w 2012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VI Letnim Festiwalu Tańca w Wiśle</w:t>
      </w:r>
      <w:r>
        <w:rPr/>
        <w:t xml:space="preserve"> w 2013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/>
        <w:t xml:space="preserve">Wskazać także należy, że w ostatnich latach </w:t>
      </w:r>
      <w:r>
        <w:rPr>
          <w:b/>
          <w:bCs/>
          <w:sz w:val="28"/>
          <w:szCs w:val="28"/>
        </w:rPr>
        <w:t>czołowe miejsca uzyskują solistki zespołu: SARA KAŹMIERSKA i JAGODA WOŹNIAK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W uznaniu osiągnięć, o których mowa Rada Miejska w Trzemesznie przyznaje Medal „ Za zasługi dla Miasta i Gminy Trzemeszn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5400" w:hanging="0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1:00Z</dcterms:created>
  <dc:creator>ewa.bisikiewicz</dc:creator>
  <dc:description/>
  <dc:language>en-US</dc:language>
  <cp:lastModifiedBy>marta.wojtaszak</cp:lastModifiedBy>
  <cp:lastPrinted>2013-11-22T10:15:00Z</cp:lastPrinted>
  <dcterms:modified xsi:type="dcterms:W3CDTF">2014-03-04T07:45:00Z</dcterms:modified>
  <cp:revision>6</cp:revision>
  <dc:subject/>
  <dc:title>                                                                                          Załącznik nr 6 do protokołu</dc:title>
</cp:coreProperties>
</file>