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12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VII/2014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6 lutego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VII/466/2014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26 lutego 201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>Medal „Za zasługi dla Miasta i Gminy Trzemeszno” dla Zespołu Pieśni i Tańca „ STRZECHA” w Trzemesznie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Wiesław Pokorski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>UZASADNIENIE  do Uchwały NR LVII/466/2014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6 lutego 2014 roku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espół Pieśni i Tańca „ STRZECHA” powstał w 1970 roku. Założycielkami zespołu były Panie: Krystyna Polachowska i Mirosława Olszewska. Od 2002 roku zespół działa pod kierownictwem Pana Mariusza Zielińskiego, wieloletniego tancerza „ Strzechy”, Dyrektora Domu Kultury w Trzemesznie i skupia ponad 70 osób ( dzieci, młodzież, dorośli).</w:t>
      </w:r>
    </w:p>
    <w:p>
      <w:pPr>
        <w:pStyle w:val="Normal"/>
        <w:jc w:val="both"/>
        <w:rPr/>
      </w:pPr>
      <w:r>
        <w:rPr/>
        <w:t>Obecnie jest to jedyny zespół folklorystyczny w powiecie gnieźnieńskim, cechujący się wysokim poziomem artystycznym, czego dowodem są liczne nagrody i wyróżnienia podczas przeglądów, konkursów i festiwali.</w:t>
      </w:r>
    </w:p>
    <w:p>
      <w:pPr>
        <w:pStyle w:val="Normal"/>
        <w:jc w:val="both"/>
        <w:rPr/>
      </w:pPr>
      <w:r>
        <w:rPr/>
        <w:t xml:space="preserve">         „ </w:t>
      </w:r>
      <w:r>
        <w:rPr/>
        <w:t xml:space="preserve">STRZECHA” doskonale promuje Miasto i Gminę Trzemeszno w kraju i za granicą, popularyzuje folklor polski. W latach 2002 – 2011 powstały nowe programy tańców z okresu Księstwa Warszawskiego oraz takich regionów jak: Rzeszów, Kurpie, Kujawy, Kaszuby, Wielkopolska, Kielce, zaś w 2012 roku powstał program tańców i przyśpiewek żywieckich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ncerze uczą się poszanowania polskości, tradycji narodowej, poznają inne kultury. Zespół jest także oknem na świat, co jest nie bez znaczenia w nowoczesnej Europie. </w:t>
      </w:r>
    </w:p>
    <w:p>
      <w:pPr>
        <w:pStyle w:val="Normal"/>
        <w:jc w:val="both"/>
        <w:rPr/>
      </w:pPr>
      <w:r>
        <w:rPr/>
        <w:t>W 2013 roku Rada Powiatu Gnieźnieńskiego w uznaniu zasług nadała zespołowi Godło Promocyjne Rady Powiatu Gnieźnieńskieg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a Miejska w Trzemesznie doceniając zasługi Zespołu „ STRZECHA” w zakresie popularyzacji Miasta i Gminy Trzemeszno w kraju i za granicą, przyznaje Medal „ Za zasługi dla Miasta i Gminy Trzemeszno”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9:00Z</dcterms:created>
  <dc:creator>ewa.bisikiewicz</dc:creator>
  <dc:description/>
  <dc:language>en-US</dc:language>
  <cp:lastModifiedBy>marta.wojtaszak</cp:lastModifiedBy>
  <cp:lastPrinted>2014-02-12T09:03:00Z</cp:lastPrinted>
  <dcterms:modified xsi:type="dcterms:W3CDTF">2014-03-04T07:44:00Z</dcterms:modified>
  <cp:revision>6</cp:revision>
  <dc:subject/>
  <dc:title>                                                                                          Załącznik nr 6 do protokołu</dc:title>
</cp:coreProperties>
</file>