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LVII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6.02.2014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Uchwała Nr LVII/465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6 lutego 2014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: zmiany uchwały nr XLIII/342/2013 Rady Miejskiej w Trzemesznie z dnia 27 lutego 2013 r. w sprawie: podziału gminy Trzemeszno na stałe obwody głosowania, ustalenia ich numerów, granic i siedzib obwodowych komisji wyborczych. 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2 § 1, 2 i § 11-13 ustawy z dnia 5 stycznia 2011 r. Kodeks wyborczy (Dz.U. Nr 21, poz. 112, z poźn. zm.) oraz art. 14 ust. 1 i art. 15a ustawy z dnia 5 stycznia 2011 r. przepisy wprowadzające ustawę - Kodeks wyborczy (Dz.U. Nr 21, poz. 113,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1. Dokonuje się zmiany siedziby obwodowej komisji wyborczej nr 8 z Zespołu Szkół Ponadgimnazjalnych im. Hipolita Cegielskiego 62-240 Trzemeszno na Środowiskowy Dom Samopomocy ul. A. Mickiewicza 28 62-240 Trzemeszno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2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>§ 3. Wykonanie uchwały powierza się Burmistrzowi Miasta i Gminy Trzemeszno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/>
        <w:t>/-/ 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UZASADNIENIE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  <w:tab/>
        <w:t xml:space="preserve">Uchwałą Nr XLIII/342/2013 Rady Miejskiej w Trzemesznie z dnia 27 lutego 2013 r. w sprawie: podziału gminy Trzemeszno na stałe obwody głosowania, Rada Miejska dokonała podziału gminy na 9 stałych obwodów głosowania. Ponadto ustaliła ich numery, granice  oraz siedziby obwodowych komisji wyborczych. Jednakże w związku z likwidacją w drugiej połowie 2013 roku Zespołu Szkół Ponadgimnazjalnych im. Hipolita Cegielskiego </w:t>
        <w:br/>
        <w:t xml:space="preserve">w Trzemesznie z siedzibą w Trzemesznie przy ul. Mickiewicza 33, a tym samym brakiem możliwości wykorzystania tego obiektu na lokal wyborczy dla obwodu głosowania nr 8, konieczne jest podjęcie uchwały wskazującej nową siedzibę dla tego obwodu głosowania. </w:t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  <w:t xml:space="preserve">W celu jak najmniejszej ingerencji w dotychczasową lokalizację, jako siedzibę obwodu głosowania nr 8 wskazano siedzibę Środowiskowego Domu Samopomocy przy ul. A. Mickiewicza 28, 62-240 Trzemeszno. </w:t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u w:val="single"/>
          <w:lang w:eastAsia="zxx"/>
        </w:rPr>
        <w:t>Sporządziła:</w:t>
      </w:r>
      <w:r>
        <w:rPr>
          <w:lang w:eastAsia="zxx"/>
        </w:rPr>
        <w:t xml:space="preserve"> Nina Strzelecka - Zastępca Kierownika Referatu Organizacyjnego UMiG </w:t>
        <w:br/>
        <w:t>w Trzemesznie</w:t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 w:before="120" w:after="120"/>
        <w:jc w:val="both"/>
        <w:rPr>
          <w:lang w:eastAsia="zxx"/>
        </w:rPr>
      </w:pPr>
      <w:r>
        <w:rPr>
          <w:lang w:eastAsia="zxx"/>
        </w:rPr>
        <w:t>Trzemeszno, dnia 21.01.2014 r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9:00Z</dcterms:created>
  <dc:creator>xsx</dc:creator>
  <dc:description/>
  <dc:language>en-US</dc:language>
  <cp:lastModifiedBy>marta.wojtaszak</cp:lastModifiedBy>
  <cp:lastPrinted>2014-02-28T09:50:00Z</cp:lastPrinted>
  <dcterms:modified xsi:type="dcterms:W3CDTF">2014-03-04T07:49:00Z</dcterms:modified>
  <cp:revision>5</cp:revision>
  <dc:subject/>
  <dc:title>Załącznik Nr       do protokółu</dc:title>
</cp:coreProperties>
</file>