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10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LVII/2014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w Trzemesznie z dnia 26.02.2014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/>
        <w:t>Uchwała Nr LVII/464/2014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>
          <w:sz w:val="24"/>
          <w:szCs w:val="24"/>
        </w:rPr>
        <w:t>z dnia 26 lutego 2014 r.</w:t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: zmiany uchwały Nr XLII/323/2013 Rady Miejskiej w Trzemesznie z dnia 30 stycznia 2013 r. w sprawie podziału gminy Trzemeszno na jednomandatowe okręgi wyborcze, ustalenia ich granic i numerów 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 xml:space="preserve">Na podstawie art. 419 § 2 ustawy z dnia 5 stycznia 2011 r. Kodeks wyborczy (Dz.U. Nr 21, poz. 112 z późn. zm.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/>
      </w:pPr>
      <w:r>
        <w:rPr>
          <w:rFonts w:eastAsia="Times New Roman"/>
          <w:sz w:val="24"/>
          <w:szCs w:val="24"/>
        </w:rPr>
        <w:t>§ 1.1. Dokonać zmiany w okręgu wyborczym nr 6 w Trzemesznie poprzez dopisanie ulicy Majora Andrzeja Marchlewicza w związku z podjęciem uchwały Nr XLII/320/2013 Rady Miejskiej w Trzemesznie z dnia 30 stycznia 2013 r. w sprawie nadania nazwy ulicy.</w:t>
      </w:r>
    </w:p>
    <w:p>
      <w:pPr>
        <w:pStyle w:val="Normal"/>
        <w:jc w:val="both"/>
        <w:rPr/>
      </w:pPr>
      <w:r>
        <w:rPr/>
        <w:t>2. Dokonać zmiany w okręgu wyborczym Nr 8 w Trzemesznie poprzez dopisanie skweru Hipolita Cegielskiego w związku z podjęciem uchwały Nr LI/393/2013 Rady Miejskiej w Trzemesznie z dnia 25 września 2013 r. w sprawie nadania nazwy skwerowi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/>
      </w:pPr>
      <w:r>
        <w:rPr>
          <w:rFonts w:eastAsia="Times New Roman"/>
          <w:sz w:val="24"/>
          <w:szCs w:val="24"/>
        </w:rPr>
        <w:t>3. Załącznik Nr 1 do uchwały Nr XLII/323/2013 Rady Miejskiej w Trzemesznie z dnia 30 stycznia 2013 r. w sprawie podziału gminy Trzemeszno na jednomandatowe okręgi wyborcze, ustalenia ich granic i numerów otrzymuje brzmienie jak w załączniku do niniejszej uchwały.</w:t>
      </w:r>
    </w:p>
    <w:p>
      <w:pPr>
        <w:pStyle w:val="Normal"/>
        <w:spacing w:before="120" w:after="120"/>
        <w:jc w:val="both"/>
        <w:rPr/>
      </w:pPr>
      <w:r>
        <w:rPr/>
        <w:t xml:space="preserve">§ 2. </w:t>
      </w:r>
      <w:r>
        <w:rPr>
          <w:lang w:eastAsia="zxx"/>
        </w:rPr>
        <w:t>Wykonanie uchwały powierza się Burmistrzowi Miasta i Gminy Trzemeszno.</w:t>
      </w:r>
    </w:p>
    <w:p>
      <w:pPr>
        <w:pStyle w:val="Normal"/>
        <w:spacing w:before="120" w:after="120"/>
        <w:jc w:val="both"/>
        <w:rPr/>
      </w:pPr>
      <w:r>
        <w:rPr>
          <w:lang w:eastAsia="zxx"/>
        </w:rPr>
        <w:t>§ 3. Uchwała podlega przekazaniu Wojewodzie Wielkopolskiemu i Komisarzowi Wyborczemu w Poznaniu.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  <w:t xml:space="preserve">§ 4. Uchwała wchodzi w życie z dniem podjęcia i podlega ogłoszeniu w Dzienniku Urzędowym Województwa Wielkopolskiego oraz podaniu do publicznej wiadomości </w:t>
        <w:br/>
        <w:t>w sposób zwyczajowo przyjęty.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ind w:firstLine="4536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  <w:t>Załącznik do Uchwały Nr LVII/464/2014</w:t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  <w:t>Rady Miejskiej w Trzemesznie</w:t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  <w:t>z dnia 26 lutego 2014 r.</w:t>
      </w:r>
    </w:p>
    <w:p>
      <w:pPr>
        <w:pStyle w:val="Normal"/>
        <w:spacing w:before="120" w:after="120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YKAZ OKRĘGÓW WYBORCZYCH, ICH GRANICE I NUMERY ORAZ LICZBA WYBIERANYCH RADNYCH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567"/>
        <w:gridCol w:w="135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kręgu wyborczeg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a okręgu wyborcze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bieranych radnych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esława Chrobrego, 22 Stycznia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stowska (numery nieparzyste)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 I, Piastowska (numery parzyste)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arosława Kazimierza Szymańskiego, Aleja Odzyskania Niepodległości, Dworcowa, Foluska, Jesionowa, mjr Władysława Wleklińskiego, Plac Powstańców, Przemysłowa, Składowa, Tadeusza Kościuszki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owa, Górna, Kalinowa, Kasztanowa, Krańcowa, Marii Konopnickiej, Mogileńska, Ogrodowa, Pl. Jana Kilińskiego, pl. św. Wojciecha, Różana, Toruńska, Tumska, Wodna, Żółwia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esława Prusa, Długa, Jana Kochanowskiego, Jana i Jędrzeja Śniadeckich, Jasna, Jeziorna, Kwiatowa, Lipowa, Mariana Langiewicza, Mikołaja Kopernika, Mikołaja Reja, </w:t>
            </w:r>
            <w:r>
              <w:rPr>
                <w:color w:val="FF0000"/>
                <w:sz w:val="20"/>
                <w:szCs w:val="20"/>
              </w:rPr>
              <w:t>Majora Andrzeja Marchlewicza</w:t>
            </w:r>
            <w:r>
              <w:rPr>
                <w:sz w:val="20"/>
                <w:szCs w:val="20"/>
              </w:rPr>
              <w:t xml:space="preserve">, Modrakowa, Polna, Rybacka, Stanisława Staszica, Stefana Żeromskiego, Szkolna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Borowskiego, Brzoskwiniowa, Fabryczna, Gnieźnieńska, Jaśminowa, Kard. Stefana Wyszyńskiego, Klonowa, Modrzewiowa, Stefana Czarnieckiego, Orchowska, Osiedlowa, Sienna, Słoneczna, Sosnowa, Sportowa, Wiśniowa, Władysława Reymonta, Wrzosowa, XX-lecia PRL, Zielona, Źródełko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a Mickiewicza, Aleja Marcelego Kowalskiego,1 Maja, gen. Henryka Dąbrowskiego, Pl. Michała Kościeszy Kosmowskiego, </w:t>
            </w:r>
            <w:r>
              <w:rPr>
                <w:color w:val="FF0000"/>
                <w:sz w:val="20"/>
                <w:szCs w:val="20"/>
              </w:rPr>
              <w:t>skwer Hipolita Cegielskiego,</w:t>
            </w:r>
            <w:r>
              <w:rPr>
                <w:sz w:val="20"/>
                <w:szCs w:val="20"/>
              </w:rPr>
              <w:t xml:space="preserve"> św. Ducha, św. Jana, Wiosny Ludów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CHOW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ŁĄBKI, GRABOWO, JASTRZĘBOWO, ŁAWKI,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ZNO, NIEWOLNO, WYDARTOWO,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ZŁOWO, WYMYSŁOWO,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TY, ZIELEŃ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OWO, LUBIŃ, MIJANOWO, POPIELEWO, SZYDŁOWO,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ENIEC, MIŁAWA, OSTROWITE, TRZEMŻAL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rPr/>
      </w:pPr>
      <w:r>
        <w:rPr/>
        <w:t>Na powyższe ustalenia wyborcom, w liczbie co najmniej 15, przysługuje prawo wniesienia skargi do Komisarza Wyborczego w Poznaniu w terminie 5 dni od daty podania uchwały do publicznej wiadomości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ab/>
        <w:t xml:space="preserve">W związku z nadaniem nazwy ulicy Majora Andrzeja Marchlewicza uchwałą </w:t>
        <w:br/>
        <w:t xml:space="preserve">Nr XLII/320/2013 Rady Miejskiej w Trzemesznie z dnia 30 stycznia 2013 r. w sprawie nadania nazwy ulicy oraz nadaniem skwerowi nazwy Hipolita Cegielskiego uchwałą Nr LI/393/2013 Rady Miejskiej w Trzemesznie z dnia 25 września 2013 r. w sprawie nadania nazwy skwerowi, konieczne jest dokonanie zmiany uchwały Nr XLII/323/2013 Rady Miejskiej w Trzemesznie z dnia 30 stycznia 2013 r. w sprawie: podziału gminy Trzemeszno na jednomandatowe okręgi wyborcze, ustalenia ich granic i numerów. 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ab/>
        <w:t xml:space="preserve">Pierwsza zmiana polega na dopisaniu w okręgu wyborczym nr 6 w Trzemesznie ulicy Majora Andrzeja Marchlewicza, położonej na działce oznaczonej w ewidencji gruntów numerem 281/1 - obręb 6, arkusz 5. 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ab/>
        <w:t>Druga zmiana polega na dopisaniu w okręgu wyborczym nr 8 w Trzemesznie skweru Hipolita Cegielskiego, położonego przy skrzyżowaniu ulic 1 Maja i św. Jana w Trzemesznie.</w:t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Sporządziła: Nina Strzelecka - Z-ca Kierownika RO UMiG w Trzemesznie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Trzemeszno, dnia 22.01.2014 r.</w:t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7:00Z</dcterms:created>
  <dc:creator>xsx</dc:creator>
  <dc:description/>
  <dc:language>en-US</dc:language>
  <cp:lastModifiedBy>marta.wojtaszak</cp:lastModifiedBy>
  <dcterms:modified xsi:type="dcterms:W3CDTF">2014-03-04T07:44:00Z</dcterms:modified>
  <cp:revision>4</cp:revision>
  <dc:subject/>
  <dc:title>Załącznik Nr       do protokółu</dc:title>
</cp:coreProperties>
</file>