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Załącznik Nr 8 do protokołu Nr LVII/2014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sesji  Rady Miejskiej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w  Trzemesznie</w:t>
      </w:r>
    </w:p>
    <w:p>
      <w:p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z dnia 26 lutego 2014 roku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UCHWAŁA  Nr LVII/462/2014</w:t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RADY  MIEJSKIEJ  w TRZEMESZNIE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z dnia 26 lutego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>w sprawie w</w:t>
      </w:r>
      <w:r>
        <w:rPr>
          <w:rFonts w:eastAsia="Times New Roman" w:cs="Times New Roman"/>
          <w:b/>
          <w:color w:val="000000"/>
          <w:lang w:eastAsia="ar-SA" w:bidi="ar-SA"/>
        </w:rPr>
        <w:t>yrażenia zgody na przyjęcie darowizny nieruchomości gruntowej, w ewidencji   gruntów oznaczonej jako działka nr 12/8, położonej w Trzemesznie przy ul. Brzoskwiniowej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</w:r>
    </w:p>
    <w:p>
      <w:pPr>
        <w:pStyle w:val="Normal"/>
        <w:ind w:firstLine="397"/>
        <w:rPr/>
      </w:pPr>
      <w:r>
        <w:rPr>
          <w:rFonts w:eastAsia="Times New Roman" w:cs="Times New Roman"/>
          <w:color w:val="000000"/>
          <w:lang w:eastAsia="ar-SA" w:bidi="ar-SA"/>
        </w:rPr>
        <w:t xml:space="preserve">Na podstawie art. 18 ust. 2 pkt. 9 lit „a” ustawy z dnia 8 marca 1990 r. o samorządzie gminnym (t.j. </w:t>
      </w:r>
      <w:r>
        <w:rPr>
          <w:color w:val="000000"/>
        </w:rPr>
        <w:t xml:space="preserve">Dz.U. z  2013 r. poz.594, </w:t>
      </w:r>
      <w:r>
        <w:rPr/>
        <w:t>z późn. zm.</w:t>
      </w:r>
      <w:r>
        <w:rPr>
          <w:rFonts w:eastAsia="Times New Roman" w:cs="Times New Roman"/>
          <w:color w:val="000000"/>
          <w:lang w:eastAsia="ar-SA" w:bidi="ar-SA"/>
        </w:rPr>
        <w:t xml:space="preserve">) 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  <w:t>RADA    MIEJSKA</w:t>
      </w:r>
    </w:p>
    <w:p>
      <w:pPr>
        <w:pStyle w:val="TextBody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uchwala, co  następuje:</w:t>
      </w:r>
    </w:p>
    <w:p>
      <w:pPr>
        <w:pStyle w:val="TextBody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1.</w:t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yraża się zgodę na przyjęcie darowizny nieruchomości gruntowej, w ewidencji gruntów oznaczonej jako działka nr 12/8 o powierzchni 0,1491 ha położonej w Trzemesznie  przy ul. Brzoskwiniowej (obręb 5, arkusz 1), która będzie stanowiła drogę wewnętrzną.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2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Koszty geodezyjne i sporządzenia aktu notarialnego umowy darowizny ponosi Gmina Trzemeszno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§ 4.</w:t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ykonanie uchwały powierza sie Burmistrzowi Miasta i Gminy Trzemeszno.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§ 5. 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 xml:space="preserve">Uchwała wchodzi w życie w dniu podjęcia. 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</w:t>
      </w:r>
    </w:p>
    <w:p>
      <w:pPr>
        <w:pStyle w:val="Normal"/>
        <w:ind w:firstLine="397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UZASADNIENIE</w:t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ab/>
        <w:t>Właścicielem nieruchomości gruntowej położonej w Trzemesznie przy ul. Brzoskwiniowej, w ewidencji gruntów oznaczonej jako działka nr 12/8 o powierzchni 0,1491 ha – KW PO1G/000 49207/1 są Państwo Regina i Paweł Bogusiewicz  zam. Rudki nr 37, 62-240 Trzemeszn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Z wnioskiem o przekazanie w/w działki Gminie w formie darowizny wystąpił właściciel pismem z dnia 5 lutego 2014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Sprawa nieodpłatnego przejmowania przez Gminę Trzemeszno działek stanowiących drogi wewnętrzne była przedmiotem rozpatrywania na posiedzeniu Komisji Finansowej, Rozwoju Gospodarczego i Obszarów Wiejskich i Komisji Społecznej Rady Miejskiej w dniu 20 listopada 2013 roku. Komisje wydały opinię pozytywną, co do przyszłego postępowania w tych sprawa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Przedmiotowa działka powstała w wyniku podziału geodezyjnego z przeznaczeniem na drogę wewnętrzną. Dokonanie przejęcia przedmiotowej działki pozwoli uniknąć komplikacji w przypadku realizacji nałożonego na gminę zadania zaspokajania zbiorowych potrzeb wspólnoty samorządowej w zakresie rozbudowy sieci wodociągowej, kanalizacyjnej itp. na powstającym osiedlu domków jednorodzinnych w Trzemesznie przy ul. Brzoskwiniowej, gdyż inwestycje liniowe będą realizowane w pasie drogi gminnej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ab/>
        <w:t>W związku z faktem, że nabycie nieruchomości należy do czynności przekraczających zakres zwykłego zarządu, zgodnie z obowiązującymi przepisami podjęcie uchwały w przedmiocie sprawy należy do właściwości organu stanowiącego Gminy.</w:t>
      </w:r>
    </w:p>
    <w:p>
      <w:pPr>
        <w:pStyle w:val="Normal"/>
        <w:spacing w:lineRule="auto" w:line="360"/>
        <w:ind w:firstLine="397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firstLine="397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Trzemeszno, dnia 10 lutego 2014 roku</w:t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rojekt uchwały przygotowała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Kierownika RGNK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7:00Z</dcterms:created>
  <dc:creator/>
  <dc:description/>
  <dc:language>en-US</dc:language>
  <cp:lastModifiedBy>marta.wojtaszak</cp:lastModifiedBy>
  <cp:lastPrinted>2014-02-27T11:28:00Z</cp:lastPrinted>
  <dcterms:modified xsi:type="dcterms:W3CDTF">2014-03-04T07:46:00Z</dcterms:modified>
  <cp:revision>3</cp:revision>
  <dc:subject/>
  <dc:title/>
</cp:coreProperties>
</file>