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</w:t>
      </w:r>
      <w:r>
        <w:rPr/>
        <w:t xml:space="preserve">Załącznik Nr 7 do protokołu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LVII/2014 sesji Rady Miejski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 xml:space="preserve">w Trzemesznie z dnia 26.02.2014 r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LVII/461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lutego 2014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 xml:space="preserve">w sprawie: udzielenia   pomocy   finansowej  Miastu  Gniezno  na  zapewnienie 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opieki  bezdomnym  psom  z  terenu  miasta  i  gminy  Trzemeszn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Na podstawie art. 10 ust. 2 i art. 18 ust. 2 pkt 12 ustawy z dnia 8 marca 1990 roku                        o samorządzie gminnym (j.t.  Dz. U. z 2013 r., poz. 594 z późn. zm.) oraz  art. 220 ust. 1  ustawy z dnia 27 sierpnia  2009 roku o finansach publicznych (j.t. Dz. U  z 2013 r., poz. 885                 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dziela się z budżetu Gminy Trzemeszno pomocy finansowej Miastu Gniezno                  z przeznaczeniem na zapewnienie opieki bezdomnym psom z terenu miasta i gminy Trzemesz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Pomoc finansowa, o której mowa w § 1 zostanie udzielona w formie dotacji celowej ze środków budżetu na 2014 rok, w wysokości  17.250,00 zł.</w:t>
      </w:r>
    </w:p>
    <w:p>
      <w:pPr>
        <w:pStyle w:val="Normal"/>
        <w:jc w:val="both"/>
        <w:rPr/>
      </w:pPr>
      <w:r>
        <w:rPr>
          <w:sz w:val="26"/>
          <w:szCs w:val="26"/>
        </w:rPr>
        <w:t>2. W razie przekroczenia liczby 15 psów objętych opieką i dofinansowaniem kwota,                o której mowa w ust. 1 ulegnie zwiększeniu w wysokości 1.150,00 zł za każdego następnego p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Szczegółowe warunki udzielenia pomocy finansowej określone zostaną                       w porozumieniu pomiędzy Miastem Gniezno a Gminą Trzemesz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Do zawarcia porozumienia, o którym mowa w ust. 1 upoważnia się Burmistrza Miasta i Gminy Trzemesz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i Gminy Trzemeszn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Realizacja gminnego programu opieki nad zwierzętami bezdomnymi oraz zapobiegania bezdomności zwierząt, a także uchwały nr XLI/247/2001 Rady Miejskiej w Trzemesznie z dnia 27 czerwca 2001 roku </w:t>
      </w:r>
      <w:r>
        <w:rPr>
          <w:i/>
          <w:sz w:val="26"/>
          <w:szCs w:val="26"/>
        </w:rPr>
        <w:t>w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prawie wyłapywania bezdomnych zwierząt oraz rozstrzygania o dalszym postępowaniu z nimi</w:t>
      </w:r>
      <w:r>
        <w:rPr>
          <w:sz w:val="26"/>
          <w:szCs w:val="26"/>
        </w:rPr>
        <w:t xml:space="preserve"> jest warunkowana możliwością umieszczenia zwierząt w schronisku dla zwierząt. Gmina Trzemeszno od wielu lat współpracuje ze schroniskiem dla zwierząt w Gnieźnie, które prowadzi Miasto Gniezno. Możemy dostarczać wyłapane bezdomne zwierzęta, zwłaszcza psy, do schroniska, gdzie mają one zapewnioną opiekę, w tym leczenie i utrzymanie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Kontynuowanie w 2014 roku współpracy wymaga partycypowania w kosztach utrzymania Schroniska dla Zwierząt w Gnieźnie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Prezydent Miasta Gniezna pismem z dnia 17 stycznia 2014 r. wyraził zgodę na  współpracę w zakresie zapewnienia opieki bezdomnym psom z terenu miasta i gminy Trzemeszno w schronisku dla zwierząt w Gnieźnie. Zgoda reglamentuje przyjęcie do schroniska do 15 psów i jest warunkowana udzieleniem dotacji w kwocie 1.150,00 zł.                     za 1 psa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rzyjęta forma partycypacji w kosztach utrzymania schroniska jest korzystna dla obydwu stron, zwłaszcza dla naszej gminy – gdyż nie stanowi nadmiernego obciążenia                        i rozwiązuje problem. Dodać należy, że schronisko w Gnieźnie to schronisko komunalne miasta Gniezna i nie ma ono obowiązku przyjmowania zwierząt z innych gmin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Ponadto informuję, że  zgodnie z przepisami ustawy z dnia 21 sierpnia 1997 r.       o ochronie zwierząt  (j.t. Dz. U. z 2013 r. poz. 856) na gminy został nałożony obowiązek opracowania programu opieki nad zwierzętami bezdomnymi oraz zapobiegania bezdomności zwierząt, zatem współpraca ze schroniskiem dla zwierząt będzie ważnym elementem tego programu, a także gwarantem realizacji ustawowych zadań, które zostały nałożone na gminę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Reasumując powyższe, istnieje konieczność podjęcia przedmiotowej uchwały, gdyż przyjęta forma partycypacji uzyska przewidzianą i dopuszczalną w ustawie                  o finansach publicznych formę. Konsekwencją podjętej uchwały będzie zawarcie stosownego porozumienia pomiędzy Miastem Gniezno i Gminą Trzemeszno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Proszę o przyjęcie uchwały w proponowanym brzmieni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zemeszno, 28.01.2014 r.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38:00Z</dcterms:created>
  <dc:creator>UMiG </dc:creator>
  <dc:description/>
  <dc:language>en-US</dc:language>
  <cp:lastModifiedBy>marta.wojtaszak</cp:lastModifiedBy>
  <cp:lastPrinted>2014-01-28T15:06:00Z</cp:lastPrinted>
  <dcterms:modified xsi:type="dcterms:W3CDTF">2014-03-04T07:48:00Z</dcterms:modified>
  <cp:revision>11</cp:revision>
  <dc:subject/>
  <dc:title>                                                                                 Załącznik Nr ……</dc:title>
</cp:coreProperties>
</file>