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>Zarządzenie Nr 390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lutego 2014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Przeciwdziałania uzależnieniom i patologiom społecznym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0 ust.1 i 2 ustawy z dnia 8 marca 1990 r. o samorządzie gminnym (Dz. U. z 2013 r.  poz. 594 t.j.) w związku z art. 15 ust.4 ustawy z dnia 24 kwietnia 2003 r. o działalności pożytku publicznego </w:t>
        <w:br/>
        <w:t xml:space="preserve">i o wolontariacie (t.j. Dz.U. z 2010 r., Nr 234, poz. 1536) oraz § 9 ust. 3 Programu współpracy Gminy Trzemeszno z organizacjami pozarządowymi oraz z podmiotami, o których mowa w art. 3 ust. 3 ustawy z dnia 24 kwietnia 2003 r. o działalności pożytku publicznego i o wolontariacie na 2014 rok uchwalonego Uchwałą </w:t>
        <w:br/>
        <w:t xml:space="preserve">Nr LIV/427/2013 Rady Miejskiej w Trzemesznie z dnia 27 października 2013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1. Przyznaję </w:t>
      </w:r>
      <w:r>
        <w:rPr>
          <w:b/>
        </w:rPr>
        <w:t>Fundacji Aktywne Trzemeszno</w:t>
      </w:r>
      <w:r>
        <w:rPr/>
        <w:t xml:space="preserve"> dotację na realizację zadań publicznych p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„Profilaktyka poprzez sport – organizacja cyklu spotkań ze znanymi olimpijczykami” w wysokośc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500,00 złotych (słownie: tysiącpięćsetzłotych),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 xml:space="preserve">„Profilaktyka poprzez sport – organizacja pozalekcyjnych zajęć sportowych badmintona jako element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oddziaływań profilaktycznych” w wysokości: 3.500,00  złotych (słownie: trzytysiącepięćsetzłotych),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 xml:space="preserve">„Profilaktyka poprzez sport – baw się bezpiecznie – Poligon Małego Komandosa” w wysokośc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100,00 złotych (słownie: dwatysiącestozłotych),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. Wyznaczam do kontroli w zakresie dokumentacji realizowanych zadań określonych w ust. 1.1 niniejszego paragrafu Panią Emilię Krause i Panią Joannę Stejakowską oraz w zakresie kontroli podczas wykonywania zadań  Panią Magdalenę Salską  - </w:t>
      </w:r>
      <w:r>
        <w:rPr>
          <w:sz w:val="12"/>
          <w:szCs w:val="12"/>
        </w:rPr>
        <w:t xml:space="preserve"> </w:t>
      </w:r>
      <w:r>
        <w:rPr/>
        <w:t>Pełnomocnika ds. profilaktyki i rozwiązywania problemów uzależni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2. Przyznaję </w:t>
      </w:r>
      <w:r>
        <w:rPr>
          <w:b/>
        </w:rPr>
        <w:t>Trzemeszeńskiemu Klubowi Abstynenckiemu</w:t>
      </w:r>
      <w:r>
        <w:rPr/>
        <w:t xml:space="preserve"> dotację w wysokości </w:t>
      </w:r>
      <w:r>
        <w:rPr>
          <w:b/>
        </w:rPr>
        <w:t>5.900,00 zł</w:t>
      </w:r>
      <w:r>
        <w:rPr/>
        <w:t xml:space="preserve"> (słownie: pięćtysięcydziewięćsetzłotych 00/100) na realizację zadania publicznego pn. </w:t>
      </w:r>
      <w:r>
        <w:rPr>
          <w:b/>
        </w:rPr>
        <w:t>„Działalność Trzemeszeńskiego Klubu Abstynenckiego w zakresie krzewienia trzeźwości i przeciwdziałania alkoholizmowi na terenie miasta i gminy Trzemeszno”.</w:t>
        <w:tab/>
        <w:br/>
      </w:r>
      <w:r>
        <w:rPr/>
        <w:t xml:space="preserve">   2. Wyznaczam do kontroli w zakresie dokumentacji realizowanego zadania publicznego w ust. 1.1 niniejszego paragrafu Panią Emilię Krause i Panią Joannę Stejakowską oraz w zakresie kontroli podczas wykonywania zadań  Panią Magdalenę Salską - Pełnomocnika ds. profilaktyki i rozwiązywania problemów uzależnień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joanna.stejakowska</dc:creator>
  <dc:description/>
  <dc:language>en-US</dc:language>
  <cp:lastModifiedBy>joanna.stejakowska</cp:lastModifiedBy>
  <cp:lastPrinted>2014-02-24T09:56:00Z</cp:lastPrinted>
  <dcterms:modified xsi:type="dcterms:W3CDTF">2014-02-26T07:23:00Z</dcterms:modified>
  <cp:revision>2</cp:revision>
  <dc:subject/>
  <dc:title>Zarządzenie Nr 381/2014</dc:title>
</cp:coreProperties>
</file>