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/>
        <w:t xml:space="preserve">Załącznik Nr ..............do protokoł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.……. /2014 sesji Rady Miejski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 Trzemesznie z dnia ...............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-</w:t>
      </w:r>
      <w:r>
        <w:rPr>
          <w:i/>
        </w:rPr>
        <w:t xml:space="preserve"> projekt –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...............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.................. 2014 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w sprawie: przyjęcia programu opieki nad zwierzętami bezdomnymi oraz zapobiegania bezdomności zwierząt na terenie miasta i gminy Trzemeszno                       w 2014 roku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Na podstawie art. 11a w związku z art. 11 ust. 1 ustawy z dnia 21 sierpnia 1997 r.                  o ochronie zwierząt (j.t. Dz. U. z 2013 r., poz. 856) oraz art. 18  ust. 2 pkt 15 i art. 40 ust. 1 oraz  art. 41 ust. 1 ustawy z dnia 8 marca 1990 r o samorządzie gminnym  (j.t. Dz. U.                       z  2013 r., poz. 594 z późn. zm.)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e się program opieki nad zwierzętami bezdomnymi oraz zapobiegania bezdomności zwierząt na terenie miasta i gminy Trzemeszno w 2014 roku, stanowiący załącznik                       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Wielkopo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ind w:left="4956" w:firstLine="708"/>
        <w:rPr/>
      </w:pPr>
      <w:r>
        <w:rPr/>
        <w:t>Rady Miejskiej w Trzemeszni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iesław Pokorski </w:t>
        <w:tab/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14 rok będzie kolejnym rokiem realizacji programu opieki nad zwierzętami. Zgodnie z art. 11 a ustawy o ochronie zwierząt </w:t>
      </w:r>
      <w:r>
        <w:rPr/>
        <w:t>program w swojej treści powinien zawierać i regulować następujące obszary:</w:t>
      </w:r>
    </w:p>
    <w:p>
      <w:pPr>
        <w:pStyle w:val="Normal"/>
        <w:jc w:val="both"/>
        <w:rPr/>
      </w:pPr>
      <w:r>
        <w:rPr/>
        <w:t>-  zapewnienie bezdomnym zwierzętom miejsca w schronisku dla zwierząt,</w:t>
      </w:r>
    </w:p>
    <w:p>
      <w:pPr>
        <w:pStyle w:val="Normal"/>
        <w:jc w:val="both"/>
        <w:rPr/>
      </w:pPr>
      <w:r>
        <w:rPr/>
        <w:t xml:space="preserve">-  opiekę nad wolno żyjącymi kotami, w tym ich dokarmianie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odławianie bezdomnych zwierząt, </w:t>
      </w:r>
    </w:p>
    <w:p>
      <w:pPr>
        <w:pStyle w:val="Normal"/>
        <w:jc w:val="both"/>
        <w:rPr/>
      </w:pPr>
      <w:r>
        <w:rPr/>
        <w:t xml:space="preserve">- obligatoryjną sterylizację albo kastrację zwierząt w schroniskach, </w:t>
      </w:r>
    </w:p>
    <w:p>
      <w:pPr>
        <w:pStyle w:val="Normal"/>
        <w:jc w:val="both"/>
        <w:rPr/>
      </w:pPr>
      <w:r>
        <w:rPr/>
        <w:t xml:space="preserve">-  poszukiwanie właścicieli dla bezdomnych zwierząt, </w:t>
      </w:r>
    </w:p>
    <w:p>
      <w:pPr>
        <w:pStyle w:val="Normal"/>
        <w:jc w:val="both"/>
        <w:rPr/>
      </w:pPr>
      <w:r>
        <w:rPr/>
        <w:t xml:space="preserve">-  usypianie ślepych miotów, </w:t>
      </w:r>
    </w:p>
    <w:p>
      <w:pPr>
        <w:pStyle w:val="Normal"/>
        <w:jc w:val="both"/>
        <w:rPr/>
      </w:pPr>
      <w:r>
        <w:rPr/>
        <w:t xml:space="preserve">-  wskazanie gospodarstwa rolnego w celu zapewnienia miejsca dla zwierząt gospodarskich, </w:t>
      </w:r>
    </w:p>
    <w:p>
      <w:pPr>
        <w:pStyle w:val="Normal"/>
        <w:jc w:val="both"/>
        <w:rPr/>
      </w:pPr>
      <w:r>
        <w:rPr/>
        <w:t xml:space="preserve">- zapewnienie całodobowej opieki weterynaryjnej w przypadkach zdarzeń drogowych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 udziałem zwierząt.  </w:t>
      </w:r>
    </w:p>
    <w:p>
      <w:pPr>
        <w:pStyle w:val="Normal"/>
        <w:jc w:val="both"/>
        <w:rPr/>
      </w:pPr>
      <w:r>
        <w:rPr/>
        <w:tab/>
        <w:t xml:space="preserve">Będzie to trzeci rok funkcjonowania programu, który kompleksowo ujmuje działania do tej pory podejmowane w naszej gminie, jak współpraca ze schroniskiem dla zwierząt                   w Gnieźnie oraz nowe zadania nałożone przez ustawę. Na 2014 r. planowana jest kwota 28.000,00 zł. Nowym działaniem jest wdrażanie systemu partycypacji gminy w kosztach sterylizacji i kastracji zwierząt. </w:t>
      </w:r>
    </w:p>
    <w:p>
      <w:pPr>
        <w:pStyle w:val="Normal"/>
        <w:jc w:val="both"/>
        <w:rPr/>
      </w:pPr>
      <w:r>
        <w:rPr/>
        <w:tab/>
        <w:t xml:space="preserve">W Programie wskazano realizatorów poszczególnych zadań oraz wysokość środków finansowych planowanych na ich realizację. </w:t>
      </w:r>
    </w:p>
    <w:p>
      <w:pPr>
        <w:pStyle w:val="Normal"/>
        <w:jc w:val="both"/>
        <w:rPr/>
      </w:pPr>
      <w:r>
        <w:rPr/>
        <w:tab/>
        <w:t xml:space="preserve">Projekt uchwały został przekazany do zaopiniowania </w:t>
      </w:r>
    </w:p>
    <w:p>
      <w:pPr>
        <w:pStyle w:val="Normal"/>
        <w:jc w:val="both"/>
        <w:rPr/>
      </w:pPr>
      <w:r>
        <w:rPr/>
        <w:t>- właściwemu Powiatowemu Lekarzowi Weterynarii</w:t>
      </w:r>
    </w:p>
    <w:p>
      <w:pPr>
        <w:pStyle w:val="Normal"/>
        <w:jc w:val="both"/>
        <w:rPr/>
      </w:pPr>
      <w:r>
        <w:rPr/>
        <w:t xml:space="preserve">-organizacjom społecznym, których statutowym celem działania jest ochrona zwierząt, działających na obszarze gminy, </w:t>
      </w:r>
    </w:p>
    <w:p>
      <w:pPr>
        <w:pStyle w:val="Normal"/>
        <w:jc w:val="both"/>
        <w:rPr/>
      </w:pPr>
      <w:r>
        <w:rPr/>
        <w:t xml:space="preserve">- dzierżawcom lub zarządcom obwodów łowieckich, działających na obszarze gminy. </w:t>
      </w:r>
    </w:p>
    <w:p>
      <w:pPr>
        <w:pStyle w:val="Normal"/>
        <w:jc w:val="both"/>
        <w:rPr/>
      </w:pPr>
      <w:r>
        <w:rPr/>
        <w:tab/>
        <w:t xml:space="preserve">Biorąc pod uwagę powyższe, w szczególności obligatoryjny charakter uchwalenia przez Radę gminy programu opieki nad zwierzętami bezdomnymi oraz zapobiegania bezdomności zwierząt podjęcie uchwały jest uzasadnion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nuta Pawełczak </w:t>
      </w:r>
    </w:p>
    <w:p>
      <w:pPr>
        <w:pStyle w:val="Normal"/>
        <w:ind w:left="4956"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Załącznik Nr 1 do Uchwały  Nr ………………...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Rady Miejskiej w Trzemesznie z dnia ………..… </w:t>
      </w:r>
      <w:r>
        <w:rPr>
          <w:bCs/>
          <w:sz w:val="20"/>
          <w:szCs w:val="20"/>
        </w:rPr>
        <w:t xml:space="preserve">                  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gram opieki nad zwierzętami bezdomnymi oraz zapobiegania bezdomności zwierząt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na terenie Miasta i Gminy Trzemeszno w 2014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.  Postanowienia ogólne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Ilekroć w uchwale jest mowa o: </w:t>
      </w:r>
    </w:p>
    <w:p>
      <w:pPr>
        <w:pStyle w:val="Normal"/>
        <w:jc w:val="both"/>
        <w:rPr/>
      </w:pPr>
      <w:r>
        <w:rPr/>
        <w:t xml:space="preserve">1) Programie- należy przez to rozumieć program opieki nad zwierzętami bezdomnymi oraz zapobiegania bezdomności zwierząt na terenie miasta i gminy Trzemeszno, </w:t>
      </w:r>
    </w:p>
    <w:p>
      <w:pPr>
        <w:pStyle w:val="Normal"/>
        <w:jc w:val="both"/>
        <w:rPr/>
      </w:pPr>
      <w:r>
        <w:rPr/>
        <w:t xml:space="preserve">2) Urzędzie- należy przez to rozumieć Urząd Miasta i Gminy w Trzemesznie, </w:t>
      </w:r>
    </w:p>
    <w:p>
      <w:pPr>
        <w:pStyle w:val="Normal"/>
        <w:jc w:val="both"/>
        <w:rPr/>
      </w:pPr>
      <w:r>
        <w:rPr/>
        <w:t xml:space="preserve">3) Schronisku dla zwierząt- należy przez to rozumieć Schronisko dla Bezdomnych Zwierząt przy ul. Kawiary 38 w Gnieźnie, </w:t>
      </w:r>
    </w:p>
    <w:p>
      <w:pPr>
        <w:pStyle w:val="Normal"/>
        <w:jc w:val="both"/>
        <w:rPr/>
      </w:pPr>
      <w:r>
        <w:rPr/>
        <w:t xml:space="preserve">4) zwierzętach bezdomnych – należy przez to rozumieć zwierzęta domowe lub gospodarskie, które uciekły, zabłąkały się lub zostały porzucone przez człowieka, a nie ma możliwości ustalenia ich właściciela lub innej osoby, pod której opieką trwale dotąd pozostawały, </w:t>
      </w:r>
    </w:p>
    <w:p>
      <w:pPr>
        <w:pStyle w:val="Normal"/>
        <w:jc w:val="both"/>
        <w:rPr/>
      </w:pPr>
      <w:r>
        <w:rPr/>
        <w:t xml:space="preserve">5) zwierzętach domowych- należy przez to rozumieć zwierzęta tradycyjnie przebywające wraz z człowiekiem w jego domu lub innym odpowiednim pomieszczeniu, utrzymywane przez człowieka w charakterze jego towarzysza, </w:t>
      </w:r>
    </w:p>
    <w:p>
      <w:pPr>
        <w:pStyle w:val="Normal"/>
        <w:jc w:val="both"/>
        <w:rPr/>
      </w:pPr>
      <w:r>
        <w:rPr/>
        <w:t xml:space="preserve">6) kotach wolno żyjących – należy przez to rozumieć koty urodzone lub żyjące na wolności  (żyjące w otoczeniu człowieka w stanie dzikim), </w:t>
      </w:r>
    </w:p>
    <w:p>
      <w:pPr>
        <w:pStyle w:val="Normal"/>
        <w:jc w:val="both"/>
        <w:rPr/>
      </w:pPr>
      <w:r>
        <w:rPr/>
        <w:t xml:space="preserve">7) zwierzętach gospodarskich- należy przez to rozumieć zwierzęta gospodarskie                                    w rozumieniu przepisów o organizacji hodowli i rozrodzie zwierząt gospodarskich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ma zastosowanie do wszystkich zwierząt domowych, w szczególności psów i kotów, w tym kotów wolno żyjących oraz zwierząt gospodarskich przebywających na terenie miasta              i  gminy Trzemeszn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I. Cel i zadania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Celem Programu jest zapewnienie opieki bezdomnym zwierzętom oraz zapobieganie bezdomności zwierząt 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e bezdomnym zwierzętom miejsca w Schronisku dla zwierząt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wskazanie  gospodarstwa  rolnego  w  celu  zapewnienia  miejsca  dla  zwierząt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gospodarski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ekę nad wolno żyjącymi kotami, w tym ich dokarmian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ławianie bezdomnych zwierząt,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5)   zapewnienie całodobowej opieki weterynaryjnej w przypadkach zdarzeń drogowych                      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</w:t>
      </w:r>
      <w:r>
        <w:rPr/>
        <w:t xml:space="preserve">z udziałem zwierząt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ograniczanie niekontrolowanego rozrodu  psów i  kotów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poszukiwanie właścicieli dla bezdomnych zwierząt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usypianie ślepych miotów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2. Cele Programu realizowane są także poprzez: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 xml:space="preserve">1) edukację społeczeństwa  w zakresie  obowiązków   spoczywających na właścicielach      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zwierząt,</w:t>
      </w:r>
    </w:p>
    <w:p>
      <w:pPr>
        <w:pStyle w:val="Normal"/>
        <w:suppressAutoHyphens w:val="false"/>
        <w:rPr/>
      </w:pPr>
      <w:r>
        <w:rPr/>
        <w:t xml:space="preserve">     </w:t>
      </w:r>
      <w:r>
        <w:rPr/>
        <w:t xml:space="preserve">2) promowanie  prawidłowych  postaw  i  zachowań  człowieka w stosunku do zwierzą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 Realizacja celów Program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mający na celu zapewnienie opieki zwierzętom bezdomnym oraz zapobieganie bezdomności zwierząt z terenu miasta i gminy Trzemeszno realizowany jest przez:</w:t>
      </w:r>
    </w:p>
    <w:p>
      <w:pPr>
        <w:pStyle w:val="Normal"/>
        <w:jc w:val="both"/>
        <w:rPr/>
      </w:pPr>
      <w:r>
        <w:rPr/>
        <w:t xml:space="preserve">1) Schronisko dla zwierząt w Gnieźnie poprzez przyjmowanie zwierząt bezdomnych, dostarczanych przez  podmiot uprawniony,  na   podstawie   porozumienia  zawartego                z  Miastem    Gniezno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Urząd poprzez wskazanie gospodarstwa rolnego w miejscowości Mijanowo 12, zapewniającego miejsce dla zwierząt gospodarskich. Informacja o danych gospodarstwa dostępna  jest w  siedzibie Urzędu oraz na stronie www.bip.trzemeszno.pl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5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Sprawowanie opieki nad kotami wolno żyjącymi realizowane jest poprzez: 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 xml:space="preserve">1) ustalenie miejsc w których przebywają koty wolnożyjące, 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 xml:space="preserve">2) zapewnienie dokarmiania oraz zapewnienie im wody pitnej w miejscach ich przebywania, 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 xml:space="preserve">3) powierzenie  realizacji  w/w  zadań  społecznym  opiekunom  (karmicielom)  zgłoszonym     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 xml:space="preserve">w Urzędzie. </w:t>
      </w:r>
    </w:p>
    <w:p>
      <w:pPr>
        <w:pStyle w:val="Normal"/>
        <w:suppressAutoHyphens w:val="false"/>
        <w:jc w:val="both"/>
        <w:rPr/>
      </w:pPr>
      <w:r>
        <w:rPr/>
        <w:t xml:space="preserve">4) przeprowadzenie  zabiegu  sterylizacji  lub  kastracji  kotów  wolnożyjących,  które  będą     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 xml:space="preserve">realizowane przez lekarza weterynarii, z którym Gmina zawrze stosowną umowę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/>
        <w:t xml:space="preserve">§ 6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. Odławianiem bezdomnych zwierząt z terenu gminy Trzemeszno objęte będą zwierzęta pozostawione bez opieki, w stosunku do których nie istnieje możliwość ustalenia ich właściciela lub innej osoby pod opieką której dotychczas pozostawały, a w szczególności chore lub zagrażające życiu, zdrowiu i bezpieczeństwu. </w:t>
      </w:r>
    </w:p>
    <w:p>
      <w:pPr>
        <w:pStyle w:val="Normal"/>
        <w:suppressAutoHyphens w:val="false"/>
        <w:jc w:val="both"/>
        <w:rPr/>
      </w:pPr>
      <w:r>
        <w:rPr/>
        <w:t>2. Odławianie bezdomnych zwierząt z terenu miasta i gminy Trzemeszno realizuje Trzemeszeńskie Przedsiębiorstwo Komunalne z siedzibą w Trzemesznie, przy ul. 1 Maja 21 w ramach zawartej umowy lub też w trybie interwencyjnym inny podmiot uprawniony, dysponujący odpowiednim sprzętem oraz kadrą do realizowania tego zadania.</w:t>
      </w:r>
    </w:p>
    <w:p>
      <w:pPr>
        <w:pStyle w:val="Normal"/>
        <w:suppressAutoHyphens w:val="false"/>
        <w:jc w:val="both"/>
        <w:rPr/>
      </w:pPr>
      <w:r>
        <w:rPr/>
        <w:t xml:space="preserve">3. Podmiot uprawniony do wyłapywania bezdomnych zwierząt jest zobowiązany do przetrzymywania na swoim terenie przez okres do 4 dni wyłapanych zwierząt i zapewnienia im niezbędnej opieki, także lekarsko-weterynaryjnej. </w:t>
      </w:r>
    </w:p>
    <w:p>
      <w:pPr>
        <w:pStyle w:val="Normal"/>
        <w:suppressAutoHyphens w:val="false"/>
        <w:jc w:val="both"/>
        <w:rPr/>
      </w:pPr>
      <w:r>
        <w:rPr/>
        <w:t xml:space="preserve">4. Informacje dotyczące odłowionych zwierząt podawane są do publicznej wiadomości poprzez ogłoszenia na tablicy ogłoszeń Urzędu Miasta i Gminy Trzemeszno oraz  umieszczane będą na stronach internetowych w szczególności  </w:t>
      </w:r>
      <w:hyperlink r:id="rId2">
        <w:r>
          <w:rPr>
            <w:rStyle w:val="InternetLink"/>
          </w:rPr>
          <w:t>www.trzemeszno.pl</w:t>
        </w:r>
      </w:hyperlink>
      <w:r>
        <w:rPr/>
        <w:t xml:space="preserve">,          </w:t>
      </w:r>
      <w:hyperlink r:id="rId3">
        <w:r>
          <w:rPr>
            <w:rStyle w:val="InternetLink"/>
          </w:rPr>
          <w:t>www.bip trzemeszno.pl</w:t>
        </w:r>
      </w:hyperlink>
      <w:r>
        <w:rPr/>
        <w:t xml:space="preserve"> , a także w siedzibie podmiotu uprawnionego do wyłapywania bezdomnych zwierząt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7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. Miasto i Gmina Trzemeszno zapewni opiekę weterynaryjną rannym zwierzętom                          w przypadku zdarzeń drogowych na terenie miasta i gminy Trzemeszno. W/w opieka zapewniona zostanie poprzez przedłużenie umowy z Gabinetem Weterynaryjnym z siedzibą przy ul. Kościuszki w Trzemesznie. Powyższe dotyczy zwierząt, które uciekły, zabłąkały się lub zostały porzucone przez człowieka, a nie ma możliwości ustalenia ich właściciela lub innej osoby, pod której opieką trwale dotąd pozostawały.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2. Informacja o danych Gabinetu Weterynaryjnego, z którym została zawarta umowa dostępna  jest  w siedzibie Urzędu oraz  na stronie www.bip.trzemeszno.pl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8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. Ograniczenie  populacji  zwierząt   poprzez   sterylizację  i  kastrację   zwierząt  domowych, w szczególności  psów   i  kotów  realizuje  Schronisko  dla  zwierząt   poprzez  obligatoryjne  przeprowadzenie  zabiegów  sterylizacji i  kastracji   zwierząt  przyjętych  do  Schroniska dla zwierząt, z   wyjątkiem   zwierząt   u  których    istnieją   przeciwwskazania  do wykonywania tych zabiegów, z uwagi na stan zdrowia lub wiek. </w:t>
      </w:r>
    </w:p>
    <w:p>
      <w:pPr>
        <w:pStyle w:val="Normal"/>
        <w:jc w:val="both"/>
        <w:rPr/>
      </w:pPr>
      <w:r>
        <w:rPr/>
        <w:t xml:space="preserve">2.  Gmina będzie partycypować w kosztach kastracji i sterylizacji w ramach zaplanowanych w budżecie gminy środkach z uwzględnieniem następujących zasad:       </w:t>
      </w:r>
    </w:p>
    <w:p>
      <w:pPr>
        <w:pStyle w:val="Normal"/>
        <w:jc w:val="both"/>
        <w:rPr/>
      </w:pPr>
      <w:r>
        <w:rPr/>
        <w:t xml:space="preserve">1) dofinansowanie przysługuje tylko mieszkańcom miasta i gminy Trzemeszno do zwierząt  stanowiących ich własność, którzy przedstawią  dowód szczepienia przeciw wściekliźnie                   i  złożą pisemne oświadczenie  o woli dokonania sterylizacji  oraz partycypacji  w kosztach  tego  zabiegu, </w:t>
      </w:r>
    </w:p>
    <w:p>
      <w:pPr>
        <w:pStyle w:val="Normal"/>
        <w:jc w:val="both"/>
        <w:rPr/>
      </w:pPr>
      <w:r>
        <w:rPr/>
        <w:t xml:space="preserve">2) zabiegi  sterylizacji  dokonywane  będą przez lekarza weterynarii, z którym Gmina zawrze  stosowna umowę,  </w:t>
      </w:r>
    </w:p>
    <w:p>
      <w:pPr>
        <w:pStyle w:val="Normal"/>
        <w:jc w:val="both"/>
        <w:rPr/>
      </w:pPr>
      <w:r>
        <w:rPr/>
        <w:t xml:space="preserve">3) bezpośrednio po wykonaniu sterylizacji właściciel wnosi opłatę w wysokości 50% kosztów  dokonującemu zabiegu,  </w:t>
      </w:r>
    </w:p>
    <w:p>
      <w:pPr>
        <w:pStyle w:val="Normal"/>
        <w:jc w:val="both"/>
        <w:rPr/>
      </w:pPr>
      <w:r>
        <w:rPr/>
        <w:t>4) pozostałe 50%  reguluje  Gmina  na podstawie  wystawionego rachunku  na zasadach określonych w umowie,</w:t>
      </w:r>
    </w:p>
    <w:p>
      <w:pPr>
        <w:pStyle w:val="Normal"/>
        <w:jc w:val="both"/>
        <w:rPr/>
      </w:pPr>
      <w:r>
        <w:rPr/>
        <w:t>5) dofinansowanie przysługuje właścicielowi  zwierząt w  ilości 1 szt.  w ciągu rok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9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. W celu ograniczenia ilości bezdomnych zwierząt dokonywane będą uśpienia ślepych miotów psów i kotów. </w:t>
      </w:r>
    </w:p>
    <w:p>
      <w:pPr>
        <w:pStyle w:val="Normal"/>
        <w:suppressAutoHyphens w:val="false"/>
        <w:jc w:val="both"/>
        <w:rPr/>
      </w:pPr>
      <w:r>
        <w:rPr/>
        <w:t xml:space="preserve">2. Uśpienia dokonywać będzie lekarz weterynarii, z którym Gmina zawrze umowę na tego typu usługi.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10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oszukiwanie nowych właścicieli dla bezdomnych zwierząt realizują: </w:t>
      </w:r>
    </w:p>
    <w:p>
      <w:pPr>
        <w:pStyle w:val="Normal"/>
        <w:suppressAutoHyphens w:val="false"/>
        <w:jc w:val="both"/>
        <w:rPr/>
      </w:pPr>
      <w:r>
        <w:rPr/>
        <w:t xml:space="preserve">1) Schronisko dla zwierząt poprzez prowadzenie działań zmierzających do pozyskania      nowych   właścicieli   i   oddawanie   do   adopcji   bezdomnych   zwierząt   osobom       zainteresowanym  i  zdolnym  zapewnić  im  należyte  warunki  bytowania, 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2) Urząd poprzez: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 xml:space="preserve">a) prowadzenie działań zmierzających do pozyskiwania nowych właścicieli i oddawania      do adopcji  bezdomnych zwierząt osobom zainteresowanym i zdolnym zapewnić im należyte warunki bytowania, 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 xml:space="preserve">b) informowanie o możliwości adopcji zwierząt bezdomnych w sposób zwyczajowo   przyjęty na terenie Gminy Trzemeszno, w tym na stronach internetowych 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 xml:space="preserve">c) współdziałanie z organizacjami społecznymi w zakresie poszukiwania nowych  właścicieli zwierząt. </w:t>
      </w:r>
    </w:p>
    <w:p>
      <w:pPr>
        <w:pStyle w:val="Normal"/>
        <w:suppressAutoHyphens w:val="false"/>
        <w:jc w:val="both"/>
        <w:rPr/>
      </w:pPr>
      <w:r>
        <w:rPr/>
        <w:t xml:space="preserve">3) Trzemeszeńskie Przedsiębiorstwo Komunalne w ramach wykonywanych czynności wyłapywania i czasowego przetrzymywania zwierząt.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V. Edukacja Mieszkańców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</w:t>
      </w:r>
      <w:r>
        <w:rPr/>
        <w:t>§ 11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Urząd prowadzi działania edukacyjne m.in. w zakresie odpowiedzialnej i właściwej opieki nad zwierzętami, ich humanitarnego traktowania, propagowania sterylizacji i kastracji, a także adopcji zwierząt bezdomnych między innymi poprzez ulotki i plakaty oraz publikacje                      w gazecie lokalnej, a także podczas organizowanych spotkań z mieszkańcami.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</w:t>
      </w:r>
      <w:r>
        <w:rPr>
          <w:b/>
        </w:rPr>
        <w:t xml:space="preserve">VI. Finansowanie Programu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</w:t>
      </w:r>
      <w:r>
        <w:rPr/>
        <w:t>§ 12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Środki finansowe na realizację zadań wynikających z Programu zabezpieczone są                          w budżecie gminy Trzemeszno w ramach Preliminarza, stanowiącego załącznik do Programu.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1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10:00Z</dcterms:created>
  <dc:creator>danuta.pawelczak</dc:creator>
  <dc:description/>
  <dc:language>en-US</dc:language>
  <cp:lastModifiedBy>danuta.pawelczak</cp:lastModifiedBy>
  <cp:lastPrinted>2014-01-31T10:41:00Z</cp:lastPrinted>
  <dcterms:modified xsi:type="dcterms:W3CDTF">2014-01-31T09:44:00Z</dcterms:modified>
  <cp:revision>37</cp:revision>
  <dc:subject/>
  <dc:title>                                                                                 Załącznik Nr </dc:title>
</cp:coreProperties>
</file>