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Zarządzenie Nr 389/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0 lutego 201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/>
        <w:t xml:space="preserve">w sprawie ustalenia terminu dodatkowych dni wolnych od pracy w 2014 </w:t>
        <w:br/>
        <w:t xml:space="preserve">                   roku dla pracowników Urzędu Miasta i Gminy 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33 ust. 3 i 5 ustawy z dnia 8 marca 1990 r. o samorządzie gminnym (tj. Dz.U. z 2013 r., poz.594, ze zm.), art. 130 § 2 ustawy z dnia 26 czerwca 1974 r. Kodeks pracy (tj. Dz.U. z 1998 r. Nr 21, poz. 94 z późn. zm.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1. W roku 2014 ustalam następujące dodatkowe dni wolne od prac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2 maja 2014 r. (piątek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10 listopada 2014 r. (poniedziałe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§ 2. 1. Dzień 2 maja 2014 r. jest dniem wolnym w zamian za przypadające w sobotę Święto Narodowe 3 maja 2014 roku. 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2.2. Dzień 10 listopada 2014 r. jest dniem wolnym w zamian za przypadające w sobotę  Święto Wszystkich Świętych 1 listopada 201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§ 3. O ustalonych dniach wolnych od pracy informuje się pracowników i interesantów poprzez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wieszenie informacji na tablicy ogłoszeń oraz na drzwiach wejściowych budynków Urzędu Miasta i Gminy w Trzemes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zamieszczenie informacji w Biuletynie Informacji Publicznej Urzędu Miasta i Gminy </w:t>
        <w:br/>
        <w:t xml:space="preserve">w Trzemesznie oraz na stronie </w:t>
      </w:r>
      <w:hyperlink r:id="rId2">
        <w:r>
          <w:rPr>
            <w:rStyle w:val="InternetLink"/>
            <w:sz w:val="24"/>
          </w:rPr>
          <w:t>www.trzemeszno.p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4. Wykonanie zarządzenia powierza się Sekretarzowi Gminy Trzemeszno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5. Zarządzenie wchodzi w życie z dniem podpis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8:00Z</dcterms:created>
  <dc:creator>elzbieta.zamiara</dc:creator>
  <dc:description/>
  <dc:language>en-US</dc:language>
  <cp:lastModifiedBy>elzbieta.zamiara</cp:lastModifiedBy>
  <cp:lastPrinted>2014-02-20T09:47:00Z</cp:lastPrinted>
  <dcterms:modified xsi:type="dcterms:W3CDTF">2014-02-21T07:50:00Z</dcterms:modified>
  <cp:revision>6</cp:revision>
  <dc:subject/>
  <dc:title>Zarządzenie Nr 388/2014</dc:title>
</cp:coreProperties>
</file>